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администрации Шинер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правильности составления и исполнения бюджета Шинерского сельского поселения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Шинерского сельского поселения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НН: 2104006804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 Россия, 429213 Чувашская Республика, Вурнарский район, д. Чириш-Шинеры, ул. Парковая, д. 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06 июля 2021 г. № 18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с 01 января 2019 года по 31 мая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08 июля 2021 года по 30 июля 2021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30 июл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5:00Z</dcterms:created>
  <dc:creator>SP</dc:creator>
  <dc:description/>
  <dc:language>en-US</dc:language>
  <cp:lastModifiedBy>Адм. Вурнарского района - Сергей Судов</cp:lastModifiedBy>
  <cp:lastPrinted>2021-07-30T09:41:00Z</cp:lastPrinted>
  <dcterms:modified xsi:type="dcterms:W3CDTF">2021-12-10T05:35:00Z</dcterms:modified>
  <cp:revision>2</cp:revision>
  <dc:subject/>
  <dc:title>Финансовый отдел администрации Вурнарского района Чувашской Республики</dc:title>
</cp:coreProperties>
</file>