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О порядке составления проекта бюджета Чебоксар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b/>
                <w:szCs w:val="26"/>
              </w:rPr>
              <w:t>на 2023 год и на плановый период 2024 и 2025 годов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В соответствии со статьями 169 и 184 Бюджетного кодекса Российской Федерации, </w:t>
      </w:r>
      <w:r>
        <w:rPr>
          <w:rFonts w:cs="Times New Roman" w:ascii="Times New Roman" w:hAnsi="Times New Roman"/>
          <w:szCs w:val="26"/>
        </w:rPr>
        <w:t xml:space="preserve">Законом Чувашской Республики от 29 марта 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круга» </w:t>
      </w: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администрация Чебоксарского района Чувашской Республики  </w:t>
      </w:r>
      <w:r>
        <w:rPr>
          <w:rFonts w:cs="Times New Roman" w:ascii="Times New Roman" w:hAnsi="Times New Roman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орядок составления проекта бюджета Чебоксарского муниципального округа Чувашской Республики на 2023 год и на плановый период 2024 и 2025 годов</w:t>
      </w:r>
      <w:r>
        <w:rPr>
          <w:rFonts w:cs="Times New Roman" w:ascii="Times New Roman" w:hAnsi="Times New Roman"/>
          <w:bCs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2. </w:t>
      </w:r>
      <w:bookmarkStart w:id="0" w:name="sub_2"/>
      <w:r>
        <w:rPr>
          <w:rFonts w:cs="Times New Roman" w:ascii="Times New Roman" w:hAnsi="Times New Roman"/>
          <w:szCs w:val="26"/>
        </w:rPr>
        <w:t>Финансовому отделу администрации Чебоксарского района Чувашской Республики совместно с отделом экономики администрации Чебоксарского района Чувашской Республики организовать и координировать работу по составлению проекта бюджета Чебоксарского муниципального округа Чувашской Республики на 2023 год и на плановый период 2024 и 2025 годов и формированию прогноза социально-экономического развития Чебоксар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bookmarkStart w:id="1" w:name="sub_4"/>
      <w:bookmarkEnd w:id="0"/>
      <w:bookmarkEnd w:id="1"/>
      <w:r>
        <w:rPr>
          <w:rFonts w:cs="Times New Roman" w:ascii="Times New Roman" w:hAnsi="Times New Roman"/>
          <w:szCs w:val="26"/>
        </w:rPr>
        <w:t xml:space="preserve">3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Cs w:val="26"/>
        </w:rPr>
        <w:t xml:space="preserve"> администрации Чебоксар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</w:t>
      </w:r>
      <w:r>
        <w:rPr>
          <w:rFonts w:cs="Times New Roman" w:ascii="Times New Roman" w:hAnsi="Times New Roman"/>
          <w:szCs w:val="26"/>
        </w:rPr>
        <w:br/>
      </w:r>
      <w:r>
        <w:rPr>
          <w:rFonts w:cs="Times New Roman" w:ascii="Times New Roman" w:hAnsi="Times New Roman"/>
          <w:szCs w:val="26"/>
          <w:shd w:fill="FFFFFF" w:val="clear"/>
        </w:rPr>
        <w:t>от 24 августа 2016 г. № 514 «О внесении изменений в постановление администрации Чебоксарского района от 16 октября 2015 г. № 1614 и приостановлении действия отдельных решений администрации Чебоксарского райо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 от 20 ноября 2020 г. № 1450 «О внесении изменений в постановление администрации Чебоксарского района от 16.10.2015 № 161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 от 19 апреля 2021 г. № 404 «О внесении изменений в постановление администрации Чебоксарского района от 16 октября 2015 г. №1614».</w:t>
      </w:r>
    </w:p>
    <w:p>
      <w:pPr>
        <w:pStyle w:val="Normal"/>
        <w:autoSpaceDE w:val="false"/>
        <w:ind w:firstLine="709"/>
        <w:jc w:val="both"/>
        <w:rPr/>
      </w:pPr>
      <w:bookmarkStart w:id="2" w:name="sub_4"/>
      <w:bookmarkEnd w:id="2"/>
      <w:r>
        <w:rPr>
          <w:rFonts w:cs="Times New Roman" w:ascii="Times New Roman" w:hAnsi="Times New Roman"/>
          <w:szCs w:val="26"/>
        </w:rPr>
        <w:t xml:space="preserve">4. Настоящее постановление вступает в силу со дня его опубликования и распространяется на правоотношения при составлении и исполнении бюджета </w:t>
      </w:r>
      <w:r>
        <w:rPr>
          <w:rFonts w:cs="Times New Roman" w:ascii="Times New Roman" w:hAnsi="Times New Roman"/>
          <w:bCs/>
          <w:szCs w:val="26"/>
        </w:rPr>
        <w:t>Чебоксарского муниципального округа Чувашской Республики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администрации </w:t>
        <w:tab/>
        <w:tab/>
        <w:t xml:space="preserve">                      </w:t>
        <w:tab/>
        <w:t xml:space="preserve">                                                Н.Е. Хорасёв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056"/>
        <w:gridCol w:w="2246"/>
        <w:gridCol w:w="2857"/>
      </w:tblGrid>
      <w:tr>
        <w:trPr>
          <w:trHeight w:val="129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  <w:br/>
              <w:t xml:space="preserve"> 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боксар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</w:t>
              <w:br/>
              <w:t xml:space="preserve">       от ___________  2022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  <w:tr>
        <w:trPr>
          <w:trHeight w:val="315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>составления проекта бюджета Чебоксарского  муниципального окру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 Республики на очередной финансовый год и плановый период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1. Администрация Чебоксарского района Чувашской Республики при составлении проекта бюджета Чебоксарского муниципального округа Чувашской  Республики на 2023 год и на плановый период 2024 и 2025 годов (далее – на очередной финансовый год и плановый период):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1. одобряет основные направления бюджетной и налоговой политики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1.2. одобряет основные показатели прогноза социально-экономического развития Чебоксарского муниципального округа Чувашской  Республики на очередной финансовый год и плановый период, прогноз социально-экономического развития Чебоксарского муниципального округа Чувашской  Республики на очередной финансовый год и плановый период, содержащий основные макроэкономические показатели, характеризующие состояние экономики;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20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утверждает прогноз социально-экономического развития Чебоксарского муниципального округа Чувашской  Республики на долгосрочный период;</w:t>
      </w:r>
    </w:p>
    <w:p>
      <w:pPr>
        <w:pStyle w:val="Normal"/>
        <w:ind w:firstLine="720"/>
        <w:jc w:val="both"/>
        <w:rPr/>
      </w:pPr>
      <w:bookmarkStart w:id="10" w:name="sub_1202"/>
      <w:bookmarkStart w:id="11" w:name="sub_1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1.3. рассматривает и принимает нормативные правовые акты, представляемые субъектами бюджетного планирования в процессе составления проекта бюджета Чебоксарского муниципального округа Чувашской  Республики и формирования прогноза социально-экономического развития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1.4. одобряет проект бюджета Чебоксарского муниципального округа Чувашской  Республики на очередной финансовый год и плановый период, а также документы и материалы, обязательные для предоставления на Собрание депутатов Чебоксарского муниципального округа Чувашской  Республики одновременно с указанным проектом.</w:t>
      </w:r>
    </w:p>
    <w:p>
      <w:pPr>
        <w:pStyle w:val="Normal"/>
        <w:ind w:firstLine="720"/>
        <w:jc w:val="both"/>
        <w:rPr/>
      </w:pPr>
      <w:bookmarkStart w:id="14" w:name="sub_14"/>
      <w:bookmarkStart w:id="15" w:name="sub_100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 Финансовый отдел администрации Чебоксарского района Чувашской Республики организует составление и составляет проект бюджета Чебоксарского муниципального округа Чувашской  Республики на очередной финансовый год и плановый период, в том числе:</w:t>
      </w:r>
    </w:p>
    <w:p>
      <w:pPr>
        <w:pStyle w:val="Normal"/>
        <w:ind w:firstLine="720"/>
        <w:jc w:val="both"/>
        <w:rPr/>
      </w:pPr>
      <w:bookmarkStart w:id="16" w:name="sub_1002"/>
      <w:bookmarkStart w:id="17" w:name="sub_2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2.1. разрабатывает основные направления бюджетной и налоговой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2.2. осуществляет разработку основных характеристик бюджета Чебоксарского муниципального округа Чувашской  Республики, а также распределение расходов бюджета Чебоксарского муниципального округа Чувашской  Республики на исполнение действующих и принимаемых расходных обязательств на очередной финансовый год и плановый период  в соответствии с бюджетной классификацией Российской Федерации;</w:t>
      </w:r>
    </w:p>
    <w:p>
      <w:pPr>
        <w:pStyle w:val="Normal"/>
        <w:ind w:firstLine="720"/>
        <w:jc w:val="both"/>
        <w:rPr/>
      </w:pPr>
      <w:bookmarkStart w:id="20" w:name="sub_22"/>
      <w:bookmarkStart w:id="21" w:name="sub_2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2.3. разрабатывает прогноз основных параметров (общий объем доходов, общий объем расходов, дефицита (профицита)) бюджета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22" w:name="sub_23"/>
      <w:bookmarkStart w:id="23" w:name="sub_1232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разрабатывает проект бюджетного прогноза (проект изменений бюджетного прогноза) Чебоксарского муниципального округа Чувашской  Республики на долгосрочный период;</w:t>
      </w:r>
    </w:p>
    <w:p>
      <w:pPr>
        <w:pStyle w:val="Normal"/>
        <w:ind w:firstLine="720"/>
        <w:jc w:val="both"/>
        <w:rPr/>
      </w:pPr>
      <w:bookmarkStart w:id="24" w:name="sub_1232"/>
      <w:bookmarkStart w:id="25" w:name="sub_2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.4. формирует перечень главных администраторов доходов бюджета Чебоксарского муниципального округа Чувашской  Республики и главных администраторов источников финансирования дефицита бюджета Чебоксарского муниципального округа Чувашской  Республики, подготавливает совместно с ними прогноз по статьям классификации доходов бюджета Чебоксарского муниципального округа Чувашской  Республики и источникам финансирования дефицита бюджета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26" w:name="sub_24"/>
      <w:bookmarkStart w:id="27" w:name="sub_2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.5. разрабатывает и направляет до 1 октября 2022 года органам местного самоуправления Чебоксарского района Чувашской Республики, являющимся главными распорядителями средств бюджета Чебоксарского района Чувашской Республики и (или) главными администраторами доходов бюджета Чебоксарского района Чувашской Республики (главными администраторами источников финансирования дефицита бюджета Чебоксарского района Чувашской Республики) (далее - субъекты бюджетного планирования):</w:t>
      </w:r>
    </w:p>
    <w:p>
      <w:pPr>
        <w:pStyle w:val="Normal"/>
        <w:ind w:firstLine="720"/>
        <w:jc w:val="both"/>
        <w:rPr/>
      </w:pPr>
      <w:bookmarkStart w:id="28" w:name="sub_25"/>
      <w:bookmarkEnd w:id="28"/>
      <w:r>
        <w:rPr>
          <w:rFonts w:cs="Times New Roman" w:ascii="Times New Roman" w:hAnsi="Times New Roman"/>
          <w:sz w:val="24"/>
          <w:szCs w:val="24"/>
        </w:rPr>
        <w:t>проектировки изменений предельных объемов бюджетных ассигнований бюджета Чебоксарского муниципального округа Чувашской  Республики на исполнение действующих расходных обязательств в 2023 году и первом году планового пери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ки предельных объемов бюджетных ассигнований бюджета Чебоксарского муниципального округа Чувашской  Республики на исполнение действующих расходных обязательств во втором году планового пери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ки распределения бюджетных ассигнований бюджета Чебоксарского муниципального округа Чувашской  Республики на исполнение принимаемых расходных обязательств в  2023 году и на плановом периоде 2024 и 2025 годов;</w:t>
      </w:r>
    </w:p>
    <w:p>
      <w:pPr>
        <w:pStyle w:val="Normal"/>
        <w:ind w:firstLine="720"/>
        <w:jc w:val="both"/>
        <w:rPr/>
      </w:pPr>
      <w:bookmarkStart w:id="29" w:name="sub_26"/>
      <w:bookmarkEnd w:id="29"/>
      <w:r>
        <w:rPr>
          <w:rFonts w:cs="Times New Roman" w:ascii="Times New Roman" w:hAnsi="Times New Roman"/>
          <w:sz w:val="24"/>
          <w:szCs w:val="24"/>
        </w:rPr>
        <w:t>2.6. осуществляет методологическое руководство подготовкой проектировок бюджетных ассигнований бюджета Чебоксарского муниципального округа Чувашской  Республики субъектами бюджетного планирования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30" w:name="sub_26"/>
      <w:bookmarkStart w:id="31" w:name="sub_27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2.7. ведет реестр расходных обязательств Чебоксарского муниципального округа Чувашской  Республики и представляет реестр расходных обязательств Чебоксарского муниципального округа Чувашской  Республики в Министерство финансов Чувашской Республики в установленные им сроки;</w:t>
      </w:r>
    </w:p>
    <w:p>
      <w:pPr>
        <w:pStyle w:val="Normal"/>
        <w:ind w:firstLine="720"/>
        <w:jc w:val="both"/>
        <w:rPr/>
      </w:pPr>
      <w:bookmarkStart w:id="32" w:name="sub_27"/>
      <w:bookmarkStart w:id="33" w:name="sub_28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2.8. представляет в Министерство финансов Чувашской Республики отчет об исполнении бюджета Чебоксарского района Чувашской Республики за предыдущий год в установленные им сроки;</w:t>
      </w:r>
    </w:p>
    <w:p>
      <w:pPr>
        <w:pStyle w:val="Normal"/>
        <w:ind w:firstLine="720"/>
        <w:jc w:val="both"/>
        <w:rPr/>
      </w:pPr>
      <w:bookmarkStart w:id="34" w:name="sub_28"/>
      <w:bookmarkStart w:id="35" w:name="sub_29"/>
      <w:bookmarkEnd w:id="34"/>
      <w:r>
        <w:rPr>
          <w:rFonts w:cs="Times New Roman" w:ascii="Times New Roman" w:hAnsi="Times New Roman"/>
          <w:sz w:val="24"/>
          <w:szCs w:val="24"/>
        </w:rPr>
        <w:t xml:space="preserve">2.9. разрабатывает проект программы муниципальных внутренних заимствований Чебоксарского муниципального округа Чувашской  Республики </w:t>
      </w:r>
      <w:bookmarkStart w:id="36" w:name="sub_210"/>
      <w:bookmarkEnd w:id="35"/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азрабатывает проект программы муниципальных гарантий Чебоксарского муниципального округа Чувашской  Республики в валюте Российской Федераци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37" w:name="sub_211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2.11. осуществляет оценку ожидаемого исполнения бюджета Чебоксарского района Чувашской  Республики за 2022 год;</w:t>
      </w:r>
    </w:p>
    <w:p>
      <w:pPr>
        <w:pStyle w:val="Normal"/>
        <w:ind w:firstLine="720"/>
        <w:jc w:val="both"/>
        <w:rPr/>
      </w:pPr>
      <w:bookmarkStart w:id="38" w:name="sub_211"/>
      <w:bookmarkStart w:id="39" w:name="sub_212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2.12. формирует и представляет в администрацию Чебоксарского района Чувашской Республики проект решения Собрания депутатов Чебоксарского муниципального округа Чувашской  Республики о бюджете Чебоксарского муниципального округа Чувашской  Республики на очередной финансовый год и плановый период, а также документы и материалы, подлежащие представлению на Собрание депутатов Чебоксарского муниципального округа Чувашской  Республики одновременно с указанным проектом, до 15 ноября 2022 года;</w:t>
      </w:r>
    </w:p>
    <w:p>
      <w:pPr>
        <w:pStyle w:val="Normal"/>
        <w:ind w:firstLine="720"/>
        <w:jc w:val="both"/>
        <w:rPr/>
      </w:pPr>
      <w:bookmarkStart w:id="40" w:name="sub_212"/>
      <w:bookmarkStart w:id="41" w:name="sub_213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.13. разрабатывает предложения о мерах по реализации решения Собрания депутатов Чебоксарского муниципального округа Чувашской  Республики о бюджете Чебоксарского муниципального округа Чувашской  Республики на очередной финансовый год и плановый период  до 27 декабря 2022 года;</w:t>
      </w:r>
    </w:p>
    <w:p>
      <w:pPr>
        <w:pStyle w:val="Normal"/>
        <w:ind w:firstLine="720"/>
        <w:jc w:val="both"/>
        <w:rPr/>
      </w:pPr>
      <w:bookmarkStart w:id="42" w:name="sub_213"/>
      <w:bookmarkStart w:id="43" w:name="sub_215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2.14. разрабатывает и направляет в администрацию Чебоксарского муниципального округа Чувашской  Республики проект постановления администрации Чебоксарского муниципального округа Чувашской  Республики об утверждении бюджетного прогноза (изменений бюджетного прогноза) Чебоксарского муниципального округа Чувашской  Республики на долгосрочный период в двухмесячный срок со дня официального опубликования решения Собрания депутатов Чебоксарского муниципального округа Чувашской  Республики о бюджете Чебоксарского муниципального округа Чувашской  Республик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44" w:name="sub_215"/>
      <w:bookmarkStart w:id="45" w:name="sub_1003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3. Отдел экономики администрации Чебоксарского района Чувашской Республики при составлении проекта бюджета Чебоксарского муниципального округа Чувашской  Республики на очередной финансовый год и плановый период:</w:t>
      </w:r>
    </w:p>
    <w:p>
      <w:pPr>
        <w:pStyle w:val="Normal"/>
        <w:ind w:firstLine="720"/>
        <w:jc w:val="both"/>
        <w:rPr/>
      </w:pPr>
      <w:bookmarkStart w:id="46" w:name="sub_1003"/>
      <w:bookmarkStart w:id="47" w:name="sub_3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3.1. организует и координирует работу субъектов бюджетного планирования по подготовке и представлению в соответствующие республиканские органы исполнительной власти предложений о выделении субсидий из республиканского бюджета Чувашской Республики на реализацию на территории Чебоксарского муниципального округа Чувашской  Республики государственных программ Чувашской Республики, бюджетных инвестиций в объекты капитального строительства в сроки, установленные Кабинетом Министров Чувашской Республики;</w:t>
      </w:r>
    </w:p>
    <w:p>
      <w:pPr>
        <w:pStyle w:val="Normal"/>
        <w:ind w:firstLine="720"/>
        <w:jc w:val="both"/>
        <w:rPr/>
      </w:pPr>
      <w:bookmarkStart w:id="48" w:name="sub_31"/>
      <w:bookmarkStart w:id="49" w:name="sub_3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3.2. подготавливает и представляет в администрацию Чебоксарского района Чувашской Республики в срок до 15 июня текущего финансового года сводный отчет о ходе реализации и оценке эффективности муниципальных программ Чебоксарского района Чувашской  Республики;</w:t>
      </w:r>
    </w:p>
    <w:p>
      <w:pPr>
        <w:pStyle w:val="Normal"/>
        <w:ind w:firstLine="720"/>
        <w:jc w:val="both"/>
        <w:rPr/>
      </w:pPr>
      <w:bookmarkStart w:id="50" w:name="sub_32"/>
      <w:bookmarkStart w:id="51" w:name="sub_3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3.3. разрабатывает и представляет на рассмотрение администрации Чебоксарского района Чувашской  Республики:</w:t>
      </w:r>
    </w:p>
    <w:p>
      <w:pPr>
        <w:pStyle w:val="Normal"/>
        <w:ind w:firstLine="720"/>
        <w:jc w:val="both"/>
        <w:rPr/>
      </w:pPr>
      <w:bookmarkStart w:id="52" w:name="sub_33"/>
      <w:bookmarkEnd w:id="52"/>
      <w:r>
        <w:rPr>
          <w:rFonts w:cs="Times New Roman" w:ascii="Times New Roman" w:hAnsi="Times New Roman"/>
          <w:sz w:val="24"/>
          <w:szCs w:val="24"/>
        </w:rPr>
        <w:t>основные показатели прогноза социально-экономического развития Чебоксарского муниципального округа Чувашской  Республики на очередной финансовый год и плановый период  не позднее 20 сентября 202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(изменения прогноза социально-экономического развития) Чебоксарского муниципального округа Чувашской  Республики на долгосрочный период не позднее 20 октября 2022 года;</w:t>
      </w:r>
    </w:p>
    <w:p>
      <w:pPr>
        <w:pStyle w:val="Normal"/>
        <w:ind w:firstLine="720"/>
        <w:jc w:val="both"/>
        <w:rPr/>
      </w:pPr>
      <w:bookmarkStart w:id="53" w:name="sub_34"/>
      <w:bookmarkEnd w:id="53"/>
      <w:r>
        <w:rPr>
          <w:rFonts w:cs="Times New Roman" w:ascii="Times New Roman" w:hAnsi="Times New Roman"/>
          <w:sz w:val="24"/>
          <w:szCs w:val="24"/>
        </w:rPr>
        <w:t>3.4. рассматривает предложения, представленные субъектами бюджетного планирования для реализации за счет средств бюджета Чебоксарского муниципального округа Чувашской  Республики начиная с 2023 финансового года о:</w:t>
      </w:r>
    </w:p>
    <w:p>
      <w:pPr>
        <w:pStyle w:val="Normal"/>
        <w:ind w:firstLine="720"/>
        <w:jc w:val="both"/>
        <w:rPr/>
      </w:pPr>
      <w:bookmarkStart w:id="54" w:name="sub_34"/>
      <w:bookmarkStart w:id="55" w:name="sub_342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проектах муниципальных программ, в том числе бюджетных инвестициях в объекты капитального строительства;</w:t>
      </w:r>
    </w:p>
    <w:p>
      <w:pPr>
        <w:pStyle w:val="Normal"/>
        <w:ind w:firstLine="720"/>
        <w:jc w:val="both"/>
        <w:rPr/>
      </w:pPr>
      <w:bookmarkStart w:id="56" w:name="sub_342"/>
      <w:bookmarkStart w:id="57" w:name="sub_343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внесении изменений в муниципальные программы с учетом их социальной и экономической эффективности;</w:t>
      </w:r>
    </w:p>
    <w:p>
      <w:pPr>
        <w:pStyle w:val="Normal"/>
        <w:ind w:firstLine="720"/>
        <w:jc w:val="both"/>
        <w:rPr/>
      </w:pPr>
      <w:bookmarkStart w:id="58" w:name="sub_343"/>
      <w:bookmarkStart w:id="59" w:name="sub_35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3.5. представляет в  финансовый отдел администрации Чебоксарского района Чувашской Республики не позднее 30 сентября 2022 года проекты муниципальных программ, адресной инвестиционной программы в рамках предельных объемов бюджетных ассигнований, доведенных в соответствии с пунктом 2.5 пункта 2 настоящего Порядка,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60" w:name="sub_35"/>
      <w:bookmarkStart w:id="61" w:name="sub_36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3.6. направляет в финансовый отдел администрации Чебоксарского района Чувашской Республики не позднее 20 октября 2022 года:</w:t>
      </w:r>
    </w:p>
    <w:p>
      <w:pPr>
        <w:pStyle w:val="Normal"/>
        <w:ind w:firstLine="720"/>
        <w:jc w:val="both"/>
        <w:rPr/>
      </w:pPr>
      <w:bookmarkStart w:id="62" w:name="sub_36"/>
      <w:bookmarkEnd w:id="62"/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Чебоксарского района  Чувашской  Республики за истекший период 2022 года и ожидаемые итоги социально-экономического развития Чебоксарского района Чувашской  Республики за 2022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63" w:name="sub_364"/>
      <w:bookmarkEnd w:id="63"/>
      <w:r>
        <w:rPr>
          <w:rFonts w:cs="Times New Roman" w:ascii="Times New Roman" w:hAnsi="Times New Roman"/>
          <w:sz w:val="24"/>
          <w:szCs w:val="24"/>
        </w:rPr>
        <w:t>паспорта (проекты паспортов) муниципальных программ Чебоксарского района Чувашской Республики, проекты изменений указанных паспортов.</w:t>
      </w:r>
    </w:p>
    <w:p>
      <w:pPr>
        <w:pStyle w:val="Normal"/>
        <w:ind w:firstLine="720"/>
        <w:jc w:val="both"/>
        <w:rPr/>
      </w:pPr>
      <w:bookmarkStart w:id="64" w:name="sub_364"/>
      <w:bookmarkStart w:id="65" w:name="sub_1004"/>
      <w:bookmarkEnd w:id="64"/>
      <w:r>
        <w:rPr>
          <w:rFonts w:cs="Times New Roman" w:ascii="Times New Roman" w:hAnsi="Times New Roman"/>
          <w:sz w:val="24"/>
          <w:szCs w:val="24"/>
        </w:rPr>
        <w:t xml:space="preserve">4. Отдел имущественных и земельных отношений Чебоксарского района Чувашской Республики при составлении проекта бюджета Чебоксарского муниципального округа Чувашской  Республики на очередной финансовый год и плановый период </w:t>
      </w:r>
      <w:bookmarkStart w:id="66" w:name="sub_42"/>
      <w:bookmarkEnd w:id="65"/>
      <w:r>
        <w:rPr>
          <w:rFonts w:cs="Times New Roman" w:ascii="Times New Roman" w:hAnsi="Times New Roman"/>
          <w:sz w:val="24"/>
          <w:szCs w:val="24"/>
        </w:rPr>
        <w:t xml:space="preserve"> разрабатывает прогнозный план (программу) приватизации муниципального имущества Чебоксарского муниципального округа Чувашской  Республики на очередной финансовый год и плановый период  и представляет на рассмотрение администрации Чебоксарского района Чувашской Республики до 20 сентября 2022 года.</w:t>
      </w:r>
    </w:p>
    <w:p>
      <w:pPr>
        <w:pStyle w:val="Normal"/>
        <w:ind w:firstLine="720"/>
        <w:jc w:val="both"/>
        <w:rPr/>
      </w:pPr>
      <w:bookmarkStart w:id="67" w:name="sub_1005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5. При составлении проекта бюджета Чебоксарского муниципального округа Чувашской  Республики на очередной финансовый год и плановый период  субъекты бюджетного планирования подготавливают и представляют:</w:t>
      </w:r>
    </w:p>
    <w:p>
      <w:pPr>
        <w:pStyle w:val="Normal"/>
        <w:ind w:firstLine="720"/>
        <w:jc w:val="both"/>
        <w:rPr/>
      </w:pPr>
      <w:bookmarkStart w:id="68" w:name="sub_1005"/>
      <w:bookmarkStart w:id="69" w:name="sub_51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5.1. в отдел экономики администрации Чебоксарского района Чувашской Республики до 01 июля 2022 годовые отчеты о ходе реализации муниципальных программ Чебоксарского района Чувашской Республики;</w:t>
      </w:r>
    </w:p>
    <w:p>
      <w:pPr>
        <w:pStyle w:val="Normal"/>
        <w:ind w:firstLine="720"/>
        <w:jc w:val="both"/>
        <w:rPr/>
      </w:pPr>
      <w:bookmarkStart w:id="70" w:name="sub_51"/>
      <w:bookmarkStart w:id="71" w:name="sub_53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5.2. в отдел экономики администрации Чебоксарского района Чувашской Республики не позднее 1 августа 2022 года в соответствии с муниципальными правовыми актами Чебоксарского района Чувашской Республики предложения для реализации за счет средств бюджета Чебоксарского муниципального округа Чувашской  Республики начиная с 2023 года и/или планового периода 2024 и 2025 годов о:</w:t>
      </w:r>
    </w:p>
    <w:p>
      <w:pPr>
        <w:pStyle w:val="Normal"/>
        <w:ind w:firstLine="720"/>
        <w:jc w:val="both"/>
        <w:rPr/>
      </w:pPr>
      <w:bookmarkStart w:id="72" w:name="sub_53"/>
      <w:bookmarkEnd w:id="72"/>
      <w:r>
        <w:rPr>
          <w:rFonts w:cs="Times New Roman" w:ascii="Times New Roman" w:hAnsi="Times New Roman"/>
          <w:sz w:val="24"/>
          <w:szCs w:val="24"/>
        </w:rPr>
        <w:t>проектах муниципальных программ, в том числе бюджетных инвестициях в объекты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и изменений в муниципальные программы с учетом их социальной и экономической эффективности;</w:t>
      </w:r>
    </w:p>
    <w:p>
      <w:pPr>
        <w:pStyle w:val="Normal"/>
        <w:ind w:firstLine="720"/>
        <w:jc w:val="both"/>
        <w:rPr/>
      </w:pPr>
      <w:bookmarkStart w:id="73" w:name="sub_56"/>
      <w:bookmarkEnd w:id="73"/>
      <w:r>
        <w:rPr>
          <w:rFonts w:cs="Times New Roman" w:ascii="Times New Roman" w:hAnsi="Times New Roman"/>
          <w:sz w:val="24"/>
          <w:szCs w:val="24"/>
        </w:rPr>
        <w:t>5.3. в финансовый отдел администрации Чебоксарского района Чувашской Республики до 10 октября 2022 года предложения о распределении предельных объемов бюджетного финансирования на очередной финансовый год и плановый период  в соответствии с бюджетной классификацией Российской Федерации и по соответствующим главным распорядителям, получателям средств бюджета Чебоксарского муниципального округа Чувашской  Республики и согласно объемам бюджетных ассигнований, доведенным финансовым отделом администрации Чебоксарского района Чувашской Республики, с пояснительной запиской;</w:t>
      </w:r>
    </w:p>
    <w:p>
      <w:pPr>
        <w:pStyle w:val="Normal"/>
        <w:ind w:firstLine="720"/>
        <w:jc w:val="both"/>
        <w:rPr/>
      </w:pPr>
      <w:bookmarkStart w:id="74" w:name="sub_56"/>
      <w:bookmarkStart w:id="75" w:name="sub_57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5.4. в администрацию Чебоксарского района Чувашской Республики до 20 сентября 2022 года предложения о проведении структурных и организационных преобразований в соответствующих отраслях, об отмене муниципальных правовых актов Чебоксарского района Чувашской Республики, исполнение которых влечет расходование бюджетных средств, не обеспеченное реальными источниками финансирования в 2023 году и плановом периоде 2024 и 2025 годов, о приостановлении действия указанных муниципальных правовых актов Чебоксарского района Чувашской Республики или об их поэтапном введении;</w:t>
      </w:r>
    </w:p>
    <w:p>
      <w:pPr>
        <w:pStyle w:val="Normal"/>
        <w:ind w:firstLine="720"/>
        <w:jc w:val="both"/>
        <w:rPr/>
      </w:pPr>
      <w:bookmarkStart w:id="76" w:name="sub_57"/>
      <w:bookmarkStart w:id="77" w:name="sub_58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>5.5. в финансовый отдел администрации Чебоксарского района Чувашской Республики не позднее 20 сентября 2022 года предложения к проекту программы муниципальных гарантий Чебоксарского муниципального округа Чувашской  Республик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bookmarkStart w:id="78" w:name="sub_58"/>
      <w:bookmarkStart w:id="79" w:name="sub_511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5.6. формируют в порядке, установленном администрацией Чебоксарского района Чувашской Республики, муниципальные задания на оказание муниципальных услуг (выполнение работ) на очередной финансовый год и плановый период  и утверждают их в срок не позднее одного месяца со дня официального опубликования Решения Собрания депутатов Чебоксарского муниципального округа Чувашской  Республики «О бюджете Чебоксарского муниципального округа Чувашской  Республики на очередной финансовый год и плановый период »;</w:t>
      </w:r>
    </w:p>
    <w:p>
      <w:pPr>
        <w:pStyle w:val="Normal"/>
        <w:ind w:firstLine="720"/>
        <w:jc w:val="both"/>
        <w:rPr/>
      </w:pPr>
      <w:bookmarkStart w:id="80" w:name="sub_511"/>
      <w:bookmarkStart w:id="81" w:name="sub_514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5.7. подготавливают другие данные и материалы, необходимые для составления проекта бюджета Чебоксарского муниципального округа Чувашской  Республик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bookmarkStart w:id="82" w:name="sub_514"/>
      <w:bookmarkStart w:id="83" w:name="sub_1006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 xml:space="preserve">6. Взаимодействие субъекта бюджетного планирования с находящимися в его ведении получателями средств бюджета Чебоксарского муниципального округа Чувашской  Республики при осуществлении полномочий, предусмотренных </w:t>
      </w:r>
      <w:hyperlink w:anchor="sub_10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в соответствии с муниципальными правовыми актами Чебоксарского района Чувашской Республики и порядком, установленным соответствующим субъектом бюджетного планирования.</w:t>
      </w:r>
    </w:p>
    <w:p>
      <w:pPr>
        <w:pStyle w:val="Normal"/>
        <w:ind w:firstLine="720"/>
        <w:jc w:val="both"/>
        <w:rPr/>
      </w:pPr>
      <w:bookmarkStart w:id="84" w:name="sub_1006"/>
      <w:bookmarkStart w:id="85" w:name="sub_1007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7. При составлении проекта бюджета Чебоксарского муниципального округа Чувашской  Республики на очередной финансовый год и плановый период  главные администраторы доходов бюджета Чебоксарского района Чувашской  Республики и главные администраторы источников финансирования дефицита бюджета Чебоксарского района Чувашской  Республики до 15 сентября 2022 года разрабатывают и представляют в финансовый отдел администрации Чебоксарского района Чувашской Республики прогноз (прогноз изменений) объемов поступлений в бюджет Чебоксарского муниципального округа Чувашской  Республики по соответствующим видам (подвидам) доходов бюджета Чебоксарского муниципального округа Чувашской  Республики и источникам финансирования дефицита бюджета Чебоксарского муниципального округа Чувашской 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6" w:name="sub_1007"/>
      <w:bookmarkStart w:id="87" w:name="sub_1007"/>
      <w:bookmarkEnd w:id="8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1134" w:top="1418" w:footer="959" w:bottom="17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____________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</w:rPr>
            <w:t>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______________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</w:rPr>
            <w:t>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jc w:val="right"/>
      <w:rPr>
        <w:rFonts w:ascii="Arial Cyr Chuv" w:hAnsi="Arial Cyr Chuv" w:cs="Arial Cyr Chuv"/>
      </w:rPr>
    </w:pPr>
    <w:r>
      <w:rPr>
        <w:rFonts w:cs="Arial Cyr Chuv" w:ascii="Arial Cyr Chuv" w:hAnsi="Arial Cyr Chuv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14">
    <w:name w:val="Нижний колонтитул Знак"/>
    <w:qFormat/>
    <w:rPr>
      <w:rFonts w:ascii="Baltica;Arial" w:hAnsi="Baltica;Arial" w:cs="Baltica;Arial"/>
      <w:sz w:val="2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655892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0:00Z</dcterms:created>
  <dc:creator>finans6</dc:creator>
  <dc:description/>
  <cp:keywords/>
  <dc:language>en-US</dc:language>
  <cp:lastModifiedBy>Чеб. р-н Ахмерова Н.А.</cp:lastModifiedBy>
  <cp:lastPrinted>2022-10-17T11:23:00Z</cp:lastPrinted>
  <dcterms:modified xsi:type="dcterms:W3CDTF">2023-03-14T07:03:00Z</dcterms:modified>
  <cp:revision>23</cp:revision>
  <dc:subject/>
  <dc:title>Date: Thu, 19 Sep 1996 16:32:15 MSK</dc:title>
</cp:coreProperties>
</file>