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2929" w:hanging="0"/>
        <w:jc w:val="both"/>
        <w:rPr>
          <w:color w:val="000000"/>
        </w:rPr>
      </w:pPr>
      <w:hyperlink r:id="rId2">
        <w:r>
          <w:rPr>
            <w:rStyle w:val="InternetLink"/>
            <w:rFonts w:cs="Times New Roman CYR"/>
            <w:b/>
            <w:bCs/>
            <w:color w:val="000000"/>
          </w:rPr>
          <w:t>Об утверждении Положения о сообщении лицами, замещающими должности муниципальной службы в администрации Вурнар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457200</wp:posOffset>
                </wp:positionV>
                <wp:extent cx="6165215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985"/>
                              <w:gridCol w:w="364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 Cyr ChuvCNP;Arial" w:hAnsi="Arial Cyr ChuvCNP;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CNP;Arial" w:hAnsi="Arial Cyr ChuvCNP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519" w:hanging="0"/>
                                    <w:jc w:val="center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519" w:hanging="0"/>
                                    <w:jc w:val="center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0" w:hanging="0"/>
                                    <w:jc w:val="center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ёрнар муниципаллё округ.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519" w:hanging="0"/>
                                    <w:jc w:val="center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519" w:hanging="0"/>
                                    <w:jc w:val="center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519" w:hanging="0"/>
                                    <w:jc w:val="center"/>
                                    <w:outlineLvl w:val="0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519" w:hanging="0"/>
                                    <w:jc w:val="center"/>
                                    <w:outlineLvl w:val="0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519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363" w:leader="none"/>
                                    </w:tabs>
                                    <w:autoSpaceDE w:val="true"/>
                                    <w:ind w:right="519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3?03?2023  =? 249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363" w:leader="none"/>
                                    </w:tabs>
                                    <w:autoSpaceDE w:val="true"/>
                                    <w:ind w:right="519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255" w:leader="none"/>
                                    </w:tabs>
                                    <w:autoSpaceDE w:val="true"/>
                                    <w:ind w:right="519" w:hanging="0"/>
                                    <w:jc w:val="center"/>
                                    <w:outlineLvl w:val="1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ёрнар посел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3"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49935" cy="762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633" w:hanging="0"/>
                                    <w:jc w:val="center"/>
                                    <w:rPr>
                                      <w:rFonts w:ascii="Arial Cyr Chuv;Arial" w:hAnsi="Arial Cyr Chuv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 Chuv;Arial" w:cs="Arial Cyr Chuv;Arial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408" w:leader="none"/>
                                      <w:tab w:val="left" w:pos="3833" w:leader="none"/>
                                    </w:tabs>
                                    <w:autoSpaceDE w:val="true"/>
                                    <w:ind w:left="-136" w:right="138" w:firstLine="136"/>
                                    <w:jc w:val="center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урна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633" w:hanging="0"/>
                                    <w:jc w:val="center"/>
                                    <w:rPr>
                                      <w:rFonts w:ascii="Arial Cyr Chuv;Arial" w:hAnsi="Arial Cyr Chuv;Arial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633" w:hanging="0"/>
                                    <w:jc w:val="center"/>
                                    <w:outlineLvl w:val="2"/>
                                    <w:rPr>
                                      <w:rFonts w:ascii="Arial Cyr Chuv;Arial" w:hAnsi="Arial Cyr Chuv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 Chuv;Arial" w:cs="Arial Cyr Chuv;Arial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63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2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sz w:val="20"/>
                                      <w:szCs w:val="20"/>
                                    </w:rPr>
                                    <w:t>23?03?2023  г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2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63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6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CNP;Arial" w:cs="Arial Cyr ChuvCNP;Arial" w:ascii="Arial Cyr ChuvCNP;Arial" w:hAnsi="Arial Cyr ChuvCNP;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;Times New Roman" w:ascii="Arial Cyr Chuv;Arial" w:hAnsi="Arial Cyr Chuv;Arial"/>
                                      <w:b/>
                                      <w:sz w:val="20"/>
                                      <w:szCs w:val="20"/>
                                    </w:rPr>
                                    <w:t>Вурнар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63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71.15pt;mso-wrap-distance-left:9pt;mso-wrap-distance-right:9pt;mso-wrap-distance-top:0pt;mso-wrap-distance-bottom:0pt;margin-top:3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985"/>
                        <w:gridCol w:w="364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Arial Cyr ChuvCNP;Arial" w:hAnsi="Arial Cyr ChuvCNP;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CNP;Arial" w:hAnsi="Arial Cyr ChuvCNP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519" w:hanging="0"/>
                              <w:jc w:val="center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519" w:hanging="0"/>
                              <w:jc w:val="center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0" w:hanging="0"/>
                              <w:jc w:val="center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Вёрнар муниципаллё округ.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519" w:hanging="0"/>
                              <w:jc w:val="center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519" w:hanging="0"/>
                              <w:jc w:val="center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right="519" w:hanging="0"/>
                              <w:jc w:val="center"/>
                              <w:outlineLvl w:val="0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right="519" w:hanging="0"/>
                              <w:jc w:val="center"/>
                              <w:outlineLvl w:val="0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519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363" w:leader="none"/>
                              </w:tabs>
                              <w:autoSpaceDE w:val="true"/>
                              <w:ind w:right="519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3?03?2023  =? 249 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363" w:leader="none"/>
                              </w:tabs>
                              <w:autoSpaceDE w:val="true"/>
                              <w:ind w:right="519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255" w:leader="none"/>
                              </w:tabs>
                              <w:autoSpaceDE w:val="true"/>
                              <w:ind w:right="519" w:hanging="0"/>
                              <w:jc w:val="center"/>
                              <w:outlineLvl w:val="1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Вёрнар посел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3"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9935" cy="762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633" w:hanging="0"/>
                              <w:jc w:val="center"/>
                              <w:rPr>
                                <w:rFonts w:ascii="Arial Cyr Chuv;Arial" w:hAnsi="Arial Cyr Chuv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;Arial" w:cs="Arial Cyr Chuv;Arial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408" w:leader="none"/>
                                <w:tab w:val="left" w:pos="3833" w:leader="none"/>
                              </w:tabs>
                              <w:autoSpaceDE w:val="true"/>
                              <w:ind w:left="-136" w:right="138" w:firstLine="136"/>
                              <w:jc w:val="center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Вурн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633" w:hanging="0"/>
                              <w:jc w:val="center"/>
                              <w:rPr>
                                <w:rFonts w:ascii="Arial Cyr Chuv;Arial" w:hAnsi="Arial Cyr Chuv;Arial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right="633" w:hanging="0"/>
                              <w:jc w:val="center"/>
                              <w:outlineLvl w:val="2"/>
                              <w:rPr>
                                <w:rFonts w:ascii="Arial Cyr Chuv;Arial" w:hAnsi="Arial Cyr Chuv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 Chuv;Arial" w:cs="Arial Cyr Chuv;Arial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bCs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63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2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sz w:val="20"/>
                                <w:szCs w:val="20"/>
                              </w:rPr>
                              <w:t>23?03?2023  г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2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63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63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Cyr ChuvCNP;Arial" w:cs="Arial Cyr ChuvCNP;Arial" w:ascii="Arial Cyr ChuvCNP;Arial" w:hAnsi="Arial Cyr ChuvCNP;Arial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;Times New Roman" w:ascii="Arial Cyr Chuv;Arial" w:hAnsi="Arial Cyr Chuv;Arial"/>
                                <w:b/>
                                <w:sz w:val="20"/>
                                <w:szCs w:val="20"/>
                              </w:rPr>
                              <w:t>Вурна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6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9.01.2014 N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Вурнарского муниципального округа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</w:t>
        </w:r>
      </w:hyperlink>
      <w:r>
        <w:rPr/>
        <w:t xml:space="preserve"> о сообщении лицами, замещающими должности муниципальной службы в администрации Вурнар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3112"/>
      <w:bookmarkEnd w:id="3"/>
      <w:bookmarkEnd w:id="4"/>
      <w:r>
        <w:rPr/>
        <w:t>- постановление администрации Вурнарского района Чувашской Республики от 28.03.2014 г. №144 «Об утверждении Положения о сообщении лицами, замещающими должности муниципальной службы администрации Вурнарского района Чувашской Республик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rPr/>
      </w:pPr>
      <w:bookmarkStart w:id="5" w:name="sub_3112"/>
      <w:bookmarkStart w:id="6" w:name="sub_3113"/>
      <w:bookmarkEnd w:id="5"/>
      <w:r>
        <w:rPr/>
        <w:t xml:space="preserve">- </w:t>
      </w:r>
      <w:bookmarkStart w:id="7" w:name="sub_3"/>
      <w:bookmarkEnd w:id="6"/>
      <w:r>
        <w:rPr/>
        <w:t>постановление администрации Вурнарского района Чувашской Республики от 13.12.2018 № 780 "О внесении изменений в постановление администрации Вурнарского района Чувашской Республики от 28.03.2014 г. № 144 «Об утверждении Положения о сообщении лицами, замещающими должности муниципальной службы администрации Вурнар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Normal"/>
        <w:rPr/>
      </w:pPr>
      <w:r>
        <w:rPr/>
        <w:t xml:space="preserve">3. Настоящее постановление вступает в силу со дня его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 xml:space="preserve"> и подлежит размещению на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Вурнарского муниципального округа в сети "Интернет".</w:t>
      </w:r>
    </w:p>
    <w:p>
      <w:pPr>
        <w:pStyle w:val="Normal"/>
        <w:rPr/>
      </w:pPr>
      <w:r>
        <w:rP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лава Вурнарского муниципального округ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В.Тих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bookmarkStart w:id="8" w:name="sub_1000"/>
      <w:bookmarkEnd w:id="8"/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администрации</w:t>
        <w:br/>
        <w:t>Вурнарского муниципального округа</w:t>
        <w:br/>
        <w:t>от 23.03.2023  №  249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color w:val="000000"/>
        </w:rPr>
        <w:t xml:space="preserve">Положение </w:t>
        <w:br/>
        <w:t>о сообщении лицами, замещающими должности муниципальной службы в администрации Вурнар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" w:name="sub_1001"/>
      <w:bookmarkEnd w:id="11"/>
      <w:r>
        <w:rPr/>
        <w:t>1. Настоящее Положение определяет порядок сообщения лицами, замещающими должности муниципальной службы в администрации Вурнарского муниципального округа Чувашской Республик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4" w:name="sub_1002"/>
      <w:bookmarkEnd w:id="14"/>
      <w:r>
        <w:rPr>
          <w:rStyle w:val="Style14"/>
          <w:bCs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,</w:t>
      </w:r>
      <w:r>
        <w:rPr/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rStyle w:val="Style14"/>
          <w:bCs/>
          <w:color w:val="000000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5" w:name="sub_1003"/>
      <w:bookmarkEnd w:id="15"/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муниципальными служащими служебных (должностных) обязанностей администрацию Вурнарского муниципального округа Чувашской Республики (далее - администрация)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1</w:t>
        </w:r>
      </w:hyperlink>
      <w:r>
        <w:rPr/>
        <w:t xml:space="preserve"> к настоящему Положению, представляется не позднее трех рабочих дней со дня получения подарка в отдел организационной кадровой и юридической работы администрации Вурнарского муниципального округа Чувашской Республики (уполномоченный орган).</w:t>
      </w:r>
    </w:p>
    <w:p>
      <w:pPr>
        <w:pStyle w:val="Normal"/>
        <w:rPr/>
      </w:pPr>
      <w:bookmarkStart w:id="20" w:name="sub_1005"/>
      <w:bookmarkStart w:id="21" w:name="sub_152"/>
      <w:bookmarkEnd w:id="20"/>
      <w:bookmarkEnd w:id="21"/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bookmarkStart w:id="22" w:name="sub_152"/>
      <w:bookmarkEnd w:id="22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ах первом</w:t>
        </w:r>
      </w:hyperlink>
      <w:r>
        <w:rPr/>
        <w:t xml:space="preserve"> и </w:t>
      </w:r>
      <w:hyperlink w:anchor="sub_152">
        <w:r>
          <w:rPr>
            <w:rStyle w:val="InternetLink"/>
            <w:rFonts w:cs="Times New Roman CYR"/>
            <w:b w:val="false"/>
            <w:b w:val="false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bookmarkStart w:id="23" w:name="sub_1006"/>
      <w:bookmarkEnd w:id="23"/>
      <w:r>
        <w:rPr/>
        <w:t xml:space="preserve">6. Уведомление составляется в 2 экземплярах и регистрируется уполномоченным органом в день его поступления в журнале регистрации уведомлений согласно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2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24" w:name="sub_1006"/>
      <w:bookmarkEnd w:id="24"/>
      <w:r>
        <w:rPr/>
        <w:t xml:space="preserve">Один экземпляр уведомления возвращается лицу, предо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о бухгалтерском учете (далее - комиссия).</w:t>
      </w:r>
    </w:p>
    <w:p>
      <w:pPr>
        <w:pStyle w:val="Normal"/>
        <w:rPr/>
      </w:pPr>
      <w:bookmarkStart w:id="25" w:name="sub_1007"/>
      <w:bookmarkEnd w:id="25"/>
      <w:r>
        <w:rPr/>
        <w:t>7. Подарок, полученный муниципальным служащим, стоимость которого подтверждается документами и превышает 3 тысяч рублей либо стоимость которого получившему его муниципальному служащему неизвестна, сдается заместителю главы администрации - начальнику отдела организационной, кадровой и юридической работы администрации Вурнарского муниципального округа Чувашской Республики (далее - заместитель главы)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26" w:name="sub_1007"/>
      <w:bookmarkStart w:id="27" w:name="sub_1008"/>
      <w:bookmarkEnd w:id="26"/>
      <w:bookmarkEnd w:id="27"/>
      <w:r>
        <w:rPr/>
        <w:t xml:space="preserve">8. Акт приема-передачи составляется по форме, предусмотренной </w:t>
      </w:r>
      <w:hyperlink w:anchor="sub_13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</w:t>
        </w:r>
      </w:hyperlink>
      <w:r>
        <w:rPr/>
        <w:t xml:space="preserve"> 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30" w:name="sub_1009"/>
      <w:bookmarkStart w:id="31" w:name="sub_1010"/>
      <w:bookmarkEnd w:id="30"/>
      <w:bookmarkEnd w:id="31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rPr/>
      </w:pPr>
      <w:bookmarkStart w:id="32" w:name="sub_1010"/>
      <w:bookmarkEnd w:id="32"/>
      <w:r>
        <w:rPr/>
        <w:t xml:space="preserve">В случае если стоимость подарка, полученного муниципальным служащим, не превышает 3 тысяч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Заместитель главы администрации не позднее пяти рабочих дней со дня получения уведомления возвращает подарок сдавшему его лицу по акту возврата подарка согласно </w:t>
      </w:r>
      <w:hyperlink w:anchor="sub_14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4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33" w:name="sub_1011"/>
      <w:bookmarkEnd w:id="33"/>
      <w:r>
        <w:rPr/>
        <w:t>11. Заместитель главы администрации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 Вурнарского муниципального округа Чувашской Республики.</w:t>
      </w:r>
    </w:p>
    <w:p>
      <w:pPr>
        <w:pStyle w:val="Normal"/>
        <w:rPr/>
      </w:pPr>
      <w:bookmarkStart w:id="34" w:name="sub_1011"/>
      <w:bookmarkStart w:id="35" w:name="sub_1012"/>
      <w:bookmarkEnd w:id="34"/>
      <w:bookmarkEnd w:id="35"/>
      <w:r>
        <w:rPr/>
        <w:t xml:space="preserve"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 по форме согласно </w:t>
      </w:r>
      <w:hyperlink w:anchor="sub_15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5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36" w:name="sub_1012"/>
      <w:bookmarkStart w:id="37" w:name="sub_1013"/>
      <w:bookmarkEnd w:id="36"/>
      <w:bookmarkEnd w:id="37"/>
      <w:r>
        <w:rPr/>
        <w:t xml:space="preserve">13. Уполномоченный орган совместно с комиссией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8" w:name="sub_1013"/>
      <w:bookmarkStart w:id="39" w:name="sub_1014"/>
      <w:bookmarkEnd w:id="38"/>
      <w:bookmarkEnd w:id="39"/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sub_101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2</w:t>
        </w:r>
      </w:hyperlink>
      <w:r>
        <w:rPr/>
        <w:t xml:space="preserve">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40" w:name="sub_1014"/>
      <w:bookmarkStart w:id="41" w:name="sub_1015"/>
      <w:bookmarkEnd w:id="40"/>
      <w:bookmarkEnd w:id="41"/>
      <w:r>
        <w:rPr/>
        <w:t xml:space="preserve">15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rPr/>
      </w:pPr>
      <w:bookmarkStart w:id="42" w:name="sub_1015"/>
      <w:bookmarkStart w:id="43" w:name="sub_1016"/>
      <w:bookmarkEnd w:id="42"/>
      <w:bookmarkEnd w:id="43"/>
      <w:r>
        <w:rPr/>
        <w:t>16. В случае нецелесообразности использования подарка главой Вурнарского муниципального округ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44" w:name="sub_1016"/>
      <w:bookmarkStart w:id="45" w:name="sub_1017"/>
      <w:bookmarkEnd w:id="44"/>
      <w:bookmarkEnd w:id="45"/>
      <w:r>
        <w:rPr/>
        <w:t xml:space="preserve">17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13</w:t>
        </w:r>
      </w:hyperlink>
      <w:r>
        <w:rPr/>
        <w:t xml:space="preserve"> и </w:t>
      </w:r>
      <w:hyperlink w:anchor="sub_1016">
        <w:r>
          <w:rPr>
            <w:rStyle w:val="InternetLink"/>
            <w:rFonts w:cs="Times New Roman CYR"/>
            <w:b w:val="false"/>
            <w:b w:val="false"/>
            <w:color w:val="000000"/>
          </w:rPr>
          <w:t>16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46" w:name="sub_1017"/>
      <w:bookmarkStart w:id="47" w:name="sub_1018"/>
      <w:bookmarkEnd w:id="46"/>
      <w:bookmarkEnd w:id="47"/>
      <w:r>
        <w:rPr/>
        <w:t>18. В случае если подарок не выкуплен или не реализован, главой Вурнар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48" w:name="sub_1018"/>
      <w:bookmarkStart w:id="49" w:name="sub_1019"/>
      <w:bookmarkEnd w:id="48"/>
      <w:bookmarkEnd w:id="49"/>
      <w:r>
        <w:rPr/>
        <w:t xml:space="preserve">19. Средства, вырученные от реализации (выкупа) подарка, зачисляются в бюджет Вурнарского муниципального округа в порядке, установленном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50" w:name="sub_1019"/>
      <w:bookmarkStart w:id="51" w:name="sub_1019"/>
      <w:bookmarkEnd w:id="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2" w:name="sub_1100"/>
      <w:bookmarkEnd w:id="52"/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о сообщении лицами,</w:t>
        <w:br/>
        <w:t>замещающими должности муниципальной</w:t>
        <w:br/>
        <w:t>службы в администрации Вурнарского</w:t>
        <w:br/>
        <w:t>муниципального округа Чувашской Республики,</w:t>
        <w:br/>
        <w:t>о получении подарка в связи с протокольными</w:t>
        <w:br/>
        <w:t>мероприятиями, служебными командировками</w:t>
        <w:br/>
        <w:t>и другими официальными мероприятиями,</w:t>
        <w:br/>
        <w:t>участие в которых связано с исполнением</w:t>
        <w:br/>
        <w:t>ими служебных (должностных) обязанностей,</w:t>
        <w:br/>
        <w:t>сдачи и оценки подарка, реализации</w:t>
        <w:br/>
        <w:t>(выкупа) и зачисления средств,</w:t>
        <w:br/>
        <w:t>вырученных от его реализации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  <w:bookmarkStart w:id="53" w:name="sub_1100"/>
      <w:bookmarkStart w:id="54" w:name="sub_1100"/>
      <w:bookmarkEnd w:id="54"/>
    </w:p>
    <w:p>
      <w:pPr>
        <w:pStyle w:val="Normal"/>
        <w:ind w:firstLine="698"/>
        <w:jc w:val="center"/>
        <w:rPr/>
      </w:pPr>
      <w:r>
        <w:rPr/>
        <w:t>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ind w:firstLine="698"/>
        <w:jc w:val="center"/>
        <w:rPr/>
      </w:pPr>
      <w:r>
        <w:rPr/>
        <w:t>_____________________________________</w:t>
      </w:r>
    </w:p>
    <w:p>
      <w:pPr>
        <w:pStyle w:val="Normal"/>
        <w:ind w:firstLine="698"/>
        <w:jc w:val="center"/>
        <w:rPr/>
      </w:pPr>
      <w:r>
        <w:rPr/>
        <w:t>от __________________________________</w:t>
      </w:r>
    </w:p>
    <w:p>
      <w:pPr>
        <w:pStyle w:val="Normal"/>
        <w:ind w:firstLine="698"/>
        <w:jc w:val="center"/>
        <w:rPr/>
      </w:pPr>
      <w:r>
        <w:rPr/>
        <w:t>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</w:t>
      </w:r>
    </w:p>
    <w:p>
      <w:pPr>
        <w:pStyle w:val="Normal"/>
        <w:ind w:firstLine="698"/>
        <w:jc w:val="center"/>
        <w:rPr/>
      </w:pPr>
      <w:r>
        <w:rPr/>
        <w:t>(последнее - при наличии),</w:t>
      </w:r>
    </w:p>
    <w:p>
      <w:pPr>
        <w:pStyle w:val="Normal"/>
        <w:ind w:firstLine="698"/>
        <w:jc w:val="center"/>
        <w:rPr/>
      </w:pPr>
      <w:r>
        <w:rPr/>
        <w:t>занимаемая должность</w:t>
      </w:r>
    </w:p>
    <w:p>
      <w:pPr>
        <w:pStyle w:val="Normal"/>
        <w:ind w:firstLine="698"/>
        <w:jc w:val="center"/>
        <w:rPr/>
      </w:pPr>
      <w:r>
        <w:rPr/>
        <w:t>муниципальной службы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Уведомление о получении подарка от "___" _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ведомляю о получении _____________________ мною подарка(ов) в связи (дата получения) _________________________________________________________________________</w:t>
      </w:r>
    </w:p>
    <w:p>
      <w:pPr>
        <w:pStyle w:val="Normal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  <w:gridCol w:w="2520"/>
        <w:gridCol w:w="19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 на ________ листах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ведомление __________   _____________________   "____"  ________ 20__ г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(расшифровка подписи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ведомление __________   _____________________   "____"  ________ 20__ г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(расшифровка подписи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" ________ 20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rPr>
          <w:sz w:val="22"/>
          <w:szCs w:val="22"/>
        </w:rPr>
      </w:pPr>
      <w:bookmarkStart w:id="55" w:name="sub_1111"/>
      <w:bookmarkEnd w:id="55"/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6" w:name="sub_1111"/>
      <w:bookmarkStart w:id="57" w:name="sub_1111"/>
      <w:bookmarkEnd w:id="57"/>
    </w:p>
    <w:p>
      <w:pPr>
        <w:pStyle w:val="Normal"/>
        <w:jc w:val="right"/>
        <w:rPr/>
      </w:pPr>
      <w:bookmarkStart w:id="58" w:name="sub_2000"/>
      <w:bookmarkEnd w:id="58"/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о сообщении лицами,</w:t>
        <w:br/>
        <w:t>замещающими должности муниципальной</w:t>
        <w:br/>
        <w:t>службы в администрации Вурнарского</w:t>
        <w:br/>
        <w:t>муниципального округа Чувашской Республики,</w:t>
        <w:br/>
        <w:t>о получении подарка в связи с протокольными</w:t>
        <w:br/>
        <w:t>мероприятиями, служебными командировками</w:t>
        <w:br/>
        <w:t>и другими официальными мероприятиями,</w:t>
        <w:br/>
        <w:t>участие в которых связано с исполнением</w:t>
        <w:br/>
        <w:t>ими служебных (должностных) обязанностей,</w:t>
        <w:br/>
        <w:t>сдачи и оценки подарка, реализации</w:t>
        <w:br/>
        <w:t>(выкупа) и зачисления средств,</w:t>
        <w:br/>
        <w:t>вырученных от его реализации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  <w:bookmarkStart w:id="59" w:name="sub_2000"/>
      <w:bookmarkStart w:id="60" w:name="sub_2000"/>
      <w:bookmarkEnd w:id="60"/>
    </w:p>
    <w:p>
      <w:pPr>
        <w:pStyle w:val="Heading1"/>
        <w:ind w:hanging="0"/>
        <w:rPr/>
      </w:pPr>
      <w:r>
        <w:rPr>
          <w:color w:val="000000"/>
        </w:rPr>
        <w:t>Журнал</w:t>
        <w:br/>
        <w:t>регистрации уведомлений о получении лицами, замещающими должности муниципальной службы в администрации Вурнарского муниципального округа Чувашской Республики,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86"/>
        <w:gridCol w:w="1940"/>
        <w:gridCol w:w="1525"/>
        <w:gridCol w:w="1525"/>
        <w:gridCol w:w="1525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и должность лица, замещающего должность муниципальной службы, представившего уведом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должностного лица, принявшего уведом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пись должностного лица, принявшего уведом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имость (в рублях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1" w:name="sub_1300"/>
      <w:bookmarkEnd w:id="61"/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о сообщении лицами,</w:t>
        <w:br/>
        <w:t>замещающими должности муниципальной</w:t>
        <w:br/>
        <w:t>службы в администрации Вурнарского</w:t>
        <w:br/>
        <w:t>муниципального округа Чувашской Республики,</w:t>
        <w:br/>
        <w:t>о получении подарка в связи с протокольными</w:t>
        <w:br/>
        <w:t>мероприятиями, служебными командировками</w:t>
        <w:br/>
        <w:t>и другими официальными мероприятиями,</w:t>
        <w:br/>
        <w:t>участие в которых связано с исполнением</w:t>
        <w:br/>
        <w:t>ими служебных (должностных) обязанностей,</w:t>
        <w:br/>
        <w:t>сдачи и оценки подарка, реализации</w:t>
        <w:br/>
        <w:t>(выкупа) и зачисления средств,</w:t>
        <w:br/>
        <w:t>вырученных от его реализации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  <w:bookmarkStart w:id="62" w:name="sub_1300"/>
      <w:bookmarkStart w:id="63" w:name="sub_1300"/>
      <w:bookmarkEnd w:id="6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орма</w:t>
        <w:br/>
        <w:t>акта приема-передач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Акт N ___</w:t>
        <w:br/>
        <w:t>приема-передачи подарка, полученного лицом, замещающим должность муниципальной службы в администрации Вурнарского муниципального округ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. Порецкое ___ _______________ год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   нижеподписавшиеся,    составили    настоящий   акт   о   том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что 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фамилия, имя,  отчество (последнее  -  при  наличии)  лица,  замещающе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муниципальной службы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фамилия,    имя,    отчество    (последнее   -    при   наличии)   лица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давшего подарок (по поручению)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редал(а) 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я,  имя,  отчество  (последнее  -  при  наличии)  лица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инимающего подарок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нял на ответственное хра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3640"/>
        <w:gridCol w:w="210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имость в рублях</w:t>
            </w:r>
            <w:hyperlink w:anchor="sub_3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стоящий акт составлен в трех экземплярах по  одному для  каждой из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торон и для  направления  в  комиссию,  образованную  в  соответствии  с</w:t>
      </w:r>
    </w:p>
    <w:p>
      <w:pPr>
        <w:pStyle w:val="Style21"/>
        <w:rPr/>
      </w:pPr>
      <w:hyperlink r:id="rId12">
        <w:r>
          <w:rPr>
            <w:rStyle w:val="InternetLink"/>
            <w:rFonts w:cs="Courier New"/>
            <w:b w:val="false"/>
            <w:b w:val="false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 бухгалтерском учете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ложение: __________________________________ на _____ листах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арок на хранение принял(а)     Подарок на хранение сдал(а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   _______________________     ___________  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подпись)     (расшифровка подписи)     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-─────────────────────────────</w:t>
      </w:r>
    </w:p>
    <w:p>
      <w:pPr>
        <w:pStyle w:val="Style21"/>
        <w:rPr>
          <w:sz w:val="20"/>
          <w:szCs w:val="20"/>
        </w:rPr>
      </w:pPr>
      <w:bookmarkStart w:id="64" w:name="sub_3111"/>
      <w:bookmarkEnd w:id="64"/>
      <w:r>
        <w:rPr>
          <w:sz w:val="20"/>
          <w:szCs w:val="20"/>
        </w:rPr>
        <w:t>&lt;*&gt; Заполняется при наличии документов, подтверждающих стоимость предм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5" w:name="sub_3111"/>
      <w:bookmarkStart w:id="66" w:name="sub_3111"/>
      <w:bookmarkEnd w:id="66"/>
    </w:p>
    <w:p>
      <w:pPr>
        <w:pStyle w:val="Normal"/>
        <w:jc w:val="right"/>
        <w:rPr/>
      </w:pPr>
      <w:bookmarkStart w:id="67" w:name="sub_1400"/>
      <w:bookmarkEnd w:id="67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о сообщении лицами,</w:t>
        <w:br/>
        <w:t>замещающими должности муниципальной</w:t>
        <w:br/>
        <w:t>службы в администрации Вурнарского</w:t>
        <w:br/>
        <w:t>муниципального округа Чувашской Республики,</w:t>
        <w:br/>
        <w:t>о получении подарка в связи с протокольными</w:t>
        <w:br/>
        <w:t>мероприятиями, служебными командировками</w:t>
        <w:br/>
        <w:t>и другими официальными мероприятиями,</w:t>
        <w:br/>
        <w:t>участие в которых связано с исполнением</w:t>
        <w:br/>
        <w:t>ими служебных (должностных) обязанностей,</w:t>
        <w:br/>
        <w:t>сдачи и оценки подарка, реализации</w:t>
        <w:br/>
        <w:t>(выкупа) и зачисления средств,</w:t>
        <w:br/>
        <w:t>вырученных от его реализации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/>
      </w:r>
      <w:bookmarkStart w:id="68" w:name="sub_1400"/>
      <w:bookmarkStart w:id="69" w:name="sub_1400"/>
      <w:bookmarkEnd w:id="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орма акта возврата подар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Акт N _____</w:t>
        <w:br/>
        <w:t>возврата подарка, полученного лицом, замещающим должность муниципальной службы в администрации Вурнарского муниципального округ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. Порецкое ____ __________________ год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фамилия,  имя,  отчество  (последнее  -  при  наличии)  лица,  должность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тветственного лица уполномоченного органа)</w:t>
      </w:r>
    </w:p>
    <w:p>
      <w:pPr>
        <w:pStyle w:val="Style21"/>
        <w:rPr/>
      </w:pPr>
      <w:r>
        <w:rPr>
          <w:sz w:val="22"/>
          <w:szCs w:val="22"/>
        </w:rPr>
        <w:t xml:space="preserve">в соответствии с </w:t>
      </w:r>
      <w:hyperlink r:id="rId13">
        <w:r>
          <w:rPr>
            <w:rStyle w:val="InternetLink"/>
            <w:rFonts w:cs="Courier New"/>
            <w:b w:val="false"/>
            <w:b w:val="false"/>
            <w:color w:val="000000"/>
            <w:sz w:val="22"/>
            <w:szCs w:val="22"/>
          </w:rPr>
          <w:t>Гражданским кодексом</w:t>
        </w:r>
      </w:hyperlink>
      <w:r>
        <w:rPr>
          <w:sz w:val="22"/>
          <w:szCs w:val="22"/>
        </w:rPr>
        <w:t xml:space="preserve">  Российской Федерации, а  также  н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сновании протокола заседания комиссии по поступлению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выбытию активов от "_____" ________________ 20_____ г. возвращае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фамилия,   имя,   отчество   (последнее    -    при    наличии)    лица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замещающего должность муниципальной службы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именование подарк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реданный по акту приема-передачи от "___" ___________ 20___ г. N 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ыдал:                              Принял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   ______________________     _________   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подпись)    (расшифровка подписи)     (подпись)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bookmarkStart w:id="70" w:name="sub_1500"/>
      <w:bookmarkEnd w:id="70"/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ложению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 xml:space="preserve"> о сообщении лицами,</w:t>
        <w:br/>
        <w:t>замещающими должности муниципальной</w:t>
        <w:br/>
        <w:t>службы в администрации Вурнарского</w:t>
        <w:br/>
        <w:t>муниципального округа Чувашской</w:t>
        <w:br/>
        <w:t>Республики, о получении подарка в</w:t>
        <w:br/>
        <w:t>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и</w:t>
        <w:br/>
        <w:t>служебных (должностных) обязанностей,</w:t>
        <w:br/>
        <w:t>сдачи и оценки подарка, реализации (выкупа)</w:t>
        <w:br/>
        <w:t>и зачисления средств, вырученных</w:t>
        <w:br/>
        <w:t>от его реализации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71" w:name="sub_1500"/>
      <w:bookmarkStart w:id="72" w:name="sub_1500"/>
      <w:bookmarkEnd w:id="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уполномоченного органа)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от 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</w:t>
      </w:r>
    </w:p>
    <w:p>
      <w:pPr>
        <w:pStyle w:val="Normal"/>
        <w:ind w:firstLine="698"/>
        <w:jc w:val="right"/>
        <w:rPr/>
      </w:pPr>
      <w:r>
        <w:rPr/>
        <w:t>(последнее - при наличии),</w:t>
      </w:r>
    </w:p>
    <w:p>
      <w:pPr>
        <w:pStyle w:val="Normal"/>
        <w:ind w:firstLine="698"/>
        <w:jc w:val="right"/>
        <w:rPr/>
      </w:pPr>
      <w:r>
        <w:rPr/>
        <w:t>занимаемая муниципальная должнос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 о выкупе подар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вещаю  о  намерении  выкупить   полученный(ые)  мною  в  связи   с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отокольным мероприятием, служебной  командировкой,  другим  официальны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ероприятием (нужное подчеркнуть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указать наименование протокольного  мероприятия или другого официально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ероприятия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есто и дату проведения, наименование подарк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данный(ые) на хранение в  установленном порядке по акту  приема-передач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дата и регистрационный номер акта приема-передачи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 стоимости,  установленной  в  результате  оценки  подарка  в  порядке,</w:t>
      </w:r>
    </w:p>
    <w:p>
      <w:pPr>
        <w:pStyle w:val="Style21"/>
        <w:rPr/>
      </w:pPr>
      <w:r>
        <w:rPr>
          <w:sz w:val="22"/>
          <w:szCs w:val="22"/>
        </w:rPr>
        <w:t xml:space="preserve">предусмотренном  </w:t>
      </w:r>
      <w:hyperlink r:id="rId14">
        <w:r>
          <w:rPr>
            <w:rStyle w:val="InternetLink"/>
            <w:rFonts w:cs="Courier New"/>
            <w:b w:val="false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  Российской  Федерации  об  оценоч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     ___________     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наименование должности)      (подпись)        (расшифровка подписи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__" 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CNP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6453777/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yperlink" Target="http://internet.garant.ru/document/redirect/70557294/0" TargetMode="External"/><Relationship Id="rId7" Type="http://schemas.openxmlformats.org/officeDocument/2006/relationships/hyperlink" Target="http://internet.garant.ru/document/redirect/406453778/0" TargetMode="External"/><Relationship Id="rId8" Type="http://schemas.openxmlformats.org/officeDocument/2006/relationships/hyperlink" Target="http://internet.garant.ru/document/redirect/17520999/658" TargetMode="External"/><Relationship Id="rId9" Type="http://schemas.openxmlformats.org/officeDocument/2006/relationships/hyperlink" Target="http://internet.garant.ru/document/redirect/70103036/4" TargetMode="External"/><Relationship Id="rId10" Type="http://schemas.openxmlformats.org/officeDocument/2006/relationships/hyperlink" Target="http://internet.garant.ru/document/redirect/12112509/1" TargetMode="External"/><Relationship Id="rId11" Type="http://schemas.openxmlformats.org/officeDocument/2006/relationships/hyperlink" Target="http://internet.garant.ru/document/redirect/12112604/2" TargetMode="External"/><Relationship Id="rId12" Type="http://schemas.openxmlformats.org/officeDocument/2006/relationships/hyperlink" Target="http://internet.garant.ru/document/redirect/70103036/4" TargetMode="External"/><Relationship Id="rId13" Type="http://schemas.openxmlformats.org/officeDocument/2006/relationships/hyperlink" Target="http://internet.garant.ru/document/redirect/10164072/0" TargetMode="External"/><Relationship Id="rId14" Type="http://schemas.openxmlformats.org/officeDocument/2006/relationships/hyperlink" Target="http://internet.garant.ru/document/redirect/12112509/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7:00Z</dcterms:created>
  <dc:creator>НПП "Гарант-Сервис"</dc:creator>
  <dc:description>Документ экспортирован из системы ГАРАНТ</dc:description>
  <dc:language>en-US</dc:language>
  <cp:lastModifiedBy>vurnar_info</cp:lastModifiedBy>
  <cp:lastPrinted>2023-03-23T07:59:00Z</cp:lastPrinted>
  <dcterms:modified xsi:type="dcterms:W3CDTF">2023-04-11T07:57:00Z</dcterms:modified>
  <cp:revision>2</cp:revision>
  <dc:subject/>
  <dc:title/>
</cp:coreProperties>
</file>