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743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ВЕСТИЦИОННЫХ ПРОЕК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3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118"/>
        <w:gridCol w:w="1309"/>
        <w:gridCol w:w="302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оекта, млн. рублей</w:t>
            </w:r>
          </w:p>
        </w:tc>
      </w:tr>
      <w:tr>
        <w:trPr>
          <w:trHeight w:val="3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марский муниципальный округ Чувашской Республики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е хозяйство</w:t>
            </w:r>
          </w:p>
        </w:tc>
      </w:tr>
      <w:tr>
        <w:trPr>
          <w:trHeight w:val="819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молоч-ного завода СПССПК "Зеленая долина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молоч-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-ния для производства сыра, ИП Михайлов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-ния для производства с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-ния для производства сыра, ИП Михайлова И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омеще-ния для производства с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ивотно-водческого посещения на 100 гол, КФХ Иванов В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ивотно-водческого посещения на 100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зернотока на 1000 тн., КФХ Иванов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зернотока на 1000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животноводчес-кого хозяйства мясного направления (мраморное мясо)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раморное мясо производит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Средний Аниш».Предусматривается увеличения поголовья племенного стада на 50 гол.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изводства комбикормов для КРС, сенажа, сухих гранулированных травяных смесей и т.д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ется вопрос о создании кооператива по производству комбикормов для КРС.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ереработки зерновых и зернобобовых культур с производством круп, хлопьев, каш, снеков и т.д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АО "Чувашхлебопродук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доводятся задания до сельхоз- товаропроизводителей на производство зерновых и зернобобовых культур для дальнейшей </w:t>
            </w:r>
            <w:r>
              <w:rPr>
                <w:rFonts w:cs="Times New Roman" w:ascii="Times New Roman" w:hAnsi="Times New Roman"/>
                <w:bCs/>
              </w:rPr>
              <w:t>переработки зерновых и зернобобовых культур с производством круп, хлопьев, каш, и т.д.</w:t>
            </w:r>
          </w:p>
        </w:tc>
      </w:tr>
      <w:tr>
        <w:trPr>
          <w:trHeight w:val="76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ереработки молока с выпуском молочной продукции 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ле капитального ремонта помещения планируется запуск </w:t>
            </w:r>
            <w:r>
              <w:rPr>
                <w:rFonts w:cs="Times New Roman" w:ascii="Times New Roman" w:hAnsi="Times New Roman"/>
                <w:bCs/>
              </w:rPr>
              <w:t xml:space="preserve">переработки молока с выпуском молочной продукции </w:t>
            </w:r>
            <w:r>
              <w:rPr>
                <w:rFonts w:cs="Times New Roman" w:ascii="Times New Roman" w:hAnsi="Times New Roman"/>
              </w:rPr>
              <w:t>СПССПК "Зеленая долина".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ительский рын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магазина, Урмарское рай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авода, строительство с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"Завод битумных эмульсий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г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завода, строительств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рганизация производства бутилированной минеральной воды и безалкогольных напитков (на основе имеющейся скважин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ССПК "Зеленая долина", ИП Белова Н.Н выпускаю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бутилированный безалкогольный напиток (на основе имеющейся скважи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уриз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тнокультурного комплекса «Суваро- Булгаро-Чувашские руны и тамг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тнокультурного комплекса «Суваро- Булгаро-Чувашские руны и там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рмарскому муниципальному окру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стиционные площадки на 01.03.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формированы 10 площадок, пригодных к инвестировани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инское с.п., 21:19:220801:23, площадь 10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21:19:170102:742, ул. Механизаторов, д. 6, строение 7,  площадь 0,59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п. Бишевское, д. Шутнербоси, 21:19:010101:36, площадь 0,15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Кирова, д. 35, 21:19:170102:359, площадь 5,49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Свердлова, д. 22, 21:19:170103:395, площадь 1,52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Свердлова, д. 18, 21:19:170103:928, площадь 2,76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Урмары, ул.Заводская, д. 3, б/н, площадь 3,5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марский район, 21:19:080101:1, площадь 1,64 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Бишево, ул.Школьная, 9, 21:19:010201:142, площадь 6,48 г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. Урмары, ул. Механизаторов, д. 6, строение 2, 21:19:170102:704, площадь 0,22 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overflowPunct w:val="false"/>
    </w:pPr>
    <w:rPr>
      <w:rFonts w:ascii="Calibri" w:hAnsi="Calibri" w:eastAsia="Times New Roman" w:cs="Times New Roman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Рыжих Наталия Олеговна</dc:creator>
  <dc:description/>
  <cp:keywords/>
  <dc:language>en-US</dc:language>
  <cp:lastModifiedBy>Ильина А.Н.</cp:lastModifiedBy>
  <cp:lastPrinted>2023-03-16T13:36:00Z</cp:lastPrinted>
  <dcterms:modified xsi:type="dcterms:W3CDTF">2023-03-16T11:44:00Z</dcterms:modified>
  <cp:revision>5</cp:revision>
  <dc:subject/>
  <dc:title/>
</cp:coreProperties>
</file>