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64" w:leader="none"/>
        </w:tabs>
        <w:spacing w:lineRule="auto" w:line="276"/>
        <w:rPr/>
      </w:pPr>
      <w:r>
        <w:rPr>
          <w:rFonts w:cs="Arial" w:ascii="Arial" w:hAnsi="Arial"/>
          <w:i/>
          <w:sz w:val="26"/>
          <w:szCs w:val="26"/>
          <w:u w:val="single"/>
        </w:rPr>
        <w:t>По 1 вопросу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КЛАД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тему: «О функционировании систем жизнеобеспечения в условиях, связанных с климатическими условиями, сложившимися на территории Чувашской Республики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lineRule="auto" w:line="276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Сергей Геннадьевич Павлов</w:t>
      </w:r>
      <w:r>
        <w:rPr>
          <w:rFonts w:cs="Arial" w:ascii="Arial" w:hAnsi="Arial"/>
          <w:sz w:val="26"/>
          <w:szCs w:val="26"/>
        </w:rPr>
        <w:t xml:space="preserve"> - председатель 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lineRule="auto" w:line="276"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сударственного комитета </w:t>
      </w: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 xml:space="preserve">Чувашской Республики 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lineRule="auto" w:line="276" w:before="0" w:after="0"/>
        <w:jc w:val="right"/>
        <w:rPr/>
      </w:pP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>по делам гражданской обороны и чрезвычайным ситуациям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lineRule="auto" w:line="276" w:before="0" w:after="0"/>
        <w:jc w:val="right"/>
        <w:rPr>
          <w:rStyle w:val="StrongEmphasis"/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  <w:u w:val="single"/>
        </w:rPr>
        <w:t>Слайд № 1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lineRule="auto" w:line="276" w:before="0" w:after="0"/>
        <w:jc w:val="center"/>
        <w:rPr>
          <w:rStyle w:val="StrongEmphasis"/>
          <w:rFonts w:ascii="Arial" w:hAnsi="Arial" w:cs="Arial"/>
          <w:b w:val="false"/>
          <w:b w:val="false"/>
          <w:iCs/>
          <w:sz w:val="26"/>
          <w:szCs w:val="26"/>
        </w:rPr>
      </w:pP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>Уважаемый Олег Алексеевич!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lineRule="auto" w:line="276" w:before="0" w:after="0"/>
        <w:jc w:val="center"/>
        <w:rPr/>
      </w:pP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>Уважаемые участники совещания!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lineRule="auto" w:line="276" w:before="0" w:after="0"/>
        <w:jc w:val="center"/>
        <w:rPr>
          <w:rStyle w:val="StrongEmphasis"/>
          <w:rFonts w:ascii="Arial" w:hAnsi="Arial" w:cs="Arial"/>
          <w:b w:val="false"/>
          <w:b w:val="false"/>
          <w:iCs/>
          <w:sz w:val="26"/>
          <w:szCs w:val="26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ab/>
        <w:t>Погода продолжает преподносить очередные «сюрпризы», связанные с неблагоприятными метеорологическими явлениями, как резкие температурные колебания (снижение температуры воздуха на 7</w:t>
      </w:r>
      <w:r>
        <w:rPr>
          <w:rFonts w:cs="Arial" w:ascii="Arial" w:hAnsi="Arial"/>
          <w:bCs/>
          <w:iCs/>
          <w:sz w:val="26"/>
          <w:szCs w:val="26"/>
        </w:rPr>
        <w:t>°С</w:t>
      </w: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 xml:space="preserve"> и ниже климатической нормы), обильные снегопады, метель, гололедица, усиление ветр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iCs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ab/>
        <w:t>В связи с чем, значительно возрос</w:t>
      </w:r>
      <w:r>
        <w:rPr>
          <w:rStyle w:val="StrongEmphasis"/>
          <w:rFonts w:cs="Arial" w:ascii="Arial" w:hAnsi="Arial"/>
          <w:b w:val="false"/>
          <w:iCs/>
          <w:sz w:val="26"/>
          <w:szCs w:val="26"/>
          <w:lang w:val="ru-RU"/>
        </w:rPr>
        <w:t>ли</w:t>
      </w: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 xml:space="preserve"> риски возникновения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* аварийных ситуаций на системах жилищно-коммунального хозяйства, объектах экономики, социальной инфраструктуры и энергоснабжения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lineRule="auto" w:line="276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* дорожно-транспортных происшествий, крупных заторов и аварий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lineRule="auto" w:line="276" w:before="0" w:after="0"/>
        <w:jc w:val="right"/>
        <w:rPr/>
      </w:pPr>
      <w:r>
        <w:rPr>
          <w:rStyle w:val="StrongEmphasis"/>
          <w:rFonts w:cs="Arial" w:ascii="Arial" w:hAnsi="Arial"/>
          <w:i/>
          <w:iCs/>
          <w:sz w:val="26"/>
          <w:szCs w:val="26"/>
          <w:u w:val="single"/>
        </w:rPr>
        <w:t>Слайд № 2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Так, только в январе 2024 года от </w:t>
      </w:r>
      <w:r>
        <w:rPr>
          <w:rFonts w:cs="Arial" w:ascii="Arial" w:hAnsi="Arial"/>
          <w:bCs/>
          <w:iCs/>
          <w:sz w:val="26"/>
          <w:szCs w:val="26"/>
        </w:rPr>
        <w:t>Чувашского ЦГМС было получено 12 предупреждений об уровнях погодной опасности в связи с прогнозируемыми неблагоприятными метеорологическими явлениями, которые отработаны согласно утвержденного алгоритма действий</w:t>
      </w:r>
      <w:r>
        <w:rPr>
          <w:rFonts w:cs="Arial" w:ascii="Arial" w:hAnsi="Arial"/>
          <w:bCs/>
          <w:i/>
          <w:iCs/>
          <w:sz w:val="26"/>
          <w:szCs w:val="26"/>
        </w:rPr>
        <w:t>.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ab/>
        <w:t xml:space="preserve">Наиболее сложная обстановка возникла в период с 16 по 21 января 2024 года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указанный период на объектах жилищно-коммунального хозяйства и жизнеобеспечения населения Чувашской Республики зарегистрировано 121 аварийное отключение, в том числе на объектах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холодного и горячего водоснабжения – 14 </w:t>
      </w:r>
      <w:r>
        <w:rPr>
          <w:rFonts w:cs="Arial" w:ascii="Arial" w:hAnsi="Arial"/>
          <w:i/>
          <w:sz w:val="26"/>
          <w:szCs w:val="26"/>
        </w:rPr>
        <w:t>(г. Чебоксары – 12, Комсомольский МО – 2);</w:t>
      </w:r>
    </w:p>
    <w:p>
      <w:pPr>
        <w:pStyle w:val="Normal"/>
        <w:widowControl w:val="false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ab/>
        <w:t xml:space="preserve">теплоснабжения – 13 </w:t>
      </w:r>
      <w:r>
        <w:rPr>
          <w:rFonts w:cs="Arial" w:ascii="Arial" w:hAnsi="Arial"/>
          <w:i/>
          <w:sz w:val="26"/>
          <w:szCs w:val="26"/>
        </w:rPr>
        <w:t>(г. Чебоксары – 12, г. Шумерля – 1);</w:t>
      </w:r>
    </w:p>
    <w:p>
      <w:pPr>
        <w:pStyle w:val="Normal"/>
        <w:widowControl w:val="false"/>
        <w:shd w:fill="FFFFFF" w:val="clear"/>
        <w:suppressAutoHyphens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газоснабжения – 1 </w:t>
      </w:r>
      <w:r>
        <w:rPr>
          <w:rFonts w:cs="Arial" w:ascii="Arial" w:hAnsi="Arial"/>
          <w:i/>
          <w:sz w:val="26"/>
          <w:szCs w:val="26"/>
        </w:rPr>
        <w:t>(Ядринский МО);</w:t>
      </w:r>
    </w:p>
    <w:p>
      <w:pPr>
        <w:pStyle w:val="Normal"/>
        <w:widowControl w:val="false"/>
        <w:shd w:fill="FFFFFF" w:val="clear"/>
        <w:suppressAutoHyphens w:val="false"/>
        <w:jc w:val="both"/>
        <w:textAlignment w:val="baselin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энергоснабжения – 92 </w:t>
      </w:r>
      <w:r>
        <w:rPr>
          <w:rFonts w:cs="Arial" w:ascii="Arial" w:hAnsi="Arial"/>
          <w:i/>
          <w:sz w:val="26"/>
          <w:szCs w:val="26"/>
        </w:rPr>
        <w:t xml:space="preserve">(Цивильский МО – 15, Янтиковский МО – 13, Вурнарский МО и Урмарский МО – по 9 соответственно, Батыревский МО и Канашский МО – по 7 соответственно.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i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Все аварийно-восстановительные работы завершены в нормативные сроки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i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На сегодня на контроле остаётся отключение холодного водоснабжения в д. Альбусь – Сюрбеево Комсомольского МО, устранение планируется – в течение 22 января 2024 года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Население снабжается водой из колодцев общего пользования и частных хозяйств.</w:t>
      </w:r>
    </w:p>
    <w:p>
      <w:pPr>
        <w:pStyle w:val="Normal"/>
        <w:widowControl w:val="false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i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Кратко остановлюсь о происшествиях за этот период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ab/>
        <w:t>Так, в результате прохождения комплекса неблагоприятных метеорологических явлений (метели с порывами ветра до 21 м/с  и сильного снегопада) 16 января 2024 года произошло аварийное отключение энергоснабжения в муниципальных округах Чувашской Республики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ab/>
        <w:t>В зоне отключения оказались 8 муниципальных округов, 36 населённых пунктов, более 5,2 тыс. жилых домов, более 8 тыс. человек, социально-значимых объектов – 37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lineRule="auto" w:line="276" w:before="0" w:after="0"/>
        <w:jc w:val="right"/>
        <w:rPr>
          <w:rStyle w:val="StrongEmphasis"/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  <w:u w:val="single"/>
        </w:rPr>
        <w:t>Слайд № 3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ab/>
        <w:t>В ликвидации последствий непогоды принимали участие 19 аварийных бригад в количестве 53 человек и 19 ед. техники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ab/>
        <w:t>К 00.00 часам 18 января 2024 года все аварийно-восстановительные работы были завершены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right"/>
        <w:textAlignment w:val="baseline"/>
        <w:rPr>
          <w:rStyle w:val="StrongEmphasis"/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Style w:val="StrongEmphasis"/>
          <w:rFonts w:cs="Arial" w:ascii="Arial" w:hAnsi="Arial"/>
          <w:i/>
          <w:iCs/>
          <w:sz w:val="26"/>
          <w:szCs w:val="26"/>
          <w:u w:val="single"/>
        </w:rPr>
        <w:t>Слайд № 4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ab/>
        <w:t>Но, к сожалению, погодные условия продолжили ухудшаться (сильный порывистый ветер, метель, гололедица) что привело к возникновению заторов на автомагистралях М-7, М-12 и А-151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ab/>
        <w:t>В связи с этим 17 января 2024 года было проведено заседание постоянно действующего оперативного штаба при Комиссии по предупреждению и ликвидации чрезвычайных ситуаций и обеспечению пожарной безопасности в Чувашской Республике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lineRule="auto" w:line="276" w:before="0" w:after="0"/>
        <w:jc w:val="right"/>
        <w:rPr/>
      </w:pPr>
      <w:r>
        <w:rPr>
          <w:rStyle w:val="StrongEmphasis"/>
          <w:rFonts w:cs="Arial" w:ascii="Arial" w:hAnsi="Arial"/>
          <w:i/>
          <w:iCs/>
          <w:sz w:val="26"/>
          <w:szCs w:val="26"/>
          <w:u w:val="single"/>
        </w:rPr>
        <w:t>Слайд № 5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ab/>
        <w:t>Протокольным решением заседания были выданы рекомендации органам власти всех уровней о принятии дополнительных мер по обеспечению безопасности населения, прежде всего на автомобильных дорогах, как федерального, так и регионального значений, а также по информированию населения о складывающихся неблагоприятных погодных условиях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lineRule="auto" w:line="276" w:before="0" w:after="0"/>
        <w:jc w:val="right"/>
        <w:rPr>
          <w:rStyle w:val="StrongEmphasis"/>
          <w:rFonts w:ascii="Arial" w:hAnsi="Arial" w:cs="Arial"/>
          <w:i/>
          <w:i/>
          <w:iCs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lineRule="auto" w:line="276" w:before="0" w:after="0"/>
        <w:jc w:val="right"/>
        <w:rPr>
          <w:rStyle w:val="StrongEmphasis"/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  <w:u w:val="single"/>
        </w:rPr>
        <w:t>Слайды № 6, 7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ab/>
        <w:t xml:space="preserve">Благодаря своевременно принятым мерам, а также тесному взаимодействию всех органов власти ситуацию удалось удержать на контроле, однако в ночь с 18 на 19 января 2024 года из-за продолжающихся снегопадов и образованием заторов на автомобильных магистралях распоряжением Федерального управления автомобильных дорог Волго-Вятского региона федерального дорожного хозяйства </w:t>
      </w:r>
      <w:r>
        <w:rPr>
          <w:rFonts w:cs="Arial" w:ascii="Arial" w:hAnsi="Arial"/>
          <w:b/>
          <w:sz w:val="26"/>
          <w:szCs w:val="26"/>
        </w:rPr>
        <w:t xml:space="preserve">с 05.00 часов 19 января 2024 года </w:t>
      </w:r>
      <w:r>
        <w:rPr>
          <w:rFonts w:cs="Arial" w:ascii="Arial" w:hAnsi="Arial"/>
          <w:sz w:val="26"/>
          <w:szCs w:val="26"/>
        </w:rPr>
        <w:t>введено временное ограничение движения междугородних автобусов, маршрутных такси и грузовых транспортных средств на участках автомобильных дорог федерального значения М-7 «Волга», А-151, Р-176 до наступления благоприятных погодных и дорожных условий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lineRule="auto" w:line="276" w:before="0" w:after="0"/>
        <w:jc w:val="right"/>
        <w:rPr>
          <w:rStyle w:val="StrongEmphasis"/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</w:rPr>
        <w:tab/>
      </w:r>
      <w:r>
        <w:rPr>
          <w:rStyle w:val="StrongEmphasis"/>
          <w:rFonts w:cs="Arial" w:ascii="Arial" w:hAnsi="Arial"/>
          <w:i/>
          <w:iCs/>
          <w:sz w:val="26"/>
          <w:szCs w:val="26"/>
          <w:u w:val="single"/>
        </w:rPr>
        <w:t>Слайд № 8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Приказом Министерства транспорта и дорожного хозяйства Чувашской Республики </w:t>
      </w:r>
      <w:r>
        <w:rPr>
          <w:rFonts w:cs="Arial" w:ascii="Arial" w:hAnsi="Arial"/>
          <w:b/>
          <w:sz w:val="26"/>
          <w:szCs w:val="26"/>
        </w:rPr>
        <w:t>с 09.30 часов 19 января 2024 года</w:t>
      </w:r>
      <w:r>
        <w:rPr>
          <w:rFonts w:cs="Arial" w:ascii="Arial" w:hAnsi="Arial"/>
          <w:sz w:val="26"/>
          <w:szCs w:val="26"/>
        </w:rPr>
        <w:t xml:space="preserve"> введено временное ограничение движения автобусов, осуществляющих пассажирские перевозки, и грузовых автомобилей на дорогах общего пользования регионального и межмуниципального значений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lineRule="auto" w:line="276" w:before="0" w:after="0"/>
        <w:jc w:val="right"/>
        <w:rPr>
          <w:rStyle w:val="StrongEmphasis"/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  <w:u w:val="single"/>
        </w:rPr>
        <w:t>Слайд № 9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В связи с дальнейшим ухудшением погодных условий 19 января 2024 года и с учётом предупреждения Чувашского ЦГМС об ожидании мокрого снега с налипанием на провода и деревья, а также гололёдных явлений было проведено внеплановое заседание Комиссии по предупреждению и ликвидации чрезвычайных ситуаций и обеспечению пожарной безопасности в Чувашской Республике.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right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Style w:val="StrongEmphasis"/>
          <w:rFonts w:cs="Arial" w:ascii="Arial" w:hAnsi="Arial"/>
          <w:i/>
          <w:iCs/>
          <w:sz w:val="26"/>
          <w:szCs w:val="26"/>
          <w:u w:val="single"/>
        </w:rPr>
        <w:t>Слайд № 10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ab/>
        <w:t>Протокольным решением заседания КЧС и ОПБ в Чувашской Республике всем органам власти и компетентным ведомствам был определён комплекс дополнительных мер по обеспечению безопасности жизнедеятельности населения Чувашской Республики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right"/>
        <w:textAlignment w:val="baseline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  <w:u w:val="single"/>
        </w:rPr>
        <w:t>Слайд № 11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Указом Главы Чувашской Республики с 19 января 2024 года до особого распоряжения в целях предупреждения возможного возникновения чрезвычайной ситуации, связанной с неблагоприятными метеорологическими явлениями для органов управления и сил территориальной подсистемы РСЧС Чувашской Республики введен режим повышенной готовности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9 января 2024 года территория Чувашской Республики оказалась на пути второй волны непогоды, сопровождавшейся сильным порывистым ветром и снегопадом, в результате чего произошли массовые обрывы проводов. Без энергоснабжения остались 9 муниципальных округов, 17 населённых пунктов, 13 СЗО, 1698 частных жилых домов, 4096 человек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ind w:firstLine="708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В аварийно-восстановительных работах были задействованы 13 бригад, 40 человек и 13 ед. техники. 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К 23.00 часов 19 января 2024 года аварийно-восстановительные работы завершены, энергоснабжение восстановлено в полном объёме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right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Style w:val="StrongEmphasis"/>
          <w:rFonts w:cs="Arial" w:ascii="Arial" w:hAnsi="Arial"/>
          <w:i/>
          <w:iCs/>
          <w:sz w:val="26"/>
          <w:szCs w:val="26"/>
          <w:u w:val="single"/>
        </w:rPr>
        <w:t>Слайд № 12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Непогода продолжалась и </w:t>
      </w:r>
      <w:r>
        <w:rPr>
          <w:rFonts w:cs="Arial" w:ascii="Arial" w:hAnsi="Arial"/>
          <w:bCs/>
          <w:sz w:val="26"/>
          <w:szCs w:val="26"/>
        </w:rPr>
        <w:t xml:space="preserve">20 января 2024 года, так в 13.43 часов </w:t>
      </w:r>
      <w:r>
        <w:rPr>
          <w:rFonts w:cs="Arial" w:ascii="Arial" w:hAnsi="Arial"/>
          <w:sz w:val="26"/>
          <w:szCs w:val="26"/>
        </w:rPr>
        <w:t xml:space="preserve">в </w:t>
        <w:br/>
        <w:t>п. Лесной г. Шумерля из-за налипания мокрого снега на провода линий электропередачи произошло аварийное отключение энергоснабжения, что в свою очередь привело к прекращению работы котельных №№ 3 и 10, снабжающих теплом и горячей водой 4 жилых многоквартирных дома с населением 348 человек и 20 частных жилых домов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ликвидации аварийной ситуации принимали участие 8 человек и 4 ед. техни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ab/>
        <w:t>В 22.11 часов того же дня аварийно-восстановительные работы завершены, энерго- и тепло- снабжение восстановлено в полном объёме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21 января 2024 года неблагоприятные метеорологические явления в виде снега, метели, снежных заносов, наката и гололедицы продолжились и обстановка на трассах М – 7 и М – 12 ухудшилась.</w:t>
      </w:r>
    </w:p>
    <w:p>
      <w:pPr>
        <w:pStyle w:val="Normal"/>
        <w:widowControl w:val="false"/>
        <w:shd w:fill="FFFFFF" w:val="clear"/>
        <w:suppressAutoHyphens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вязи с чем, от Главного управления МЧС России по Чувашской Республике для оказания помощи Управлению ГИБДД МВД по Чувашской Республике в обеспечении безопасности дорожного движения были выделены 19 человек и 4 ед. техники, которые были выставлены на дежурство совместно с сотрудниками ГИБДД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right"/>
        <w:textAlignment w:val="baseline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  <w:u w:val="single"/>
        </w:rPr>
        <w:t>Слайды № 13, 14, 15, 16</w:t>
      </w:r>
    </w:p>
    <w:p>
      <w:pPr>
        <w:pStyle w:val="Normal"/>
        <w:widowControl w:val="false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ab/>
        <w:t>21 января 2024 года было проведено заседание постоянно действующего штаба при КЧС и ОПБ в Чувашской Республике, на котором было принято решение о разворачивании пунктов обогрева и питания людей на трассах М-7 и М-12.</w:t>
      </w:r>
    </w:p>
    <w:p>
      <w:pPr>
        <w:pStyle w:val="Normal"/>
        <w:widowControl w:val="false"/>
        <w:shd w:fill="FFFFFF" w:val="clear"/>
        <w:suppressAutoHyphens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муниципальных округах были созданы оперативные группы, а также подготовлены стационарные пункты обогрева и питания.</w:t>
      </w:r>
    </w:p>
    <w:p>
      <w:pPr>
        <w:pStyle w:val="Normal"/>
        <w:widowControl w:val="false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ab/>
        <w:t xml:space="preserve">Ядринским, Козловским, Цивильским и Комсомольским муниципальными округами организованы пункты обогрева и питания населения, а также питания сил, задействованных в обеспечении безопасности людей.  </w:t>
      </w:r>
    </w:p>
    <w:p>
      <w:pPr>
        <w:pStyle w:val="Normal"/>
        <w:widowControl w:val="false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ab/>
        <w:t>В Комсомольском муниципальном округе на трассе М-12 дополнительно был развернут пункт обогрева и питания людей из числа сотрудников Главного управления МЧС России по Чувашской Республике в количестве 5 человек и 2 ед. техники.</w:t>
      </w:r>
    </w:p>
    <w:p>
      <w:pPr>
        <w:pStyle w:val="Normal"/>
        <w:widowControl w:val="false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ab/>
        <w:t>К 19 часам 21 января 2024 года погодные условия улучшились и установленные ограничения на федеральной трассе М-7  были сняты. Работа пункта обогрева на трассе М-12 продолжается.</w:t>
      </w:r>
    </w:p>
    <w:p>
      <w:pPr>
        <w:pStyle w:val="Normal"/>
        <w:widowControl w:val="false"/>
        <w:shd w:fill="FFFFFF" w:val="clear"/>
        <w:suppressAutoHyphens w:val="false"/>
        <w:ind w:firstLine="708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Тут слова благодарности хочется выразить главам администрации Ядринского, Цивильского, Козловского, Комсомольского муниципальных округов, которые лично сами организовали пункты обогрева и питания людей на федеральных трассах, где на территории указанных муниципальных округов сложилась наиболее напряженная обстановка.</w:t>
      </w:r>
    </w:p>
    <w:p>
      <w:pPr>
        <w:pStyle w:val="Normal"/>
        <w:widowControl w:val="false"/>
        <w:shd w:fill="FFFFFF" w:val="clear"/>
        <w:suppressAutoHyphens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Силы и средства территориальной подсистемы РСЧС Чувашской Республики с возложенными на них задачами справились, все службы оперативно и своевременно реагировали на происшествия об авариях, и хочу выразить слова благодарности руководителям исполнительных органов Чувашской Республики, территориальных органов федеральных органов исполнительной власти в Чувашской Республике, органов местного самоуправления Чувашской Республики, службам экстренного реагирования, бригадам службы энергоснабжения, а также сотрудникам Управления ГИБДД МВД по Чувашской Республике, которые в круглосуточном режиме осуществляли дежурство по обеспечению безопасности населения. </w:t>
      </w:r>
    </w:p>
    <w:p>
      <w:pPr>
        <w:pStyle w:val="Normal"/>
        <w:widowControl w:val="false"/>
        <w:shd w:fill="FFFFFF" w:val="clear"/>
        <w:suppressAutoHyphens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а по обеспечению безопасности населения будет продолжена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right"/>
        <w:textAlignment w:val="baseline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  <w:u w:val="single"/>
        </w:rPr>
        <w:t>Слайд № 1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Доклад закончил!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/>
          <w:sz w:val="26"/>
          <w:szCs w:val="26"/>
        </w:rPr>
        <w:t>Благодарю за внимание!</w:t>
      </w:r>
      <w:r>
        <w:rPr>
          <w:rFonts w:cs="Arial" w:ascii="Arial" w:hAnsi="Arial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newsgroupsnewsdescription">
    <w:name w:val="b-news-groups__news-description"/>
    <w:basedOn w:val="Style11"/>
    <w:qFormat/>
    <w:rPr/>
  </w:style>
  <w:style w:type="character" w:styleId="FontStyle11">
    <w:name w:val="Font Style11"/>
    <w:qFormat/>
    <w:rPr>
      <w:rFonts w:ascii="Arial" w:hAnsi="Arial" w:cs="Arial"/>
      <w:i/>
      <w:i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25">
    <w:name w:val="Font Style25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next w:val="Normal"/>
    <w:qFormat/>
    <w:pPr>
      <w:tabs>
        <w:tab w:val="clear" w:pos="708"/>
        <w:tab w:val="left" w:pos="709" w:leader="none"/>
      </w:tabs>
      <w:spacing w:before="100" w:after="100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 Знак Знак1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22">
    <w:name w:val="Основной текст с о?f2ступом 2"/>
    <w:basedOn w:val="Normal"/>
    <w:qFormat/>
    <w:pPr>
      <w:widowControl w:val="false"/>
      <w:suppressAutoHyphens w:val="false"/>
      <w:snapToGrid w:val="false"/>
      <w:ind w:firstLine="851"/>
    </w:pPr>
    <w:rPr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harChar2">
    <w:name w:val=" Char Char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5"/>
      <w:ind w:firstLine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14:00Z</dcterms:created>
  <dc:creator>М</dc:creator>
  <dc:description/>
  <cp:keywords/>
  <dc:language>en-US</dc:language>
  <cp:lastModifiedBy>Татьяна Николаева</cp:lastModifiedBy>
  <cp:lastPrinted>2024-01-22T07:32:00Z</cp:lastPrinted>
  <dcterms:modified xsi:type="dcterms:W3CDTF">2024-01-22T12:23:00Z</dcterms:modified>
  <cp:revision>4</cp:revision>
  <dc:subject/>
  <dc:title> </dc:title>
</cp:coreProperties>
</file>