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64770</wp:posOffset>
            </wp:positionV>
            <wp:extent cx="704850" cy="624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24   117 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ĕрлĕ Чутай сали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2024  № 1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ые Четаи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 проведении   весенних       месяч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санитарно -   экологической     очист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 благоустройству   населенных   пун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асночетайского муниципальн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чистоты и порядка дворовых территорий, внутридворовых проездов, детских площадок многоквартирных домов, а также территорий кладбищ Красночетайского муниципального округа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01 апреля 2024 года по 30 апреля 2024 года экологический месячник по очистке и благоустройству территории Красночетайского муниципального округ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месячника по санитарно- экологической очистке и благоустройству населённых пунктов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рабаева В.И.       - Заместитель главы администрации - начальника Управления по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йству и развитию территори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четайского МО, председатель   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ськина А.Л.     -  начальник отдела сельского хозяйства и экологии, секретарь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кумова О.В       - </w:t>
      </w:r>
      <w:r>
        <w:rPr>
          <w:rFonts w:cs="Times New Roman" w:ascii="Times New Roman" w:hAnsi="Times New Roman"/>
          <w:color w:val="000000"/>
          <w:sz w:val="24"/>
          <w:szCs w:val="24"/>
        </w:rPr>
        <w:t>и.о. начальника отдела строительства, дорожного хозяйства и ЖК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кова С. П.      - управляющий делами - начальник отдела организационно-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трольной и кадровой работы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уткина А. Г.     - начальник отдела культуры, социального развития и архив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ела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инов Ю.Г.         - и.о. начальника Красночетайского территориального отдел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кумов И.Г.        - заведующий сектора цифрового развития и информа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bookmarkStart w:id="0" w:name="BITSoft"/>
      <w:bookmarkEnd w:id="0"/>
      <w:r>
        <w:rPr>
          <w:rFonts w:cs="Times New Roman" w:ascii="Times New Roman" w:hAnsi="Times New Roman"/>
          <w:sz w:val="24"/>
          <w:szCs w:val="24"/>
        </w:rPr>
        <w:t>технологий, член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кова А. С.           -  заместитель начальника отдела организационно-контрольной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й работы,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территориальных отделов/по согласованию/ члены комисс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овать начальникам территориальных отделов, руководителям предприятий, организаций и бюджетных учреждений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разработать планы мероприятий по проведению месячника по санитарно- экологической очистке и благоустройству населённых пунктов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рганизовать работу, согласно плана мероприятий по проведению месячника по санитарно- экологической очистке и благоустройству населённых пунктов;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обеспечить участие граждан, трудовых коллективов и учащихся школ в субботнике;</w:t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   Рекомендовать руководителям подрядных организаций по содержанию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мобильных дорог Красночетайского муниципального округа привести дорожные полосы вдоль автомобильных дорог общего пользования в соответствие с постановлением   Кабинета Министров Чувашской Республики от 16.05.2008 № 132 «Об автомобильных дорогах общего пользования регионального и межмуниципального значения в Чувашской Республике»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тору цифрового развития и информационных технологий администрации Красночетайского муниципального округа обеспечить систематическое освещение хода проводимых мероприятий по проведении весеннего месячника по санитарно- экологической очистке и благоустройству населённых пунктов Красночетайского муниципального округа;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3"/>
          <w:szCs w:val="23"/>
        </w:rPr>
        <w:t>и.о. начальника отдела строительства, дорожного хозяйства и ЖКХ Абакумова О.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Красночетайског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  <w:tab/>
        <w:tab/>
        <w:tab/>
        <w:t xml:space="preserve">                                                </w:t>
        <w:tab/>
        <w:t>И.Н. Михопаров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- началь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благоустройству 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территор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В.И. Ярабаева </w:t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ый специалист – экспер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тдел правового обеспечения</w:t>
        <w:tab/>
        <w:tab/>
        <w:tab/>
        <w:t xml:space="preserve">                                             В.В. Михеев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widowControl/>
      <w:overflowPunct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6:00Z</dcterms:created>
  <dc:creator>just1</dc:creator>
  <dc:description/>
  <cp:keywords/>
  <dc:language>en-US</dc:language>
  <cp:lastModifiedBy>Адм. Красночетайского района - Кристина Аргандейкина</cp:lastModifiedBy>
  <cp:lastPrinted>2024-03-27T09:46:00Z</cp:lastPrinted>
  <dcterms:modified xsi:type="dcterms:W3CDTF">2024-03-27T07:35:00Z</dcterms:modified>
  <cp:revision>9</cp:revision>
  <dc:subject/>
  <dc:title/>
</cp:coreProperties>
</file>