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</w:rPr>
        <w:t>в Красночетайском муниципальном округе 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6  марта  2024 года                                                                                                      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ствующ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хоп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ван Николаеви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лава  Красночетайского МО,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седатель комиссии; 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утствов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Живоев И. Н., Николаева С.Г.,   Артемьев Н.С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ихуткина А. Н.,   Храмова Н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ыбкин С.В.,  Сатлайкин И.В., Яковлев А. П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глашенные:</w:t>
            </w:r>
            <w:r>
              <w:rPr/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убанова И. В.  ( зам. прокурора рай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ьники территориальных отде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умова А.А.,  Николаев О. 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хинов Ю.Г., Порфирьев А. Ю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ихуткин В.Г.,Парикова В. Н.  Париков Ю. В., Кузне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ова Л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.   Об итогах работы административной комиссии в  Красночетайском муниципальном округе   Чувашской Республики в 2023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 Михеев В. В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ь к сведению  доклад  участника заседа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овать административной комиссии в Красночетайском муниципальном округе Чувашской Республ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должить работу по мере поступления материалов дела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еспечить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матривать дела об административных правонарушениях в точном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ять контроль, за исполнением вынесенных постановл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целях предотвращения правонарушений при рассмотрении административных материалов установить причины и условия совершения административных правонару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еспечить размещение информации в средствах массовой информации на сайте администрации муниципального округа и в газете «Пирен пурнащ»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ок информирования  о проделанной работе: постоянно.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2.  О состоянии работы субъектов профилактики правонарушений по предупреждению преступлений, совершенных с использованием информационно-теле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Сатлайкин И. В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.1.  Принять к сведению доклад участника заседания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2.2. Рекомендовать начальникам территориальных отделов  совместно с отделением полиции  «Красночетайское» МО МВД РФ «Шумерлинский»:</w:t>
      </w:r>
    </w:p>
    <w:p>
      <w:pPr>
        <w:pStyle w:val="Normal"/>
        <w:spacing w:lineRule="auto" w:line="232"/>
        <w:jc w:val="both"/>
        <w:rPr/>
      </w:pPr>
      <w:r>
        <w:rPr/>
        <w:t>-  в целях профилактики бесконтактных хищений проводить профилактические мероприятия по доведению до населения информации о способах их совершения путем информирования в информационно- телекоммуникационной  сети «Интернет», в том числе  через социальные сети,  выступление перед населением, размещения публикаций в печатных средствах  массовой информации и профилактической информации в социальных  организациях   и местах массового пребывания людей, проведения специализированных профилактических акций;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 xml:space="preserve">- организовать работу по информированию населения о возможных формах и методах хищений чужого имущества бесконтактным способом, в рамках проведения Единого информационного дня в муниципальном округе. </w:t>
      </w:r>
    </w:p>
    <w:p>
      <w:pPr>
        <w:pStyle w:val="Normal"/>
        <w:spacing w:lineRule="auto" w:line="232"/>
        <w:jc w:val="both"/>
        <w:rPr/>
      </w:pPr>
      <w:r>
        <w:rPr>
          <w:b/>
        </w:rPr>
        <w:t>2.3. Рекомендовать руководителям образовательных организаций  Красночетайского муниципального округа:</w:t>
      </w:r>
    </w:p>
    <w:p>
      <w:pPr>
        <w:pStyle w:val="Normal"/>
        <w:spacing w:lineRule="auto" w:line="232"/>
        <w:jc w:val="both"/>
        <w:rPr/>
      </w:pPr>
      <w:r>
        <w:rPr/>
        <w:t>-  регулярно проводить информационную работу с обучающимися  образовательных организаций о возможных формах и методах хищений чужого имущества бесконтактным способ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ок информирования о проделанной работе: по пункту 2.2  - ежеквартально, по пункту  2.3. до 17 мая 2024 года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3. Об итогах  деятельности народной дружины   Красночетайского муниципального округа в 2023 году.______________________________________  ________________________     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Никитин А. М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3.1. Принять к сведению  информацию участника заседания.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>
          <w:b/>
        </w:rPr>
        <w:t>3.2. Командиру народной дружины (Никитину А. М):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3.3. ежеквартально проводить занятия  с членами народной дружины по улучшению знаний деятельности народной дружины в охране общественного порядка на территории Красночетайского округа, а также ежемесячно занятия по физической подготовке и обучению приемам борьбы и самозащиты;</w:t>
      </w:r>
    </w:p>
    <w:p>
      <w:pPr>
        <w:pStyle w:val="Normal"/>
        <w:spacing w:lineRule="auto" w:line="232"/>
        <w:jc w:val="both"/>
        <w:rPr/>
      </w:pPr>
      <w:r>
        <w:rPr/>
        <w:t xml:space="preserve">  </w:t>
      </w:r>
      <w:r>
        <w:rPr/>
        <w:t>3.4. активизировать работу по привлечению народных дружинников к охране общественного порядка;</w:t>
      </w:r>
    </w:p>
    <w:p>
      <w:pPr>
        <w:pStyle w:val="Normal"/>
        <w:spacing w:lineRule="auto" w:line="232"/>
        <w:jc w:val="both"/>
        <w:rPr>
          <w:b/>
          <w:b/>
        </w:rPr>
      </w:pPr>
      <w:r>
        <w:rPr/>
        <w:t xml:space="preserve">  </w:t>
      </w:r>
      <w:r>
        <w:rPr>
          <w:b/>
        </w:rPr>
        <w:t>3.5. Рекомендовать начальникам территориальных отделов:</w:t>
      </w:r>
    </w:p>
    <w:p>
      <w:pPr>
        <w:pStyle w:val="Normal"/>
        <w:spacing w:lineRule="auto" w:line="232"/>
        <w:jc w:val="both"/>
        <w:rPr/>
      </w:pPr>
      <w:r>
        <w:rPr/>
        <w:t xml:space="preserve">   </w:t>
      </w:r>
      <w:r>
        <w:rPr/>
        <w:t xml:space="preserve">3.6.  продолжить работу по привлечению дружинников из числа местных жителей, из числа </w:t>
      </w:r>
    </w:p>
    <w:p>
      <w:pPr>
        <w:pStyle w:val="Normal"/>
        <w:spacing w:lineRule="auto" w:line="232"/>
        <w:jc w:val="both"/>
        <w:rPr/>
      </w:pPr>
      <w:r>
        <w:rPr/>
        <w:t>расчета не менее 2ух дружинников из каждого территориального отдела;</w:t>
      </w:r>
    </w:p>
    <w:p>
      <w:pPr>
        <w:pStyle w:val="Normal"/>
        <w:spacing w:lineRule="auto" w:line="232"/>
        <w:jc w:val="both"/>
        <w:rPr/>
      </w:pPr>
      <w:r>
        <w:rPr/>
        <w:t xml:space="preserve">    </w:t>
      </w:r>
      <w:r>
        <w:rPr/>
        <w:t>3.7. организовать совместное дежурство с родителями обучающихся с добровольными  народными  дружинниками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рок информирования о проделанной работе: по пунктам 3.2; 3.6  –до 01 июля 2024 года. Пункт 3.7 –постоянно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4. О состоянии работы субъектов профилактики правонарушений по предупреждению насильственных преступлений____________________________________________________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Сатлайкин И. В.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 Принять  к сведению доклад участника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2.  Рекомендовать отделению полиции «Красночетайское» МО МВД РФ «Шумерлинский» и начальникам территориальных отдел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адить межведомственное взаимодействие и информационный обмен со всеми субъектами профилактики правонарушений и осуществлять планирование деятельности по профилактике правонарушений исходя из оперативной обстановки в муниципальном округе Чувашской Республ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стоянной основе проводить индивидуальную профилактическую работу с лицами, совершившими правонарушения, лицами, освободившимися из мест лишения свободы,  ли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ми, осужденными к уголовным наказаниям, не связанным с лишением свободы, приглашать их на заседания советов профилактики правонарушений в территориальных отделах;</w:t>
      </w:r>
    </w:p>
    <w:p>
      <w:pPr>
        <w:pStyle w:val="Normal"/>
        <w:spacing w:lineRule="auto" w:line="232"/>
        <w:jc w:val="both"/>
        <w:rPr/>
      </w:pPr>
      <w:r>
        <w:rPr/>
        <w:t>- принять комплекс  дополнительных мер  в целях повышения эффективности работы с лицами, в отношении которых установлен административный надзор;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3.  Рекомендовать начальнику отдела казенного учреждения Центр занятости населения Чувашской Республики «Красночетайский»: </w:t>
      </w:r>
    </w:p>
    <w:p>
      <w:pPr>
        <w:pStyle w:val="Normal"/>
        <w:spacing w:lineRule="auto" w:line="232"/>
        <w:jc w:val="both"/>
        <w:rPr/>
      </w:pPr>
      <w:r>
        <w:rPr/>
        <w:t xml:space="preserve">  </w:t>
      </w:r>
      <w:r>
        <w:rPr/>
        <w:t xml:space="preserve">-  предоставить список лиц, состоящих на учете по поиску работы из числа лиц освободившихся с мест лишения свобод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Срок информирования о проделанной работе: по пункту 4 – постоянно; по  пункту 4.3 до 14 марта 2024 года.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Глава Красночетайского муниципального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округа, председатель Комиссии                                                                     И. Н. Михопар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ab/>
        <w:tab/>
        <w:tab/>
        <w:t xml:space="preserve"> </w:t>
        <w:tab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4-06-11T08:13:00Z</cp:lastPrinted>
  <dcterms:modified xsi:type="dcterms:W3CDTF">2024-06-11T05:14:00Z</dcterms:modified>
  <cp:revision>512</cp:revision>
  <dc:subject/>
  <dc:title/>
</cp:coreProperties>
</file>