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31» октября 2024 г.  № 90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 регистрации Устава территориального общественного самоуправления «Буяновский» деревни Верхнее Буяново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Федеральным законом от 06 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руководствуясь статьей 16 Устава Шемуршинского муниципального округа Чувашской Республики, решением Собрания депутатов Шемуршинского муниципального округа от 09 декабря 2022 г.  № 5.16 «Об утверждении Положения о территориальном общественном самоуправлении на территории Шемуршинского муниципального округа Чувашской Республики и примерного Устава территориального общественного самоуправления» и на основании заявления председателя ТОС «Буяновский» администрация Шемуршинского муниципального округа постановляет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 Зарегистрировать прилагаемый Устав территориального общественного самоуправления «Буяновский» деревни Верхнее Буяново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2. </w:t>
      </w:r>
      <w:r>
        <w:rPr>
          <w:spacing w:val="-2"/>
        </w:rPr>
        <w:t xml:space="preserve">Внести сведения о регистрации Устава территориального общественного самоуправления «Буяновский» </w:t>
      </w:r>
      <w:r>
        <w:rPr/>
        <w:t xml:space="preserve">деревни Верхнее Буяново </w:t>
      </w:r>
      <w:r>
        <w:rPr>
          <w:spacing w:val="-2"/>
        </w:rPr>
        <w:t>Шемуршинского муниципального округа Чувашской Республики в Единый реестр ТОС на территории Шемуршинского муниципального округа под № 3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3. Контроль за выполнением  настоящего постановления возложить на управляющего делами администрации Шемуршинского муниципального округа – начальника отдела организационной работы Портнову Л.Н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                А.А. Ко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2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Утвержден решением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дительной конференции  граждан </w:t>
            </w:r>
            <w:r>
              <w:rPr>
                <w:sz w:val="22"/>
                <w:szCs w:val="22"/>
              </w:rPr>
              <w:t xml:space="preserve">деревни Верхнее Буяново Шемуршинского муниципального округа Чувашской Республики </w:t>
            </w:r>
            <w:r>
              <w:rPr>
                <w:color w:val="000000"/>
                <w:sz w:val="22"/>
                <w:szCs w:val="22"/>
              </w:rPr>
              <w:t>от 17.10.2024 г.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ind w:firstLine="720"/>
              <w:jc w:val="right"/>
              <w:outlineLvl w:val="2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Постановлением администрации Шемурш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>от  31 октября 2024 г. № 90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й организации территориального общественного самоуправления «Буяновский» деревни Верхнее Буяново Шемуршин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Верхнее Буяново</w:t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Style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организация территориального общественного самоуправления «Буяновский» деревни Верхнее Буяново  Шемуршинского района Чувашской Республики (далее – ТОС «Буяновский») - самоорганизация граждан по месту их жительства на части территории Большебуяновского территориального отдела Шемуршинского район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С «Буяновский» создается и действует в соответствии с Конституцией Российской Федерации, федеральными законами от 6 октября 2003 года    № 131-ФЗ «Об  общих принципах организации местного самоуправления в Российской Федерации»,  от 12 января 1996 года № 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Шемуршин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существления деятельности 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уяновский» </w:t>
      </w:r>
      <w:r>
        <w:rPr>
          <w:rFonts w:cs="Times New Roman" w:ascii="Times New Roman" w:hAnsi="Times New Roman"/>
          <w:sz w:val="24"/>
          <w:szCs w:val="24"/>
        </w:rPr>
        <w:t>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Шемуршинского муниципального округа Чувашской Республики, свобода выбора гражданами форм осуществления общественной организации территориального  общественного самоуправления, сочетание  интересов граждан, проживающих на соответствующей территории, с интересами всегоБольшебуяновского территориального отдел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ТОС «Буяновский» на русском языке: Общественная организация территориального общественного самоуправления «Буяновский» деревни Верхнее Буяново Шемуршинского района Чувашской Республ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ное наименование ТОС «Буяновский» на русском языке: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ая форма – общественная организац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ТОС «Буяновский»: Чувашская Республ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ий район, д. Верхнее Буяново, улица Ленина, дом 60А. ТОС «Буянов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ТОС «Буяновский»</w:t>
      </w:r>
      <w:r>
        <w:rPr>
          <w:rFonts w:cs="Times New Roman" w:ascii="Times New Roman" w:hAnsi="Times New Roman"/>
          <w:sz w:val="24"/>
          <w:szCs w:val="24"/>
        </w:rPr>
        <w:t xml:space="preserve">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>«Буяновский»</w:t>
      </w:r>
      <w:r>
        <w:rPr>
          <w:rFonts w:cs="Times New Roman" w:ascii="Times New Roman" w:hAnsi="Times New Roman"/>
          <w:sz w:val="24"/>
          <w:szCs w:val="24"/>
        </w:rPr>
        <w:t xml:space="preserve"> создан на неопределенный срок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Буяновский» охватывает территорию жилых домов, расположенных на улицах деревни Верхнее Буяново Шемуршинского района Чуваш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. Верхнее Буяново:</w:t>
      </w:r>
      <w:r>
        <w:rPr/>
        <w:t xml:space="preserve"> Советская, Лени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Буяновский» входят следующие дома: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lang w:eastAsia="zh-CN"/>
        </w:rPr>
      </w:pPr>
      <w:r>
        <w:rPr>
          <w:b/>
          <w:lang w:eastAsia="zh-CN"/>
        </w:rPr>
        <w:t>д. Верхнее Буяново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ул. Советская №№ </w:t>
      </w:r>
      <w:r>
        <w:rPr>
          <w:rFonts w:cs="Times New Roman" w:ascii="Times New Roman" w:hAnsi="Times New Roman"/>
          <w:sz w:val="24"/>
          <w:szCs w:val="24"/>
        </w:rPr>
        <w:t>1,1А,1Б,2,2Б,2А,3,4,5,6,7,8,9,10,11,12,13,14,15,16,17;18,19,20,21, 22, 23,24,25,26,27,28,29,30,31,32,33,34, 35, 36, 37, 38, 39, 40, 41, 42; 43; 44; 45; 46; 47; 48; 49; 50; 51, 52; 53;54;55,56,57,58,59,60,61,62,63,64,65, 66,67,68,69,70,71,72,73,74,75,76,77,78,  79,80,81,82,83,85,87,89,91,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л. Ленина </w:t>
      </w:r>
      <w:r>
        <w:rPr>
          <w:rFonts w:cs="Times New Roman" w:ascii="Times New Roman" w:hAnsi="Times New Roman"/>
          <w:sz w:val="24"/>
          <w:szCs w:val="24"/>
        </w:rPr>
        <w:t>№№ 1, 2, 3, 4, 5, 6, 7, 8, 9, 10, 11, 12, 13, 14, 15, 16, 17, 18, 19, 20, 21, 22, 23, 24, 25, 26, 27, 28, 29, 30, 31, 32, 33, 34, 35, 36, 37, 38, 39, 40, 41, 42; 43; 44; 45; 46; 47; 48; 49;50;51, 52; 53; 54; 55,56,57,58,59,60,61,62,63,64,65, 66,67,68,69,70,71,72,73,74,75,76,77,78,  79,80,82,84,86,88,90,92,94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Шемуршинского муниципального округа Чувашской Республики от 02.10.2024 года № 23.1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Буяновский» участвуют граждане Российской Федерации, проживающие на территории деятельности ТОС «Буяновский» в деревне Верхнее Буяново Шемуршинского района Чувашской Республики, достигшие шестнадцатилетнего возрас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 возраста, проживающий на территории деятельности ТОС «Буяновский» имеет право быть инициатором и участвовать  в учреждении ТОС «Буяновский», принимать участие в собраниях (конференциях) граждан, проводимых  территориальным общественным самоуправлением, избирать в органы 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ТОС «Буяновский»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Буяновский»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Буяновский» являются проводимые не реже одного раза в год конференции (собрания граждан), а также заседания Совета ТОС «Буяновский» и организуемые ими меропри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Буяновский» относя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Шемуршинского муниципального округа Чувашской Республики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 местного самоуправления Шемуршинского муниципального округа Чувашской Республики по вопросам, затрагивающим интересы граждан,  по использованию земельных участков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 местного самоуправления Шемуршинского муниципального округа Чувашской Республики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Шемуршинского муниципального округа Чувашской Республики, принятых по предложению или при участии ТОС «Буяновский» и других решен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 внесение предложений в планы и программы комплексного социально-экономического  развития Карабай-Шемуршинского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органы  местного самоуправления Шемуршинского муниципального округа Чувашской Республики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«Буяновский» осуществляет следующие виды деятельности, в том числе приносящей доход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виды деятельности могут осуществляться  только на основании специальных разрешений (лицензий), полученная прибыль направляется на развитие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Членство в ТОС «Буяновский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ТОС «Буянов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Буяновский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Буяновский» является конференция (собрание граждан). Если на территории деятельности ТОС «Буяновский»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Буяновский» является  Сов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Буяновский» является Председатель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Буяновский» или инициативной группой граждан по мере необходимости, но не реже одного раза в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Буяновский». Конференция (собрание граждан), созванное инициативной группой граждан, проводится не позднее  30 дней со дня письменного обращения инициативной группы в Совет ТОС «Буянов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Шемуршинского муниципального округа и граждане, проживающие на территории ТОС «Буянов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Буяновский» относятс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Буяновский», внесение в него изменений и дополн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Буяновский», контрольно-ревизионной комиссии и досрочное прекращение их полномоч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Буяновский» и отчёта об её исполнен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Буяновский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Буяновский» и исключения из числа его член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Буяновский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Буяновский»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Буяновский» других юридических лиц, об участии ТОС «Буяновский» в других юридических лиц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Буяновский», депутаты, избранные жителями соответствующей территории, представители органов государственной власти и местного само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Буянов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Буянов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Буянов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, а также срока окончания процедуры голосования ТОС «Буяновский» в обязательном порядке уведомляет всех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, присланные гражданами после даты окончания приема бюллетеней, считаются недействительными.</w:t>
      </w:r>
      <w:bookmarkStart w:id="0" w:name="_GoBack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Буяновский» в период между конференциями (собраниями граждан) избирается постоянно действующий коллегиальный орган ТОС «Буяновский» – Сов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 «Буяновский» подконтролен и подотчетен конференции (собранию граждан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Буяновский» отчитывается о своей деятельности не реже одного раза в год на конференции (собрании граждан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Буяновский» избирается сроком на 5 лет и состоит не менее 5 человек, избираемых на конференции (собрании граждан) открытым голосование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Буяновский» может быть избран гражданин, достигший шестнадцатилетнего возраста, проживающий на территории ТОС и выдвинувший свою кандидатуру в Совет ТОС «Буянов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 местного самоуправления Шемуршинского муниципального округа Чувашской Республики по вопросам, затрагивающим интересы жителей соответствующей территории, с правом совещательного голо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Буяновский» прекращаются досрочно в случа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Буяновский», как за счет  средств указанных граждан,  так и на основании договора с органами  местного  самоуправления Шемуршинского муниципального округа Чувашской Республики с использованием средств бюджета администрации Шемуршинского муниципального округ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Шемуршинского муниципального округа Чувашской Республики на основе заключаемых между ними договоров и согла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органы местного  самоуправления Шемуршинского муниципального округа Чувашской Республики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 местного самоуправления Шемуршинского муниципального округа Чувашской Республи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Буяновский» и считается правомочным при участии в нем более половины членов Сов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Буяновский» может быть распущен, а члены Совета ТОС «Буянов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Решения Совета ТОС «Буянов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Буянов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Буянов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Шемуршинского муниципального округа Чувашской Республики о деятельност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Буяновский» не реже, чем 1 раз в год отчитывается о проделанной работе перед Советом ТОС «Буяновский» и Конференции (Собрания граждан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Буяновский» обяза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Буяновский территориальный отдел управления по благоустройству и развитию территорий администрации Шемуршинского муниципального округа Чувашской Республики  отчет о деятельности органа ТОС «Буяновски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Буяновский» (далее комиссия), создается для контроля и проверки  финансово – хозяйственной деятельности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Буяновский» открытым голосованием сроком на 5 л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Буяновский» по итогам работы за год, по поручению конференции граждан и по собственной инициати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Буянов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Буяновский» проводится не реже одного раза в год, результаты проверок и отчеты комиссии доводятся  до населения, проживающего на территории ТОС «Буяновский» и утверждаются на конференции (собрании граждан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Буяновский» комиссией могут привлекаться аудиторские организаци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Буяновский» в денежных иных формах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Шемуршинского муниципального округа чувашской Республики  ТОС «Буяновский» может финансироваться за счет средств бюджета администрации Шемуршинского муниципального округа, если в бюджете такие затраты предусмотрены отдельной строк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«Буяновский» прибыль направляется на осуществлении уставных целей ТОС «Буяновский» и не подлежит распределению между членами ТОС «Буяновск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ОС  «Буянов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рганы ТОС «Буянов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Буянов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Буянов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Буянов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Буяновский». Ликвидационная комиссия от имени ТОС  «Буяновский» выступает в суде. Ликвидационная комиссия обязана действовать добросовестно и разумно в интересах ТОС «Буяновский», а также его кредитор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Буянов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Буянов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Буянов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Буяновский» оставшееся после удовлетворения требований кредиторов имущество направляется в соответствии с уставом ТОС «Буяновский» на цели, для достижения которых он был создан, и (или) на благотворительные цел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Ликвидация ТОС «Буяновский» считается завершенным, а ТОС  «Буянов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9:00Z</dcterms:created>
  <dc:creator>shemkadr</dc:creator>
  <dc:description/>
  <cp:keywords/>
  <dc:language>en-US</dc:language>
  <cp:lastModifiedBy>shemeconom</cp:lastModifiedBy>
  <cp:lastPrinted>2024-10-31T10:58:00Z</cp:lastPrinted>
  <dcterms:modified xsi:type="dcterms:W3CDTF">2024-10-31T12:27:00Z</dcterms:modified>
  <cp:revision>3</cp:revision>
  <dc:subject/>
  <dc:title/>
</cp:coreProperties>
</file>