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жилого дома с кадастровым номером 21:16:141904:72, площадь 41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араньялы, ул. И.Т.Мокеева, д. 51 в качестве его правообладателя, владеющего данным объектом недвижимости, выявлен Вендерин Николай Иванович, …………… года рождения, место рождения – ……………………………, паспорт гражданина Российской Федерации серия ……………. № ………………, ……………………….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ендерина Николая Ивановича, на указанное в пункте 1 настоящего постановления имущество, подтверждается Постановлением Главы Администрации Мариинско-Посадского района Чувашской Республики №775 oт 15.11.2004г. "О предоставлении в собственность земельного участка" и Постановлением Главы Первочурашевской сельской администрации Мариинско-Посадского района Чувашской Республики №8 oт 24.05.1999г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gki</dc:creator>
  <dc:description/>
  <dc:language>en-US</dc:language>
  <cp:lastModifiedBy>marpos_gki</cp:lastModifiedBy>
  <cp:lastPrinted>2024-07-31T14:36:00Z</cp:lastPrinted>
  <dcterms:modified xsi:type="dcterms:W3CDTF">2024-07-31T11:40:00Z</dcterms:modified>
  <cp:revision>2</cp:revision>
  <dc:subject/>
  <dc:title>Чувашское УФАС России</dc:title>
</cp:coreProperties>
</file>