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3 апреля  2024 года № 710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О внесении изменений в постановление администрации Моргаушского муниципального округа от 28.03.2023 №573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«О муниципальной  программе Моргаушского муниципального округа Чувашской Республики «Обеспечение граждан в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Моргаушском муниципальном округе Чувашской Республикедоступным и комфортным жильем»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связи с изменением размера объемов финансирования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, утвержденной постановлением администрации Моргаушского муниципального округа Чувашской Республики от 28.03.2023 г. №573, администрация Моргаушского муниципального округа Чувашской Республики 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76" w:before="0" w:after="200"/>
        <w:ind w:right="57" w:firstLine="709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 xml:space="preserve">1. Внести в постановление администрации Моргаушского муниципального округа  от 28.03.2023 </w:t>
      </w:r>
      <w:r>
        <w:rPr>
          <w:rFonts w:eastAsia="Calibri"/>
          <w:sz w:val="17"/>
          <w:szCs w:val="17"/>
          <w:lang w:eastAsia="en-US"/>
        </w:rPr>
        <w:t>г. №573 «О муниципальной  программе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1. В приложении №1 к постановлению (далее – муниципальная Программа):</w:t>
      </w:r>
    </w:p>
    <w:p>
      <w:pPr>
        <w:pStyle w:val="Normal"/>
        <w:autoSpaceDE w:val="false"/>
        <w:spacing w:lineRule="exact" w:line="298"/>
        <w:ind w:right="-5" w:firstLine="709"/>
        <w:jc w:val="both"/>
        <w:rPr/>
      </w:pPr>
      <w:r>
        <w:rPr>
          <w:sz w:val="17"/>
          <w:szCs w:val="17"/>
        </w:rPr>
        <w:t xml:space="preserve">1.1.1. В паспорте муниципальной Программы позицию </w:t>
      </w:r>
      <w:r>
        <w:rPr>
          <w:sz w:val="17"/>
          <w:szCs w:val="17"/>
          <w:lang w:eastAsia="en-US"/>
        </w:rPr>
        <w:t>«</w:t>
      </w:r>
      <w:r>
        <w:rPr>
          <w:sz w:val="17"/>
          <w:szCs w:val="17"/>
        </w:rPr>
        <w:t xml:space="preserve">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68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spacing w:before="158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spacing w:before="19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гнозируемые объемы финансирования мероприятий муниципальной программы в 2023 - 2036  годах составляет  399 593,7  тыс. руб.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7087,2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1809,1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4284,3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5712,1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851,9 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5849,3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 – 6889,0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 – 6918,6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3292,9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0219,9  тыс. рублей;</w:t>
            </w:r>
          </w:p>
          <w:p>
            <w:pPr>
              <w:pStyle w:val="Normal"/>
              <w:autoSpaceDE w:val="false"/>
              <w:spacing w:before="6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5395,3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 – 46793,5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23601,5 тыс.руб.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х бюджетов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4942,4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739,9 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000,0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000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му уточнению исходя из возможностей местного бюджета Моргаушского муниципального округа Чувашской Республики».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1.2. Раздел I</w:t>
      </w:r>
      <w:r>
        <w:rPr>
          <w:rFonts w:eastAsia="Calibri"/>
          <w:sz w:val="17"/>
          <w:szCs w:val="17"/>
          <w:lang w:val="en-US" w:eastAsia="en-US"/>
        </w:rPr>
        <w:t>II</w:t>
      </w:r>
      <w:r>
        <w:rPr>
          <w:rFonts w:eastAsia="Calibri"/>
          <w:sz w:val="17"/>
          <w:szCs w:val="17"/>
          <w:lang w:eastAsia="en-US"/>
        </w:rPr>
        <w:t xml:space="preserve">  муниципальной Программы «</w:t>
      </w:r>
      <w:r>
        <w:rPr>
          <w:rFonts w:eastAsia="Calibri"/>
          <w:bCs/>
          <w:sz w:val="17"/>
          <w:szCs w:val="17"/>
          <w:lang w:eastAsia="en-US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Calibri"/>
          <w:sz w:val="17"/>
          <w:szCs w:val="17"/>
          <w:lang w:eastAsia="en-US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рогнозируемые объемы финансирования мероприятий муниципальной программы в 2023 - 2036  годах составляет 399 593,7  тыс. руб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– 67087,2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41809,1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– 44284,3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6 году – 55712,1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7 -2030 годах –   95 350,5 тыс.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 2031-2036 годах  -   95 350,5 тыс.рублей.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– 8851,9 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15849,3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 – 6889,0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6 году  – 6918,6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7 -2030 годах –   61749 тыс.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 2031-2036 годах  -   61749 тыс.рублей.           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– 53292,9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20219,9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– 35395,3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6 году  – 46793,5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7 - 2030 годах – 23601,5 тыс.руб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 2031-2036 годах   - 23601,5 тыс.рублей.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естных бюджетов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-  4942,4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5739,9 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– 2000,0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6 году – 2000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 2027 - 2030 годах –  10000,0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 2031-2036 годах    -  10000,0 тыс.рублей.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ab/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2" w:name="Par529"/>
      <w:bookmarkEnd w:id="2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 и комфортным жильем"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1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1687"/>
        <w:gridCol w:w="1177"/>
        <w:gridCol w:w="1040"/>
        <w:gridCol w:w="1374"/>
        <w:gridCol w:w="755"/>
        <w:gridCol w:w="755"/>
        <w:gridCol w:w="755"/>
        <w:gridCol w:w="671"/>
        <w:gridCol w:w="671"/>
        <w:gridCol w:w="671"/>
        <w:gridCol w:w="294"/>
      </w:tblGrid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оргаушского муниципального округ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оргаушского муниципального ок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1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0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4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1298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36748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36748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S23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1,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L497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27702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6748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S23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,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9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2,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36748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36748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S23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27702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6748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F3S23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доступным жиль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5,34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9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6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L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8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L49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1298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12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1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7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103L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2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раждан доступным жиль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F30237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302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6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9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7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2,25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Моргауш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(далее – муниципальная Программа)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2.1. В паспорте Подпрограммы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изложить в следующей редакции: 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35"/>
              <w:widowControl/>
              <w:spacing w:before="197" w:after="0"/>
              <w:rPr/>
            </w:pPr>
            <w:r>
              <w:rPr>
                <w:sz w:val="17"/>
                <w:szCs w:val="17"/>
              </w:rPr>
              <w:t>общий объем финансирования подпрограммы в 2023 - 2036 годах составляет</w:t>
            </w:r>
            <w:r>
              <w:rPr>
                <w:rStyle w:val="FontStyle12"/>
                <w:b w:val="false"/>
                <w:sz w:val="17"/>
                <w:szCs w:val="17"/>
              </w:rPr>
              <w:t>399 593,7  тыс. руб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67087,2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41809,1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44284,3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году – 55712,1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10"/>
              <w:widowControl/>
              <w:spacing w:lineRule="exact" w:line="29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8851,9 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5849,3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 – 6889,0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году  – 6918,6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53292,9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0219,9  тыс. рублей;</w:t>
            </w:r>
          </w:p>
          <w:p>
            <w:pPr>
              <w:pStyle w:val="Style35"/>
              <w:widowControl/>
              <w:spacing w:before="62" w:after="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35395,3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году  – 46793,5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7 - 2030 годах – 23601,5 тыс.руб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4942,4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5739,9 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году – 2000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Style35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Style w:val="FontStyle12"/>
                <w:b w:val="false"/>
                <w:b w:val="false"/>
                <w:color w:val="FF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</w:t>
            </w:r>
            <w:r>
              <w:rPr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.</w:t>
      </w:r>
    </w:p>
    <w:p>
      <w:pPr>
        <w:pStyle w:val="Style35"/>
        <w:widowControl/>
        <w:spacing w:before="197" w:after="0"/>
        <w:rPr/>
      </w:pPr>
      <w:r>
        <w:rPr>
          <w:sz w:val="17"/>
          <w:szCs w:val="17"/>
        </w:rPr>
        <w:t xml:space="preserve">Общий объем финансирования подпрограммы в 2023 - 2036 годах составляет </w:t>
      </w:r>
      <w:r>
        <w:rPr>
          <w:rStyle w:val="FontStyle12"/>
          <w:sz w:val="17"/>
          <w:szCs w:val="17"/>
        </w:rPr>
        <w:t>399 593,7  тыс. руб.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67087,2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41809,1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44284,3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году – 55712,1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7 -2030 годах –   95 350,5 тыс.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31-2036 годах  -   95 350,5 тыс.рублей.           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10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8851,9 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5849,3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 – 6889,0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году  – 6918,6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7 -2030 годах –   61749 тыс.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31-2036 годах  -   61749 тыс.рублей.          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53292,9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20219,9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35395,3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году  – 46793,5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7 - 2030 годах – 23601,5 тыс.руб.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31-2036 годах   - 23601,5 тыс.рублей.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4942,4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5739,9 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2000,0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году – 2000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7 - 2030 годах –  10000,0 тыс. рублей;</w:t>
      </w:r>
    </w:p>
    <w:p>
      <w:pPr>
        <w:pStyle w:val="Style35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31-2036 годах    -  10000,0 тыс.рублей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№ 1 к настоящей подпрограмме</w:t>
      </w:r>
      <w:r>
        <w:rPr>
          <w:color w:val="000000"/>
          <w:sz w:val="17"/>
          <w:szCs w:val="17"/>
        </w:rPr>
        <w:t>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Приложение № 1</w:t>
        <w:br/>
        <w:t xml:space="preserve">к подпрограмме "Поддержка строительства жилья в Моргаушском 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" муниципальная программа Моргаушского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муниципального округа Чувашской Республики "Обеспечение граждан в Моргаушском </w:t>
      </w:r>
    </w:p>
    <w:p>
      <w:pPr>
        <w:pStyle w:val="Style28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 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17"/>
          <w:szCs w:val="17"/>
        </w:rPr>
        <w:br/>
      </w:r>
      <w:r>
        <w:rPr>
          <w:b/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Поддержка строительства жилья в Моргаушском муниципальном округе Чувашской Республике" муниципальная  программа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0"/>
        <w:gridCol w:w="1537"/>
        <w:gridCol w:w="589"/>
        <w:gridCol w:w="993"/>
        <w:gridCol w:w="1133"/>
        <w:gridCol w:w="769"/>
        <w:gridCol w:w="35"/>
        <w:gridCol w:w="819"/>
        <w:gridCol w:w="854"/>
        <w:gridCol w:w="854"/>
        <w:gridCol w:w="769"/>
        <w:gridCol w:w="769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 - 2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3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0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43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Создание условий, обеспечивающих доступность жилья для граждан в Моргаушском муниципальном округе  Чувашской Республике"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раждан доступным жиль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9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6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льем молодых семей в рамках основного мероприятия "Обеспечение жильем молодых семей"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5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8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9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4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5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12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5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21</w:t>
            </w:r>
            <w:r>
              <w:rPr>
                <w:sz w:val="17"/>
                <w:szCs w:val="17"/>
                <w:lang w:val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1.3. В приложении №4  к муниципальной программе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 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/>
        <w:t>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3 - 2036 годах составляет 129 979,1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479,3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22932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- 2030 годах – 1582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- 1582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467,1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012,2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22932,9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5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– 158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6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b/>
                <w:sz w:val="17"/>
                <w:szCs w:val="17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7"/>
          <w:szCs w:val="17"/>
        </w:rPr>
        <w:t>«</w:t>
      </w: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муниципального округа Чувашской Республики на указанные цел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подпрограммы в 2023 - 2036 годах составляет  104 515,92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7649,1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6012,2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- 22932,9 тыс.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467,1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6 году -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7649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6012,2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- 22932,9 тыс.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8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муниципальному округу Чувашской Республике, определяемой уполномоченным федеральным органом исполнительной власти</w:t>
      </w:r>
      <w:r>
        <w:rPr>
          <w:b/>
          <w:sz w:val="17"/>
          <w:szCs w:val="17"/>
        </w:rPr>
        <w:t>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№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"Обеспечение жилыми помещениями детей-сирот и детей,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ставшихся без попечения родителей" муниципальной программы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е доступным и комфортным жильем"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3" w:name="Par4786"/>
      <w:bookmarkEnd w:id="3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4"/>
        <w:gridCol w:w="1559"/>
        <w:gridCol w:w="1281"/>
        <w:gridCol w:w="1142"/>
        <w:gridCol w:w="1480"/>
        <w:gridCol w:w="595"/>
        <w:gridCol w:w="174"/>
        <w:gridCol w:w="769"/>
        <w:gridCol w:w="769"/>
        <w:gridCol w:w="769"/>
        <w:gridCol w:w="769"/>
        <w:gridCol w:w="769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0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7</w:t>
            </w:r>
          </w:p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2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"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              специализированными жилыми помещениями, челове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28"/>
        <w:ind w:left="567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2240</wp:posOffset>
                </wp:positionH>
                <wp:positionV relativeFrom="paragraph">
                  <wp:posOffset>12319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9.7pt" to="519.75pt,9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4 апреля 2024 года № 71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 постановление администрации Моргаушского муниципального округа Чувашской Республики от 02.03.2023 № 385 «Об утверждении  муниципальной программы Моргаушского муниципального округа Чувашской Республики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ями в финансировании муниципальной программы Моргаушского муниципального округа Чувашской Республики «Содействие занятости населения» администрация Моргауш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 Внести в постановление администрации Моргаушского муниципального округа Чувашской Республики от 02 марта 2023 года № 385 «Об утверждении муниципальной программы Моргаушского муниципального округа Чувашской Республики «Содействие занятости населения» (далее – постановление) следующие изменения:</w:t>
      </w:r>
    </w:p>
    <w:p>
      <w:pPr>
        <w:pStyle w:val="Style50"/>
        <w:ind w:left="0" w:firstLine="709"/>
        <w:jc w:val="both"/>
        <w:rPr/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Содействие занятости населения», утвержденной постановление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администрации Моргаушского муниципального округа Чувашской Республики от 02 марта 2023 года № 385 «Об утверждении муниципальной программы Моргаушского муниципального округа Чувашской Республики «Содействие занятости населения» (далее – Муниципальная программа)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, касающуюся срока и этапов реализации  муниципальной программы, паспорта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1"/>
        <w:gridCol w:w="57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рок и этапы  реализации Муниципальной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.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2. Позицию, касающуюся объемов и источников финансирования  муниципальной программы, паспорта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06"/>
        <w:gridCol w:w="6707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прогнозируемый объем финансирования Муниципальной программы составляет 4380,8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3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3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 годах – 1350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68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субвенций из  республиканского бюджета Чувашской Республики составляют 1130,8 тыс. рублей, 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,7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 годах – 350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43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5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 годах  1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2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1.1.3. Абзац шестнадцатый разде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. «</w:t>
      </w:r>
      <w:r>
        <w:rPr>
          <w:b/>
          <w:sz w:val="17"/>
          <w:szCs w:val="17"/>
        </w:rPr>
        <w:t>Приоритеты государственной политики в сфере реализации Муниципальной программы, цель, задачи, описание сроков и этапов реализации Муниципальной программы»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6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7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– 2031–2035 годы.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17"/>
          <w:szCs w:val="17"/>
        </w:rPr>
        <w:t>1.1.4. Раздел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II. «</w:t>
      </w:r>
      <w:r>
        <w:rPr>
          <w:b/>
          <w:sz w:val="17"/>
          <w:szCs w:val="17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</w:t>
      </w:r>
      <w:r>
        <w:rPr>
          <w:sz w:val="17"/>
          <w:szCs w:val="17"/>
        </w:rPr>
        <w:t>)»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Финансовое обеспечение реализации Муниципальной программы осуществляется за счет средств местного бюджета Моргаушского муниципального округа  Чувашской Республики, субвенции из республиканского бюджета Чувашской Республики, а также внебюджетных источников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ляет 4380,8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11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муниципального округа Чувашской Республики – 325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ляет 1341,5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30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35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337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33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убвенции из республиканского бюджета Чувашской Республики – 341,5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80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85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87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00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5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объем финансирования Муниципальной программы составляет 1350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35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00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объем финансирования Муниципальной программы составляет 1688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убвенции из республиканского бюджета Чувашской Республики – 43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ы Муниципальной программы приведены в приложениях № 3 и 4 к Муниципальной программе.».</w:t>
      </w:r>
    </w:p>
    <w:p>
      <w:pPr>
        <w:pStyle w:val="Normal"/>
        <w:autoSpaceDE w:val="false"/>
        <w:ind w:firstLine="709"/>
        <w:jc w:val="both"/>
        <w:rPr>
          <w:caps/>
          <w:sz w:val="17"/>
          <w:szCs w:val="17"/>
        </w:rPr>
      </w:pPr>
      <w:r>
        <w:rPr>
          <w:sz w:val="17"/>
          <w:szCs w:val="17"/>
        </w:rPr>
        <w:t xml:space="preserve">1.2. Приложение № </w:t>
      </w:r>
      <w:r>
        <w:rPr>
          <w:b/>
          <w:caps/>
          <w:sz w:val="17"/>
          <w:szCs w:val="17"/>
        </w:rPr>
        <w:t>1</w:t>
      </w:r>
      <w:r>
        <w:rPr>
          <w:sz w:val="17"/>
          <w:szCs w:val="17"/>
        </w:rPr>
        <w:t xml:space="preserve"> к Муниципальной программе «С В Е Д Е Н И Я о целевых индикаторах и показателях муниципальной программы Моргаушского муниципального округа  Чувашской Республики «Содействие занятости населения», подпрограмм муниципальной  программы Моргаушского муниципального округа Чувашской Республики «Содействие занятости населения» и их значениях»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Heading1"/>
        <w:keepNext w:val="false"/>
        <w:ind w:left="5040" w:firstLine="709"/>
        <w:jc w:val="both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1.3. Приложение № 2 к Муниципальной программе «РЕСУРСНОЕ ОБЕСПЕЧЕНИЕ И ПРОГНОЗНАЯ (СПРАВОЧНАЯ) ОЦЕНКА РАСХОДОВ </w:t>
      </w:r>
      <w:r>
        <w:rPr>
          <w:bCs/>
          <w:caps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caps/>
          <w:sz w:val="17"/>
          <w:szCs w:val="17"/>
        </w:rPr>
        <w:t>«Содействие занятости населения»  изложить в редакции согласно приложению № 2 к настоящему постановл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06"/>
        <w:gridCol w:w="6707"/>
      </w:tblGrid>
      <w:tr>
        <w:trPr/>
        <w:tc>
          <w:tcPr>
            <w:tcW w:w="3375" w:type="dxa"/>
            <w:tcBorders/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6707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1.4. В приложении № 1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4.1. Позицию, касающуюся Этапов и сроков реализации подпрограммы, паспорта подпрограммы «</w:t>
      </w:r>
      <w:r>
        <w:rPr>
          <w:rFonts w:eastAsia="Calibri"/>
          <w:b/>
          <w:sz w:val="17"/>
          <w:szCs w:val="17"/>
          <w:lang w:eastAsia="en-US"/>
        </w:rPr>
        <w:t>Активная политика занятости населения и социальная поддержка безработных граждан</w:t>
      </w:r>
      <w:r>
        <w:rPr/>
        <w:t>»  муниципальной программы Моргаушского муниципального округа «Содействие занятости населения» (далее – подпрограмма):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«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3-2035 годы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1 этап – 2023-2026 годы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 этап – 2027-2030 годы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3 этап – 2031-2035 годы.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4.2. Позицию, касающуюся объемов и источников финансирования подпрограммы, паспорта подпрограммы 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«Объемы финансирования подпрограммы Муниципальной 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прогнозируемый объем финансирования подпрограммы составляет 3250,0 тыс. рублей, в том числе по годам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100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з них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федерального бюджета составляют 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за счет местного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3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4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5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6 году – 25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27 – 2030 годах – 1000,0 тыс. рублей;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2031 – 2035 годах – 1250,0 тыс. рублей;»</w:t>
            </w:r>
          </w:p>
          <w:p>
            <w:pPr>
              <w:pStyle w:val="ConsPlusNormal1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17"/>
          <w:szCs w:val="17"/>
        </w:rPr>
      </w:pPr>
      <w:r>
        <w:rPr>
          <w:b w:val="false"/>
          <w:sz w:val="17"/>
          <w:szCs w:val="17"/>
        </w:rPr>
        <w:t>1.4.3.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 под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«Раздел II. Перечень и сведения о целевых индикатора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 показателях подпрограммы с расшифровко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лановых значений по годам ее реализации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удельного веса трудоустроенных несовершеннолетних граждан от 14 до 18 лет  в общей численности несовершеннолетних граждан в Моргаушском муниципальном округе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9,50 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20,00 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20,50 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- 21,00 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21,50 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22,00 процента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17"/>
          <w:szCs w:val="17"/>
        </w:rPr>
        <w:t xml:space="preserve">1.4.4. Абзац второй раздела </w:t>
      </w:r>
      <w:r>
        <w:rPr>
          <w:b w:val="false"/>
          <w:sz w:val="17"/>
          <w:szCs w:val="17"/>
          <w:lang w:val="en-US"/>
        </w:rPr>
        <w:t>IV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Общий прогнозируемый объем бюджетных ассигнований на реализацию мероприятий подпрограммы за счет всех источников составит 3250,0 тыс. рублей, в том числе за счет средств федерального бюджета – 0,0 тыс. рублей, республиканского бюджета Чувашской Республики – 0,0 тыс. рублей, местного бюджета Моргаушского муниципального округа Чувашской Республики –3250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0,0 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5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7 – 2030 годах – 10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1250,0 тыс. рублей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5. Приложение к подпрограмме «Ресурсное обеспечение реализации подпрограммы «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Активная политика занятости населения и социальная поддержка безработных граждан</w:t>
      </w:r>
      <w:r>
        <w:rPr>
          <w:rFonts w:cs="Times New Roman" w:ascii="Times New Roman" w:hAnsi="Times New Roman"/>
          <w:sz w:val="17"/>
          <w:szCs w:val="17"/>
        </w:rPr>
        <w:t>»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» изложить в редакции согласно приложению № 3 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 В приложении № 4 к Муниципальной программ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1. Позицию, касающуюся этапов и сроков реализации подпрограммы, паспорта подпрограммы  «Безопасный труд»  муниципальной программы Моргаушского муниципального округа «Содействие занятости населения» (далее – подпрограмма)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6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7-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».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2. позицию, касающуюся объемов и источников финансирования подпрограммы, паспорта подпрограммы 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06"/>
        <w:gridCol w:w="6707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 реализации 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0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щий объем финансирования подпрограммы составляет 113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8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350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38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13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,8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350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3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за сч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составляют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1.6.3. Абзац 17 раздела III. «Характеристики основных мероприятий, мероприятий подпрограммы с указанием сроков и этапов их реализаци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-2026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7-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-2035 годы.»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  <w:sz w:val="17"/>
          <w:szCs w:val="17"/>
        </w:rPr>
        <w:t xml:space="preserve">1.6.4. </w:t>
      </w:r>
      <w:r>
        <w:rPr>
          <w:b w:val="false"/>
          <w:sz w:val="17"/>
          <w:szCs w:val="17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 xml:space="preserve">по этапам и годам реализации подпрограммы) 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изложить в следующей редакции</w:t>
      </w:r>
      <w:r>
        <w:rPr>
          <w:bCs w:val="false"/>
          <w:sz w:val="17"/>
          <w:szCs w:val="17"/>
        </w:rPr>
        <w:t>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ConsPlusTitle"/>
        <w:jc w:val="center"/>
        <w:rPr/>
      </w:pPr>
      <w:r>
        <w:rPr>
          <w:sz w:val="17"/>
          <w:szCs w:val="17"/>
        </w:rPr>
        <w:t>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Общий прогнозируемый объем финансирования подпрограммы составляет 1130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8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7 – 2030 годах – 35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43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130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8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0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7 – 2030 годах – 35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438,5 тыс. рубле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прогнозируемые объемы бюджетных ассигнований на реализацию мероприятий подпрограммы за счет </w:t>
      </w:r>
      <w:r>
        <w:rPr>
          <w:rFonts w:cs="Times New Roman" w:ascii="Times New Roman" w:hAnsi="Times New Roman"/>
          <w:sz w:val="17"/>
          <w:szCs w:val="17"/>
        </w:rPr>
        <w:t>внебюджетных источников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составляют </w:t>
      </w:r>
      <w:r>
        <w:rPr>
          <w:rFonts w:cs="Times New Roman" w:ascii="Times New Roman" w:hAnsi="Times New Roman"/>
          <w:color w:val="000000"/>
          <w:sz w:val="17"/>
          <w:szCs w:val="17"/>
        </w:rPr>
        <w:t>0,0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7 – 2030 годах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31 – 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</w:t>
      </w:r>
      <w:hyperlink r:id="rId5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ConsPlusTitle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7. Приложение к подпрограмме «Ресурсное обеспечение реализации подпрограммы "Безопасный труд"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» изложить в редакции согласно приложению № 4 к настоящему постановлению.</w:t>
      </w:r>
    </w:p>
    <w:p>
      <w:pPr>
        <w:pStyle w:val="ConsPlusTitle"/>
        <w:ind w:firstLine="72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5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 А.Н. Матросов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4.04.2024  №7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bookmarkStart w:id="4" w:name="Par619"/>
      <w:bookmarkEnd w:id="4"/>
      <w:r>
        <w:rPr>
          <w:b/>
          <w:sz w:val="17"/>
          <w:szCs w:val="17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целевых индикаторах и показателях муниципальной программы Моргаушского муниципального округа  Чувашской Республик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Содействие занятости населения», подпрограмм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 Чувашской Республики «Содействие занятости населения» и их значениях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6"/>
        <w:gridCol w:w="4306"/>
        <w:gridCol w:w="11"/>
        <w:gridCol w:w="906"/>
        <w:gridCol w:w="15"/>
        <w:gridCol w:w="594"/>
        <w:gridCol w:w="8"/>
        <w:gridCol w:w="905"/>
        <w:gridCol w:w="808"/>
        <w:gridCol w:w="807"/>
        <w:gridCol w:w="807"/>
        <w:gridCol w:w="802"/>
        <w:gridCol w:w="3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 202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 г.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роизводственного травматизма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оценки труда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4.04.2024 №71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Содействие занятости населения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ing1"/>
        <w:keepNext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Содействие занятости населения»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500"/>
        <w:gridCol w:w="362"/>
        <w:gridCol w:w="826"/>
        <w:gridCol w:w="9"/>
        <w:gridCol w:w="1580"/>
        <w:gridCol w:w="805"/>
        <w:gridCol w:w="25"/>
        <w:gridCol w:w="844"/>
        <w:gridCol w:w="9"/>
        <w:gridCol w:w="936"/>
        <w:gridCol w:w="1040"/>
        <w:gridCol w:w="13"/>
        <w:gridCol w:w="1027"/>
        <w:gridCol w:w="15"/>
        <w:gridCol w:w="941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  <w:br/>
              <w:t>финансирования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firstLine="7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тья </w:t>
            </w:r>
          </w:p>
          <w:p>
            <w:pPr>
              <w:pStyle w:val="ConsPlusNormal1"/>
              <w:widowControl/>
              <w:ind w:hanging="2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–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 Чуваш</w:t>
              <w:softHyphen/>
              <w:t>ской Республ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Содействие занятости населения»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8,5</w:t>
            </w:r>
          </w:p>
        </w:tc>
      </w:tr>
      <w:tr>
        <w:trPr>
          <w:trHeight w:val="3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000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0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в области содействия занятости населения Моргаушского муниципального округа Чувашской Рес</w:t>
              <w:softHyphen/>
              <w:t xml:space="preserve">публи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101722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езопасный труд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28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left="-25" w:right="-3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Style w:val="11"/>
                <w:rFonts w:eastAsia="Calibri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епрограммные расходы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4.04.2024№71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Активная политика занятости населения и социальная поддержка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безработных граждан» муниципальной программы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ской Республики       «Содействие занятости населения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Реализации подпрограммы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 xml:space="preserve">«Активная политика занятости населения и социальная поддержка безработных граждан»  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4"/>
        <w:gridCol w:w="42"/>
        <w:gridCol w:w="633"/>
        <w:gridCol w:w="567"/>
        <w:gridCol w:w="513"/>
        <w:gridCol w:w="337"/>
        <w:gridCol w:w="492"/>
        <w:gridCol w:w="48"/>
        <w:gridCol w:w="492"/>
        <w:gridCol w:w="1080"/>
        <w:gridCol w:w="51"/>
        <w:gridCol w:w="498"/>
        <w:gridCol w:w="47"/>
        <w:gridCol w:w="695"/>
        <w:gridCol w:w="567"/>
        <w:gridCol w:w="709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5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4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«Активная политика занятости населения  и социальная поддержка безработных граждан»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сновное мероприятие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тия в области содействия занятости населения Моргаушского муниципального округа Чувашской Республ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трудоустройство граждан, ищу</w:t>
              <w:softHyphen/>
              <w:t xml:space="preserve">щих работу;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рофессиональ</w:t>
              <w:softHyphen/>
              <w:t xml:space="preserve">ная ориентация граждан;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нформирование граждан о востребованных и новых профессиях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не</w:t>
              <w:softHyphen/>
              <w:t>совер</w:t>
              <w:softHyphen/>
              <w:t xml:space="preserve">шеннолетних граждан в возрасте от </w:t>
              <w:br/>
              <w:t>14 до 18 лет в свободное от учебы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7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Ц610172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6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250,0</w:t>
            </w:r>
          </w:p>
        </w:tc>
      </w:tr>
      <w:tr>
        <w:trPr>
          <w:trHeight w:val="84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6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проведения оплачиваемых общественных работ</w:t>
            </w:r>
          </w:p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 селения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роприя</w:t>
              <w:softHyphen/>
              <w:t>тие 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рганизация временного трудоустройства безработных граждан в возрасте от </w:t>
              <w:br/>
              <w:t>18 до 20 лет, имеющих сред</w:t>
              <w:softHyphen/>
              <w:t>нее профес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3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9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9540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</w:t>
      </w:r>
    </w:p>
    <w:p>
      <w:pPr>
        <w:pStyle w:val="Normal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круга Чувашской Республики </w:t>
      </w:r>
    </w:p>
    <w:p>
      <w:pPr>
        <w:pStyle w:val="Normal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24.04.2024№ 717</w:t>
      </w:r>
    </w:p>
    <w:p>
      <w:pPr>
        <w:pStyle w:val="Normal"/>
        <w:autoSpaceDE w:val="false"/>
        <w:ind w:left="5529"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left="5529"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Безопасный труд» муниципальной программы         Моргаушского муниципального округа Чувашской Республики «Содействие занятости населения»</w:t>
      </w:r>
    </w:p>
    <w:p>
      <w:pPr>
        <w:pStyle w:val="ConsPlusTitle"/>
        <w:ind w:left="-284" w:firstLine="284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ind w:left="-284" w:firstLine="284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ind w:left="-284" w:firstLine="284"/>
        <w:jc w:val="center"/>
        <w:rPr/>
      </w:pPr>
      <w:r>
        <w:rPr>
          <w:sz w:val="17"/>
          <w:szCs w:val="17"/>
        </w:rPr>
        <w:t>реализации подпрограммы «Безопасный труд» муниципальной  программы Моргаушского муниципального округа  Чувашской Республики «Содействие занятости населения» за счет всех источников финансирования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702"/>
        <w:gridCol w:w="76"/>
        <w:gridCol w:w="176"/>
        <w:gridCol w:w="314"/>
        <w:gridCol w:w="279"/>
        <w:gridCol w:w="1306"/>
        <w:gridCol w:w="140"/>
        <w:gridCol w:w="703"/>
        <w:gridCol w:w="23"/>
        <w:gridCol w:w="486"/>
        <w:gridCol w:w="17"/>
        <w:gridCol w:w="719"/>
        <w:gridCol w:w="611"/>
        <w:gridCol w:w="32"/>
        <w:gridCol w:w="20"/>
        <w:gridCol w:w="1276"/>
        <w:gridCol w:w="420"/>
        <w:gridCol w:w="52"/>
        <w:gridCol w:w="370"/>
        <w:gridCol w:w="58"/>
        <w:gridCol w:w="501"/>
        <w:gridCol w:w="68"/>
        <w:gridCol w:w="347"/>
        <w:gridCol w:w="80"/>
        <w:gridCol w:w="479"/>
        <w:gridCol w:w="84"/>
        <w:gridCol w:w="469"/>
        <w:gridCol w:w="59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49" w:firstLine="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0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9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20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right="-49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«Безопасный труд»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округа (по согласованию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firstLine="8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техни</w:t>
              <w:softHyphen/>
              <w:t>чес</w:t>
              <w:softHyphen/>
              <w:t>кое обеспечение охраны труда и здоровья работающих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управления охраной труда; снижение рисков несчастных случаев на производстве и профессиональных заболеваний; повышение качества рабочих мест и условий труда; сохранение и укрепление физического, психического здоровья работающих, обеспечение их профессиональной активности и долголетия; внедрение работодателями современных систем управления охраной тру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firstLine="7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0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8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2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firstLine="7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ind w:left="-14" w:firstLine="7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firstLine="9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о-техническое обеспечение  мониторинга условий и охраны труда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6301124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11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,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еминаров-совещаний по охране труда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firstLine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4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практической и методической помощи организациям Моргаушского муниципального округа Чувашской Республики и вопросам охраны труда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5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сячника по охране труда, посвященного Всемирному дню охраны труда (28 апреля)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6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мотров-конкурсов по охране труда среди организаций Моргаушского муниципального округа Чувашской Республики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, предприятия и организации (по согласованию)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7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нкурса профессионального мастерства «Лучший специалист по охране труда Моргаушского муниципального округа Чувашской Республики»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-Отдел сельского хозяйства и экологии,  учреждения, предприятия и организации (по согласованию)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2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hanging="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ельный вес рабочих мест, на которых проведена специальная оценка условий труда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,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о охране труда руководителей, специалистов организаций, обучение уполномоченных по охране труда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5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26" w:hanging="5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внедрение в организациях программ «нулевого травматизма»,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ind w:left="-36" w:firstLine="3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 Республики,  учреждения, предприятия и организаци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дней безопасности в муниципальном округе</w:t>
            </w:r>
          </w:p>
          <w:p>
            <w:pPr>
              <w:pStyle w:val="ConsPlusNormal1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-Отдел сельского хозяйства и экологии,  учреждения, предприятия и организации (по согласованию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3.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firstLine="7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я из республиканского бюджета Чувашской Республ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firstLine="28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480</wp:posOffset>
                </wp:positionH>
                <wp:positionV relativeFrom="paragraph">
                  <wp:posOffset>12065</wp:posOffset>
                </wp:positionV>
                <wp:extent cx="6743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95pt" to="543.3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апреля 2024 года № 75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ind w:right="-1" w:hanging="0"/>
        <w:jc w:val="center"/>
        <w:rPr/>
      </w:pPr>
      <w:r>
        <w:rPr>
          <w:sz w:val="17"/>
          <w:szCs w:val="17"/>
        </w:rPr>
        <w:t>О внесении изменений в п</w:t>
      </w:r>
      <w:r>
        <w:rPr>
          <w:color w:val="000000"/>
          <w:sz w:val="17"/>
          <w:szCs w:val="17"/>
        </w:rPr>
        <w:t>остановление</w:t>
      </w:r>
      <w:r>
        <w:rPr>
          <w:sz w:val="17"/>
          <w:szCs w:val="17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shd w:fill="FFFFFF" w:val="clear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color w:val="1A1A1A"/>
          <w:sz w:val="17"/>
          <w:szCs w:val="17"/>
        </w:rPr>
        <w:t xml:space="preserve"> 21.03.2023 г. №528 </w:t>
      </w:r>
      <w:r>
        <w:rPr>
          <w:rFonts w:cs="Times New Roman" w:ascii="Times New Roman" w:hAnsi="Times New Roman"/>
          <w:bCs/>
          <w:sz w:val="17"/>
          <w:szCs w:val="17"/>
        </w:rPr>
        <w:t>«О  муниципальной программе Моргаушского муниципального округа Чувашской Республики «С</w:t>
      </w:r>
      <w:r>
        <w:rPr>
          <w:rFonts w:cs="Times New Roman" w:ascii="Times New Roman" w:hAnsi="Times New Roman"/>
          <w:color w:val="000000"/>
          <w:sz w:val="17"/>
          <w:szCs w:val="17"/>
        </w:rPr>
        <w:t>оциальная поддержка граждан»</w:t>
      </w:r>
      <w:r>
        <w:rPr>
          <w:rFonts w:cs="Times New Roman" w:ascii="Times New Roman" w:hAnsi="Times New Roman"/>
          <w:color w:val="1A1A1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1.1. В приложении к постановлению </w:t>
      </w:r>
      <w:r>
        <w:rPr>
          <w:bCs/>
          <w:sz w:val="17"/>
          <w:szCs w:val="17"/>
        </w:rPr>
        <w:t>«О  муниципальной программе Моргаушского муниципального округа Чувашской Республики «С</w:t>
      </w:r>
      <w:r>
        <w:rPr>
          <w:color w:val="000000"/>
          <w:sz w:val="17"/>
          <w:szCs w:val="17"/>
        </w:rPr>
        <w:t>оциальная поддержка граждан»</w:t>
      </w:r>
      <w:r>
        <w:rPr>
          <w:color w:val="1A1A1A"/>
          <w:sz w:val="17"/>
          <w:szCs w:val="17"/>
        </w:rPr>
        <w:t xml:space="preserve"> </w:t>
      </w:r>
      <w:r>
        <w:rPr>
          <w:sz w:val="17"/>
          <w:szCs w:val="17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>1.1.1. В паспорте Программы позицию «</w:t>
      </w:r>
      <w:r>
        <w:rPr/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прогнозируемые объемы финансирования мероприятий Муниципальной программы в 2023–2035 годах составляют   162 927,1 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 11 812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3 287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2 484,7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12 534,3 тыс.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50 13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2 6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спубликанского бюджета Чувашской Республики – 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4 582,8 тыс. рублей (76,5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8 728,8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 706,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 604,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 654,3 тыс.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8 617,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8 2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– 38 344,3 тыс. рублей (23,5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3 083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3 580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 88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 880,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520,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14 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1.2. Раздел III. Программы «Обоснование объема финансовых ресурсов, необходимых </w:t>
      </w:r>
    </w:p>
    <w:p>
      <w:pPr>
        <w:pStyle w:val="Normal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«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7"/>
          <w:szCs w:val="17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color w:val="000000"/>
          <w:sz w:val="17"/>
          <w:szCs w:val="17"/>
        </w:rPr>
        <w:t xml:space="preserve">162 927,10 </w:t>
      </w:r>
      <w:r>
        <w:rPr>
          <w:bCs/>
          <w:color w:val="000000"/>
          <w:sz w:val="17"/>
          <w:szCs w:val="17"/>
        </w:rPr>
        <w:t xml:space="preserve">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-республиканского бюджета Чувашской Республики– 124 582,8  тыс. рублей (76,5 процента); 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-бюджета    Моргаушского    муниципального    округа    Чувашской     Республики – </w:t>
      </w:r>
      <w:r>
        <w:rPr>
          <w:color w:val="000000"/>
          <w:sz w:val="17"/>
          <w:szCs w:val="17"/>
        </w:rPr>
        <w:t xml:space="preserve">38 344,30 </w:t>
      </w:r>
      <w:r>
        <w:rPr>
          <w:bCs/>
          <w:color w:val="000000"/>
          <w:sz w:val="17"/>
          <w:szCs w:val="17"/>
        </w:rPr>
        <w:t xml:space="preserve"> тыс. рублей (23,5 процентов);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Объем финансирования подпрограмм  на 1 этапе (2023–2025 годы) составляет  </w:t>
      </w:r>
      <w:r>
        <w:rPr>
          <w:color w:val="000000"/>
          <w:sz w:val="17"/>
          <w:szCs w:val="17"/>
        </w:rPr>
        <w:t>37 584,1</w:t>
      </w:r>
      <w:r>
        <w:rPr>
          <w:bCs/>
          <w:color w:val="000000"/>
          <w:sz w:val="17"/>
          <w:szCs w:val="17"/>
        </w:rPr>
        <w:t>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11 812,4 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13 287,0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12 484,7 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28 039,8  тыс. рублей (74,6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728,8 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9 706,3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bCs/>
          <w:sz w:val="17"/>
          <w:szCs w:val="17"/>
        </w:rPr>
        <w:t>9 604,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тыс. рублей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бюджета Моргаушского муниципального округа Чувашской Республики – </w:t>
      </w:r>
      <w:r>
        <w:rPr>
          <w:color w:val="000000"/>
          <w:sz w:val="17"/>
          <w:szCs w:val="17"/>
        </w:rPr>
        <w:t xml:space="preserve">9 544,3 </w:t>
      </w:r>
      <w:r>
        <w:rPr>
          <w:bCs/>
          <w:color w:val="000000"/>
          <w:sz w:val="17"/>
          <w:szCs w:val="17"/>
        </w:rPr>
        <w:t>тыс. рублей (25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3 083,6  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3 580,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2 880,0  тыс. рублей.</w:t>
      </w:r>
    </w:p>
    <w:p>
      <w:pPr>
        <w:pStyle w:val="Normal"/>
        <w:ind w:firstLine="708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а 2 этапе (2026–2030 годы) объем финансирования муниципальной программы составляет 62 671,5 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48 271,5  тыс. рублей (77,0 процентов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 –14 400 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а 3 этапе (2031–2035 годы) объем финансирования Муниципальной программы составляет 62 671,5 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 48 271,5 тыс. рублей (77,0 процентов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  Моргаушского   муниципального   округа  Чувашской Республики  – 14 400,0 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Социальная поддержка граждан»  изложить согласно </w:t>
      </w:r>
      <w:bookmarkStart w:id="5" w:name="_Hlk165015629"/>
      <w:r>
        <w:rPr>
          <w:bCs/>
          <w:color w:val="000000"/>
          <w:sz w:val="17"/>
          <w:szCs w:val="17"/>
        </w:rPr>
        <w:t>приложению № 1</w:t>
      </w:r>
      <w:bookmarkEnd w:id="5"/>
      <w:r>
        <w:rPr>
          <w:bCs/>
          <w:color w:val="000000"/>
          <w:sz w:val="17"/>
          <w:szCs w:val="17"/>
        </w:rPr>
        <w:t xml:space="preserve"> к настоящему постановлению.</w:t>
      </w:r>
    </w:p>
    <w:p>
      <w:pPr>
        <w:pStyle w:val="ConsPlusNormal1"/>
        <w:ind w:left="708" w:hanging="850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2. В приложении №3 Программы «Подпрограмм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 в паспорте  подпрограммы :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2.1. Позицию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«</w:t>
      </w: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23–2035 годах составляют 120 137,3 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 848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9 981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 164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9 21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36 85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6 071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18 239,2  тыс. рублей (98,4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 371,1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 220,4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 104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9 154,3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36 61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5 77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 Моргаушского  муниципального   округа  –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98,1 тыс. рублей (1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477,4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76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6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24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2.2. Раздел IV. Подпрограммы « Обоснование объема финансовых ресурсов, необходимых  для реализации подпрограммы (с расшифровкой по источникам  финансирования, по этапам и годам ее реализации)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«Общий объем финансирования  подпрограммы в 2023–2035 годах составляет  120 137,3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республиканского бюджета Чувашской Республики –118 239,2   тыс. рублей (98,4 процента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бюджета  Моргаушского  муниципального   округа   Чувашской   Республики  – 1 898,1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тыс. рублей (1,6 процента).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27 994,3 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848,5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9 981,1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9 16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 26 696,2 тыс. рублей (95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371,1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9 220,4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9 104,7  тыс. рублей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 – 1 298,1  тыс. рублей (4,6 процента).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color w:val="000000"/>
          <w:sz w:val="17"/>
          <w:szCs w:val="17"/>
        </w:rPr>
        <w:t>в 2023 году – 477,4  тыс. рублей;</w:t>
      </w:r>
    </w:p>
    <w:p>
      <w:pPr>
        <w:pStyle w:val="ConsPlusNormal1"/>
        <w:ind w:left="709" w:firstLine="72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760,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60,0 тыс.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46 071,5  тыс. рублей, из них средства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45 771,5 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300,0  тыс. рублей (0,7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ляет 46 071,5 тыс. рублей, из них средства: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45 771,5 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– 300 тыс. рублей (0,7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Heading1"/>
        <w:spacing w:lineRule="auto" w:line="244"/>
        <w:ind w:left="5040" w:firstLine="720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 xml:space="preserve">1.2.3. Приложение к подпрограмме ресурсное обеспечение </w:t>
      </w:r>
      <w:r>
        <w:rPr>
          <w:bCs/>
          <w:caps/>
          <w:sz w:val="17"/>
          <w:szCs w:val="17"/>
        </w:rPr>
        <w:t xml:space="preserve"> </w:t>
      </w:r>
      <w:r>
        <w:rPr>
          <w:bCs/>
          <w:sz w:val="17"/>
          <w:szCs w:val="17"/>
        </w:rPr>
        <w:t>реализации подпрограммы «Социальное обеспечение граждан» муниципальной программы Моргаушского муниципального округа Чувашской Республики «Социальная поддержка граждан» за счет всех источников финансирования 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             А.Н. Матросов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95pt" to="533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4.2024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8, 27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Style19">
    <w:name w:val="Текст Знак"/>
    <w:qFormat/>
    <w:rPr>
      <w:rFonts w:ascii="Courier New" w:hAnsi="Courier New" w:cs="Courier New"/>
      <w:b/>
      <w:bCs/>
    </w:rPr>
  </w:style>
  <w:style w:type="character" w:styleId="34">
    <w:name w:val="Знак Знак3"/>
    <w:qFormat/>
    <w:rPr>
      <w:lang w:val="ru-RU"/>
    </w:rPr>
  </w:style>
  <w:style w:type="character" w:styleId="Style20">
    <w:name w:val="Знак Знак"/>
    <w:qFormat/>
    <w:rPr>
      <w:sz w:val="26"/>
      <w:lang w:val="ru-RU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Абзац списка Знак"/>
    <w:qFormat/>
    <w:rPr>
      <w:rFonts w:eastAsia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mallarrow">
    <w:name w:val="small-arrow"/>
    <w:qFormat/>
    <w:rPr>
      <w:rFonts w:cs="Times New Roman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примечания Знак"/>
    <w:qFormat/>
    <w:rPr/>
  </w:style>
  <w:style w:type="character" w:styleId="15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/>
  </w:style>
  <w:style w:type="character" w:styleId="Style27">
    <w:name w:val="Текст концевой сноски Знак"/>
    <w:qFormat/>
    <w:rPr/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12">
    <w:name w:val="Текст выноски Знак1"/>
    <w:qFormat/>
    <w:rPr>
      <w:rFonts w:ascii="Tahoma" w:hAnsi="Tahoma" w:cs="Tahoma"/>
      <w:sz w:val="16"/>
    </w:rPr>
  </w:style>
  <w:style w:type="character" w:styleId="26">
    <w:name w:val="Текст сноски Знак2"/>
    <w:qFormat/>
    <w:rPr/>
  </w:style>
  <w:style w:type="character" w:styleId="113">
    <w:name w:val="Основной текст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9"/>
    <w:next w:val="Normal"/>
    <w:qFormat/>
    <w:pPr>
      <w:widowControl w:val="false"/>
      <w:ind w:left="14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9">
    <w:name w:val="Заголовок 31"/>
    <w:basedOn w:val="118"/>
    <w:next w:val="118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18"/>
    <w:next w:val="118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8"/>
    <w:next w:val="118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2">
    <w:name w:val="Заголовок 61"/>
    <w:basedOn w:val="118"/>
    <w:next w:val="118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8"/>
    <w:next w:val="118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8"/>
    <w:next w:val="118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18"/>
    <w:next w:val="118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9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/>
    <w:rPr>
      <w:rFonts w:ascii="Verdana" w:hAnsi="Verdana" w:cs="Verdana"/>
      <w:lang w:val="en-US"/>
    </w:rPr>
  </w:style>
  <w:style w:type="paragraph" w:styleId="12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10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5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0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9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8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18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0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>
      <w:ind w:left="567" w:hanging="425"/>
      <w:jc w:val="both"/>
    </w:pPr>
    <w:rPr/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Ncannounce">
    <w:name w:val="nc_announc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</w:rPr>
  </w:style>
  <w:style w:type="paragraph" w:styleId="Style8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5">
    <w:name w:val="Заголовок 11"/>
    <w:basedOn w:val="223"/>
    <w:next w:val="22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4">
    <w:name w:val="Заголовок 22"/>
    <w:basedOn w:val="223"/>
    <w:next w:val="22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2AFCA56035513BBE8F4E89C011232234A001B68F0B57318C9BB8EA232BDC2BFF708EDDACDAC6E74DFD712012AD87C9539B536490415E21yD0FN" TargetMode="External"/><Relationship Id="rId4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5" Type="http://schemas.openxmlformats.org/officeDocument/2006/relationships/hyperlink" Target="consultantplus://offline/ref=97CC2DFD41211BE843FF0262DE91EB9E99E603A89030162DE2E69C5825338B430930C6AB68F59063C7EBF85F02L0K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9:00Z</dcterms:created>
  <dc:creator>Nik</dc:creator>
  <dc:description/>
  <cp:keywords/>
  <dc:language>en-US</dc:language>
  <cp:lastModifiedBy>Краснов Александр Валерианович</cp:lastModifiedBy>
  <cp:lastPrinted>2023-03-07T10:26:00Z</cp:lastPrinted>
  <dcterms:modified xsi:type="dcterms:W3CDTF">2024-05-14T06:04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