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10.2024    16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10.2024    16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0.2024    № 1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0.2024    № 16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администрации Аликовского муниципального округа Чувашской Республики от 23.10.2023 № 1631 «Об утверждении перечня муниципального имущества для предоставления его во владения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24.07.2007  №  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Аликовского муниципального округ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. ж. физическим лицам, не являющимся индивидуальными предпринимателями и применяющим специальный налоговый режим «Налог на профессиональный доход» утвержденным Решением собрания депутатов  Аликовского муниципального округа Чувашской Республики от 14.04.2023 № 145, администрация Аликовского муниципального округа 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Внести изменения в постановление администрации Аликовского муниципального округа Чувашской Республики от 23.10.2023 г. № 1631 «Об утверждении перечня муниципального имущества для предоставления его во владения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</w:t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1:00Z</dcterms:created>
  <dc:creator>марина</dc:creator>
  <dc:description/>
  <cp:keywords/>
  <dc:language>en-US</dc:language>
  <cp:lastModifiedBy>Надежда Львовна Терентьева</cp:lastModifiedBy>
  <cp:lastPrinted>2023-11-22T08:28:00Z</cp:lastPrinted>
  <dcterms:modified xsi:type="dcterms:W3CDTF">2024-10-24T14:21:00Z</dcterms:modified>
  <cp:revision>3</cp:revision>
  <dc:subject/>
  <dc:title>3</dc:title>
</cp:coreProperties>
</file>