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21:26:180101:32, расположенного по адресу: Чувашская Республика, Янтиковский район, с.Чутеево, ул.Гагарина, д.36, для ведения личного подсобного хозяйства, общей площадью 3200 кв. м., в качестве его правообладателя, владеющего данным объектом на праве пожизненного наследуемого владения, выявлена Кротова Марина Михайловна, 00.00.0000 г.р., </w:t>
      </w:r>
      <w:r>
        <w:rPr>
          <w:color w:val="000000"/>
          <w:sz w:val="28"/>
          <w:szCs w:val="28"/>
        </w:rPr>
        <w:t xml:space="preserve">место рождения: </w:t>
      </w:r>
      <w:r>
        <w:rPr>
          <w:sz w:val="28"/>
          <w:szCs w:val="28"/>
        </w:rPr>
        <w:t>д. Тюмерево Янтиковского района Чувашской Республики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паспорт 00 00 №000000, выданный ТП в с.Янтиково межрайонного отдела УФМС России по Чувашской Республике в гор. Канаш, дата выдачи 00.00.0000 года, СНИЛС 000-000-000 00, проживающая по адресу: Чувашская Республика, Янтиковский район, с. Чутеево, ул. Гагар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ями нотариуса Янтиковского муниципального округа от 16.06.2023 № 260, 11.07.2023 № 328 (копии прилагаю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45 дней (до 04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7-20T08:40:00Z</dcterms:modified>
  <cp:revision>48</cp:revision>
  <dc:subject/>
  <dc:title/>
</cp:coreProperties>
</file>