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в                                   муниципальную программу                  Чебокс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кодексом Российской Федерации от 31.07.1998                     № 145-ФЗ, Федеральным законом от 06.10.2003 № 131-ФЗ «Об общих принципах </w:t>
        <w:br/>
        <w:t xml:space="preserve">организации местного самоуправления в Российской Федерации», администрация </w:t>
        <w:br/>
        <w:t>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нести в муниципальную программу Чебоксарского муниципального округа </w:t>
        <w:br/>
        <w:t xml:space="preserve">Чувашской Республики «Развитие сельского хозяйства и регулирование рынка </w:t>
        <w:br/>
        <w:t xml:space="preserve">сельскохозяйственной продукции, сырья и продовольствия», утвержденную постановлением администрации Чебоксарского муниципального округа от 03.03.2023 № 478 </w:t>
        <w:br/>
        <w:t>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ю «Объем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финансир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разбивкой по годам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3-2035 годы составляет 9 953,66 тыс. руб.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2 305,4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986,1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605,6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3 028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3 028,2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бюджета – 491,56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90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42,5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32,5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162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162,9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– 8 928,4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1 715,3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913,5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572,6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2 863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2 863,4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Чебоксарского муниципального округа – 533,69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499,4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30,0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3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1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1,9 тыс. рублей.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) раздел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Расходы Муниципальной программы формируются за счет федерального бюджета, средств республиканского бюджета Чувашской Республики, бюджета Чебоксарского </w:t>
        <w:br/>
        <w:t>муниципального округа Чувашской Республики и средств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мый объем финансирования Муниципальной программы за 2023 - 2035 годы составляет 9 953,66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2 305,4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986,1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605,6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 годы – 3 028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3 028,2 тыс. руб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бюджета – 491,56 тыс. рублей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90,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42,5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32,5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 годы – 162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162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нского бюджета – 8 928,4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1 715,3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913,5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572,6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 годы – 2 863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2 863,4 тыс. руб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 Чебоксарского муниципального округа – 533,69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499,4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30,0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0,3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 годы – 1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1,9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ы финансирования подпрограмм Муниципальной программы подлежат </w:t>
        <w:br/>
        <w:t>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) приложение № 2 к Муниципальной программе изложить согласно                  </w:t>
        <w:br/>
        <w:t>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) в паспорте подпрограммы «Развитие мелиорации земель сельскохозяйственного назначения Чувашской Республики» (далее – подпрограмма)                                               </w:t>
        <w:br/>
        <w:t>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зицию «Объемы финансирования подпрограммы с разбивкой по годам                </w:t>
        <w:br/>
        <w:t>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гнозируемый объем финансирования подпрограммы за 2023-2035 годы составляет – 508,33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91,61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 43,3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33,94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–2030 годах –  169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169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едерального бюджета – 491,56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 90,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42,5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32,5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–2030 годах – 162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162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спубликанского бюджета Чувашской Республики – 12,14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 0,9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4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9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–2030 годах – 4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4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юджета Чебоксарского муниципального округа – 4,63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0,0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37 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3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–2030 годах – 1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1,9 тыс. рублей.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5) раздел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подпрограммы «Развитие мелиорации земель сельскохозяйственного назначения Чувашской Республик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«Расходы подпрограммы формируются за счет средств федерального бюджета, </w:t>
        <w:br/>
        <w:t>республиканского бюджета и бюджета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огнозируемый объем финансирования подпрограммы за 2023-2035 годы составляет 508,33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91,6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43,3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33,9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6–2030 годах –  169,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31–2035 годах – 169,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едерального бюджета – 491,56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90,6 тыс. руб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42,5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32,5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6–2030 годах – 162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31–2035 годах – 162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еспубликанского бюджета Чувашской Республики – 12,14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0,93 тыс. руб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4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9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6–2030 годах – 4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31–2035 годах – 4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юджета Чебоксарского муниципального округа – 4,63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0,0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3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3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6–2030 годах – 1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31–2035 годах – 1,9 тыс. 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6)  </w:t>
      </w:r>
      <w:r>
        <w:rPr>
          <w:rFonts w:ascii="Times New Roman" w:hAnsi="Times New Roman"/>
          <w:color w:val="000000"/>
          <w:sz w:val="24"/>
          <w:szCs w:val="24"/>
        </w:rPr>
        <w:t xml:space="preserve">приложение № 2 к подпрограмме «Развитие мелиорации земель сельскохозяйственного назначения Чувашской Республики» Муниципальной                       </w:t>
        <w:br/>
        <w:t xml:space="preserve"> программы изложить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Контроль за исполнением настоящего постановления возложить на отдел сельского хозяйства администрации и экологии управления экономики, сельского хозяйства, </w:t>
        <w:br/>
        <w:t xml:space="preserve">имущественных и земельных отношений Чебоксарского муниципального округа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фициального                  </w:t>
        <w:br/>
        <w:t xml:space="preserve">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увашской Республики                                                                                               Н.Е. Хорасёв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536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2"/>
      <w:gridCol w:w="3047"/>
      <w:gridCol w:w="3532"/>
    </w:tblGrid>
    <w:tr>
      <w:trPr/>
      <w:tc>
        <w:tcPr>
          <w:tcW w:w="32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555240</wp:posOffset>
                    </wp:positionH>
                    <wp:positionV relativeFrom="paragraph">
                      <wp:posOffset>-4762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1.2pt;margin-top:-3.7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96"/>
            <w:gridCol w:w="463"/>
            <w:gridCol w:w="1127"/>
          </w:tblGrid>
          <w:tr>
            <w:trPr/>
            <w:tc>
              <w:tcPr>
                <w:tcW w:w="139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5.07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2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4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53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107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73"/>
            <w:gridCol w:w="462"/>
            <w:gridCol w:w="1372"/>
          </w:tblGrid>
          <w:tr>
            <w:trPr/>
            <w:tc>
              <w:tcPr>
                <w:tcW w:w="127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7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11d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0511d4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4</Pages>
  <Words>1139</Words>
  <Characters>6493</Characters>
  <CharactersWithSpaces>7617</CharactersWithSpaces>
  <Paragraphs>1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2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01T14:2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