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собственность земельный участок, земли населенных пунктов, разрешенное использование: _________________________________________, с кадастровым номером 21:15:_____________:______, общей площадью ________ кв. м., местоположение: Чувашская Республика - Чувашия, Красночетайский МО, _______________________________________________________________________________________________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1:00Z</dcterms:created>
  <dc:creator>land2</dc:creator>
  <dc:description/>
  <cp:keywords/>
  <dc:language>en-US</dc:language>
  <cp:lastModifiedBy>Адм. Красночетайского района Ольга Миронова</cp:lastModifiedBy>
  <cp:lastPrinted>2023-05-16T11:53:00Z</cp:lastPrinted>
  <dcterms:modified xsi:type="dcterms:W3CDTF">2023-06-09T07:13:00Z</dcterms:modified>
  <cp:revision>19</cp:revision>
  <dc:subject/>
  <dc:title>Объявление</dc:title>
</cp:coreProperties>
</file>