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7» __</w:t>
            </w:r>
            <w:r>
              <w:rPr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>ҫӗртме</w:t>
            </w:r>
            <w:r>
              <w:rPr>
                <w:b/>
                <w:sz w:val="24"/>
                <w:szCs w:val="24"/>
              </w:rPr>
              <w:t xml:space="preserve"> ___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7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7» __</w:t>
            </w:r>
            <w:r>
              <w:rPr>
                <w:b/>
                <w:sz w:val="24"/>
                <w:szCs w:val="24"/>
                <w:u w:val="single"/>
              </w:rPr>
              <w:t>июня</w:t>
            </w:r>
            <w:r>
              <w:rPr>
                <w:b/>
                <w:sz w:val="24"/>
                <w:szCs w:val="24"/>
              </w:rPr>
              <w:t>____ 2023 г. № 7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атыревского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от 27 февраля 2023 г. № 1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13 сентября 2013 года N 377 "Об утверждении Примерного положения об оплате труда работников государственных учреждений Чувашской Республики, занятых в сфере образования и науки" администрация Батыревского муниципального окру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атыревского муниципального округа от 27 февраля 2023 г. № 134 «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образования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) в наименованиях названных постановления, Положения и по всему тексту Положения слова «Положение об оплате труда работников муниципальных учреждений Батыревского муниципального округа Чувашской Республики, занятых в сфере образования» заменить словами «Примерное положение об оплате труда работников муниципальных учреждений Батыревского муниципального округа Чувашской Республики, занятых в сфере образования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ункте 7.5 Примерного положе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учреждения.» дополнить словами «Премиальные выплаты по итогам работы работникам учреждений устанавливаются с учетом показателей оценки эффективности и результативности деятельности работников, установленных Методическими рекомендациями по формированию системы оплаты труда работников общеобразовательных организаций (письмо Минобрнауки России от 29.12.2017 № ВП-1992/02)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5:00Z</dcterms:created>
  <dc:creator>fin</dc:creator>
  <dc:description/>
  <cp:keywords/>
  <dc:language>en-US</dc:language>
  <cp:lastModifiedBy>Сектор правовой и кадровой работы</cp:lastModifiedBy>
  <cp:lastPrinted>2023-06-29T14:09:00Z</cp:lastPrinted>
  <dcterms:modified xsi:type="dcterms:W3CDTF">2023-07-07T08:15:00Z</dcterms:modified>
  <cp:revision>2</cp:revision>
  <dc:subject/>
  <dc:title>______________ ЗАСЕДАНИЕ СОБРАНИЯ  ДЕПУТАТОВ</dc:title>
</cp:coreProperties>
</file>