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Основные итоги социально-экономического развития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</w:rPr>
        <w:t xml:space="preserve">города Шумерля за январь-июнь </w:t>
      </w:r>
      <w:r>
        <w:rPr>
          <w:b/>
          <w:bCs/>
        </w:rPr>
        <w:t>2023 года</w:t>
      </w:r>
    </w:p>
    <w:p>
      <w:pPr>
        <w:pStyle w:val="Normal"/>
        <w:spacing w:lineRule="auto" w:line="2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ОБОРОТ ОРГАНИЗАЦИЙ. </w:t>
      </w:r>
      <w:r>
        <w:rPr/>
        <w:t>За январь-июнь 2023 года оборот организаций (не относящихся к субъектам малого предпринимательства, средняя численность работников которых превышает 15 человек) составил 11712,0 млн. рублей или 166,8% по сравнению с соответствующим периодом 2022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МЫШЛЕННОЕ ПРОИЗВОДСТВО. </w:t>
      </w:r>
      <w:r>
        <w:rPr/>
        <w:t>Объем отгруженных товаров собственного производства, выполненных работ и услуг собственными силами в промышленном производстве (по видам деятельности «Добыча полезных ископаемых», «Обрабатывающие производства», «Обеспечение электрической энергией, газом и паром; кондиционирование воздуха», «Водоснабжение; водоотведение, организация сбора и утилизация отходов, деятельность по ликвидации загрязнений» в 1 полугодии 2023 года составил 7181,3 млн. руб., что в действующих ценах на 41,5% выше уровня 1 полугодия 2022 года.</w:t>
      </w:r>
    </w:p>
    <w:p>
      <w:pPr>
        <w:pStyle w:val="Normal"/>
        <w:ind w:firstLine="709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по виду деятельности «Обрабатывающие производства» за январь-июнь 2023 года составил 6919,2 млн. рублей или 144,3% по сравнению с соответствующим периодом 202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>СТРОИТЕЛЬСТВО.</w:t>
      </w:r>
      <w:r>
        <w:rPr/>
        <w:t xml:space="preserve"> Объем работ, выполненных по виду деятельности «Строительство» (по организациям, не относящихся к субъектам малого предпринимательства, средняя численность работников которых превышает 15 человек), за январь - июнь 2023 года составил 2362,2 млн. рублей, или в 224,6 раза больше к соответствующему периоду 2022 года в сопоставимых ценах.</w:t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>За январь-июнь 2023 года</w:t>
      </w:r>
      <w:r>
        <w:rPr>
          <w:b/>
        </w:rPr>
        <w:t xml:space="preserve"> </w:t>
      </w:r>
      <w:r>
        <w:rPr/>
        <w:t>за счет всех источников финансирования введено 3001 кв. метр общей площади жилья, что составляет 85,4% к соответствующему периоду прошл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</w:rPr>
        <w:t xml:space="preserve">РЫНОК ТОВАРОВ. </w:t>
      </w:r>
      <w:r>
        <w:rPr/>
        <w:t xml:space="preserve">Общий </w:t>
      </w:r>
      <w:r>
        <w:rPr>
          <w:b/>
        </w:rPr>
        <w:t>оборот розничной торговли</w:t>
      </w:r>
      <w:r>
        <w:rPr/>
        <w:t xml:space="preserve"> по организациям, не относящихся к субъектам малого предпринимательства, средняя численность работников которых превышает 15 человек за январь-июнь 2023 года составил 1661,2 млн. рублей и увеличился на 10,0% по сравнению с соответствующим периодом 2021 года в сопоставимых цена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</w:rPr>
        <w:t>Оборот общественного питания</w:t>
      </w:r>
      <w:r>
        <w:rPr/>
        <w:t xml:space="preserve"> по организациям, не относящихся к субъектам малого предпринимательства, средняя численность работников которых превышает 15 человек, за январь-июнь 2023 года составил 3,4 млн. рублей и увеличился на 8,0% по сравнению с соответствующим периодом 2022 года в сопоставимых ценах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НВЕСТИЦИИ. Инвестиции в основной капитал</w:t>
      </w:r>
      <w:r>
        <w:rPr/>
        <w:t xml:space="preserve"> по крупным организациям за январь-июнь 2023 года составили 399,2 млн. рублей, что составляет 271,4% к соответствующему периоду прошлого года (в сопоставимых ценах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ИНАНСЫ. Финансовые результаты деятельности организаций (без субъектов малого предпринимательства, банков, страховых организаций и бюджетных учреждений) </w:t>
      </w:r>
      <w:r>
        <w:rPr/>
        <w:t xml:space="preserve">за январь-июнь 2023 года - это получение прибыли 643,9 млн. руб., что в 3,0 р. больше уровня января-июня 2022 года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Доля прибыльных организаций в общем числе организаций составила 40%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 1 июля 2023 года </w:t>
      </w:r>
      <w:r>
        <w:rPr>
          <w:b/>
        </w:rPr>
        <w:t>кредиторская задолженность</w:t>
      </w:r>
      <w:r>
        <w:rPr/>
        <w:t xml:space="preserve"> организаций составила 12324,1 млн. рублей.</w:t>
      </w:r>
    </w:p>
    <w:p>
      <w:pPr>
        <w:pStyle w:val="Normal"/>
        <w:ind w:firstLine="709"/>
        <w:jc w:val="both"/>
        <w:rPr/>
      </w:pPr>
      <w:r>
        <w:rPr/>
        <w:t xml:space="preserve">Общая сумма </w:t>
      </w:r>
      <w:r>
        <w:rPr>
          <w:b/>
        </w:rPr>
        <w:t>дебиторской задолженности</w:t>
      </w:r>
      <w:r>
        <w:rPr/>
        <w:t xml:space="preserve"> на 1 июля 2023 года составила 6052,4 млн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ПЛАТА ТРУДА.</w:t>
      </w:r>
      <w:r>
        <w:rPr/>
        <w:t xml:space="preserve"> </w:t>
      </w:r>
      <w:r>
        <w:rPr>
          <w:b/>
          <w:bCs/>
        </w:rPr>
        <w:t xml:space="preserve">Среднемесячная </w:t>
      </w:r>
      <w:r>
        <w:rPr>
          <w:b/>
        </w:rPr>
        <w:t>заработная плата</w:t>
      </w:r>
      <w:r>
        <w:rPr/>
        <w:t xml:space="preserve"> работников организаций, не относящихся к субъектам малого предпринимательства, средняя численность работников которых превышает 15 человек в январе-июне 2023 года составила 51305,9 рубля, что на 25,1% больше к январю-июню 2022 года, уровень средней заработной платы по Чувашской Республике 50420,8 рубля.</w:t>
      </w:r>
    </w:p>
    <w:p>
      <w:pPr>
        <w:pStyle w:val="Style15"/>
        <w:spacing w:lineRule="auto" w:line="232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32" w:before="0" w:after="0"/>
        <w:ind w:firstLine="709"/>
        <w:jc w:val="both"/>
        <w:rPr/>
      </w:pPr>
      <w:r>
        <w:rPr>
          <w:b/>
        </w:rPr>
        <w:t>Просроченная задолженность по заработной плате на</w:t>
      </w:r>
      <w:r>
        <w:rPr/>
        <w:t xml:space="preserve"> 1 июля 2023 года отсутствовала. </w:t>
      </w:r>
    </w:p>
    <w:p>
      <w:pPr>
        <w:pStyle w:val="21"/>
        <w:tabs>
          <w:tab w:val="clear" w:pos="708"/>
          <w:tab w:val="left" w:pos="7938" w:leader="none"/>
        </w:tabs>
        <w:spacing w:lineRule="auto" w:line="232"/>
        <w:ind w:right="0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tabs>
          <w:tab w:val="clear" w:pos="708"/>
          <w:tab w:val="left" w:pos="7938" w:leader="none"/>
        </w:tabs>
        <w:spacing w:lineRule="auto" w:line="232"/>
        <w:ind w:right="0" w:firstLine="709"/>
        <w:rPr>
          <w:szCs w:val="24"/>
        </w:rPr>
      </w:pPr>
      <w:r>
        <w:rPr>
          <w:b/>
          <w:bCs/>
          <w:szCs w:val="24"/>
        </w:rPr>
        <w:t>РЫНОК ТРУДА.</w:t>
      </w:r>
      <w:r>
        <w:rPr>
          <w:szCs w:val="24"/>
        </w:rPr>
        <w:t xml:space="preserve"> Среднесписочная численность </w:t>
      </w:r>
      <w:r>
        <w:rPr/>
        <w:t xml:space="preserve">работников организаций, не относящихся к субъектам малого предпринимательства, средняя численность работников которых превышает 15 человек, в </w:t>
      </w:r>
      <w:r>
        <w:rPr>
          <w:szCs w:val="24"/>
        </w:rPr>
        <w:t xml:space="preserve">январе-июне 2023 года составила 6969 человек (109,5% к соответствующему периоду 2022 года). </w:t>
      </w:r>
    </w:p>
    <w:p>
      <w:pPr>
        <w:pStyle w:val="21"/>
        <w:spacing w:lineRule="auto" w:line="232"/>
        <w:ind w:right="0" w:firstLine="709"/>
        <w:rPr>
          <w:szCs w:val="24"/>
        </w:rPr>
      </w:pPr>
      <w:r>
        <w:rPr>
          <w:szCs w:val="24"/>
        </w:rPr>
        <w:t>К концу июня 2023 года в службе занятости населения состояло на учете 82 человека, не занятых трудовой деятельностью граждан, из них 70 человек имели статус безработного, в том числе 56 человек получали пособие по безработице.</w:t>
      </w:r>
    </w:p>
    <w:p>
      <w:pPr>
        <w:pStyle w:val="21"/>
        <w:spacing w:lineRule="auto" w:line="232"/>
        <w:ind w:right="0" w:firstLine="709"/>
        <w:rPr>
          <w:szCs w:val="24"/>
        </w:rPr>
      </w:pPr>
      <w:r>
        <w:rPr>
          <w:szCs w:val="24"/>
        </w:rPr>
        <w:t>На 1 июля 2023 года уровень зарегистрированной безработицы к численности населения в трудоспособном возрасте составил 0,49% (на 1 июля 2021 года – 1,11%).</w:t>
      </w:r>
    </w:p>
    <w:p>
      <w:pPr>
        <w:pStyle w:val="21"/>
        <w:spacing w:lineRule="auto" w:line="232"/>
        <w:ind w:right="0" w:firstLine="709"/>
        <w:rPr>
          <w:szCs w:val="24"/>
        </w:rPr>
      </w:pPr>
      <w:r>
        <w:rPr>
          <w:szCs w:val="24"/>
        </w:rPr>
        <w:t>Потребность работодателей в работниках, заявленная в службу занятости населения составила 394 человек.</w:t>
      </w:r>
    </w:p>
    <w:p>
      <w:pPr>
        <w:pStyle w:val="Normal"/>
        <w:spacing w:lineRule="auto" w:line="232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32"/>
        <w:ind w:firstLine="709"/>
        <w:jc w:val="both"/>
        <w:rPr>
          <w:b/>
          <w:b/>
        </w:rPr>
      </w:pPr>
      <w:r>
        <w:rPr>
          <w:b/>
        </w:rPr>
        <w:t>ДЕМОГРАФИЧЕСКАЯ СИТУАЦИЯ.</w:t>
      </w:r>
      <w:r>
        <w:rPr/>
        <w:t xml:space="preserve"> Численность постоянного населения города на 1 июля 2023 года составила 26219 человек, показатель получен расчетным методом с учетом естественной и миграционной убыли (на 01 июля 2022 года – 27622 человека)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Моложе трудоспособного возраста – 4896 чел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Трудоспособного возраста – 14380 чел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Старше трудоспособного – 8365 чел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 январе - июне 2023 года в городе родилось 94 человека и умерло 195 человек. </w:t>
      </w:r>
    </w:p>
    <w:p>
      <w:pPr>
        <w:pStyle w:val="Normal"/>
        <w:ind w:firstLine="709"/>
        <w:jc w:val="both"/>
        <w:rPr/>
      </w:pPr>
      <w:r>
        <w:rPr/>
        <w:t>В расчете на 1000 жителей города приходилось 7,2 родившихся и 15 умерших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среднем по Чувашской Республике показатели составляют – 8,2 родившихся на 1000 жителей, 12,6 – умерших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январе – июне 2023 года зарегистрирован 50 браков (рост на 6,4%) и 52 разводов (снижение на 24,6%)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В структура причин смертности трудоспособного населения наибольшую долю занимают умершие от болезней системы кровообращения – 35,1% (13 случаев), внешние причины смертности (травмы, отравления, несчастные случаи) – 16,2% (12 случаев), новообразования – 10,8% (4 случая)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284D73"/>
      <w:u w:val="non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Display">
    <w:name w:val="display:"/>
    <w:basedOn w:val="Style12"/>
    <w:qFormat/>
    <w:rPr/>
  </w:style>
  <w:style w:type="character" w:styleId="Usercardaddtime">
    <w:name w:val="usercard_addtime"/>
    <w:basedOn w:val="Style12"/>
    <w:qFormat/>
    <w:rPr/>
  </w:style>
  <w:style w:type="character" w:styleId="Postviews">
    <w:name w:val="post_views"/>
    <w:basedOn w:val="Style12"/>
    <w:qFormat/>
    <w:rPr/>
  </w:style>
  <w:style w:type="character" w:styleId="Countsubscribers">
    <w:name w:val="count_subscribers"/>
    <w:basedOn w:val="Style12"/>
    <w:qFormat/>
    <w:rPr/>
  </w:style>
  <w:style w:type="character" w:styleId="Countsubscriberstext">
    <w:name w:val="count_subscribers__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1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88" w:firstLine="720"/>
      <w:jc w:val="both"/>
    </w:pPr>
    <w:rPr>
      <w:szCs w:val="20"/>
    </w:rPr>
  </w:style>
  <w:style w:type="paragraph" w:styleId="Style14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53:00Z</dcterms:created>
  <dc:creator>ealexandrova</dc:creator>
  <dc:description/>
  <cp:keywords/>
  <dc:language>en-US</dc:language>
  <cp:lastModifiedBy>gshum-admeconom2</cp:lastModifiedBy>
  <cp:lastPrinted>2022-09-01T15:36:00Z</cp:lastPrinted>
  <dcterms:modified xsi:type="dcterms:W3CDTF">2023-09-28T13:58:00Z</dcterms:modified>
  <cp:revision>17</cp:revision>
  <dc:subject/>
  <dc:title>ЭЛЕКТРОННАЯ ПОЧТА</dc:title>
</cp:coreProperties>
</file>