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</w:t>
            </w:r>
            <w:r>
              <w:rPr>
                <w:rFonts w:cs="Times New Roman" w:ascii="Times New Roman" w:hAnsi="Times New Roman"/>
              </w:rPr>
              <w:t xml:space="preserve">        № С-40/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      № С-4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64" w:hRule="atLeast"/>
        </w:trPr>
        <w:tc>
          <w:tcPr>
            <w:tcW w:w="57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я в состав Молодежного парламента при Собрании депутатов Красноармейского муниципального округа Чувашской Республики первого созыва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азделом 4 Положения о Молодежном парламенте при Собрании депутатов Красноармейского муниципального округа Чувашской Республики, утвержденного решением Собрания депутатов Красноармейского муниципального округа Чувашской Республики от 29 сентября 2023 года № С-33/4, на основании протокола № 2 организационной комиссии по формированию состава Молодежного парламента при Собрании депутатов Красноармейского муниципального округа Чувашской Республики первого созыва от 29 февраля 2024 года, заявления Петровой Н. И.,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состав Молодежного парламента при Собрании депутатов Красноармейского муниципального округа Чувашской Республики первого созыва, утвержденный решением Собрания депутатов Красноармейского муниципального округа Чувашской Республики от 08.12.2023 № С-36/13, включив в него Петрову Надежду Ивановну, советника главы администрации Красноармейского муниципального округа по работе с молодежь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2:00Z</dcterms:created>
  <dc:creator>admorg</dc:creator>
  <dc:description/>
  <dc:language>en-US</dc:language>
  <cp:lastModifiedBy>Ирина Григорьева</cp:lastModifiedBy>
  <cp:lastPrinted>2024-03-28T14:12:00Z</cp:lastPrinted>
  <dcterms:modified xsi:type="dcterms:W3CDTF">2024-03-28T11:12:00Z</dcterms:modified>
  <cp:revision>3</cp:revision>
  <dc:subject/>
  <dc:title/>
</cp:coreProperties>
</file>