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6"/>
          <w:szCs w:val="26"/>
          <w:u w:val="single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0.12.2022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68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22 г. № 6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spacing w:lineRule="auto" w:line="244"/>
        <w:ind w:right="535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right="52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Методики прогнозирования поступлений доходов в бюджет Батыревского муниципального округа Чувашской Республики, главным администратором которых является администрация Батыревского муниципального округа Чувашской Республики</w:t>
      </w:r>
    </w:p>
    <w:p>
      <w:pPr>
        <w:pStyle w:val="Normal"/>
        <w:spacing w:lineRule="auto" w:line="24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160.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3 июня 2016 года N 574 "Об общих требованиях к методике прогнозирования поступлений доходов в бюджеты бюджетной системы Российской Федерации" администрация Батыревского муниципального округ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ую </w:t>
      </w:r>
      <w:hyperlink w:anchor="sub_1000">
        <w:r>
          <w:rPr>
            <w:rStyle w:val="InternetLink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прогнозирования поступлений доходов в бюджет Батыревского муниципального округа Чувашской Республики, главным администратором которых является администрация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Признать утратившим силу постановление администрации Батыревского района Чувашской Республики от 25.02.2020 N 87 "Об утверждении Методики прогнозирования поступлений доходов в бюджет Батыревского района Чувашской Республики, главным администратором которых является администрация Батыревского района"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Настоящее постановление вступает в силу после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в периодическом печатном издании "Вестник Батыревского муниципального округа" и подлежит размещению на </w:t>
      </w:r>
      <w:hyperlink r:id="rId6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Батыревского муниципального округ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В. Селиванов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Style w:val="Style10"/>
          <w:b w:val="false"/>
          <w:b w:val="false"/>
          <w:bCs w:val="false"/>
          <w:color w:val="000000"/>
        </w:rPr>
      </w:pPr>
      <w:r>
        <w:rPr>
          <w:b/>
          <w:bCs/>
          <w:sz w:val="26"/>
          <w:szCs w:val="26"/>
        </w:rPr>
        <w:t> </w:t>
      </w:r>
      <w:bookmarkStart w:id="7" w:name="sub_1000"/>
      <w:r>
        <w:rPr>
          <w:rStyle w:val="Style10"/>
          <w:b w:val="false"/>
          <w:bCs w:val="false"/>
          <w:color w:val="000000"/>
        </w:rPr>
        <w:t>Приложение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rStyle w:val="Style10"/>
          <w:b w:val="false"/>
          <w:bCs w:val="false"/>
          <w:color w:val="000000"/>
        </w:rPr>
        <w:t xml:space="preserve"> администрации</w:t>
        <w:br/>
        <w:t>Батыревского муниципального округа</w:t>
        <w:br/>
        <w:t>от 30.12.2022 N </w:t>
      </w:r>
      <w:bookmarkEnd w:id="7"/>
      <w:r>
        <w:rPr>
          <w:rStyle w:val="Style10"/>
          <w:b w:val="false"/>
          <w:bCs w:val="false"/>
          <w:color w:val="000000"/>
        </w:rPr>
        <w:t>68</w:t>
      </w:r>
    </w:p>
    <w:p>
      <w:pPr>
        <w:pStyle w:val="Normal"/>
        <w:jc w:val="right"/>
        <w:rPr>
          <w:rStyle w:val="Style10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ка</w:t>
        <w:br/>
        <w:t>прогнозирования поступлений доходов в бюджет Батыревского муниципального округа Чувашской Республики, главным администратором которых является администрация Батыревского муниципального округа Чувашской Республики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ая Методика прогнозирования поступления доходов в бюджет Батыревского муниципального округа Чувашской Республики (далее - Методика) определяет основные принципы прогнозирования доходов, главным администратором которых является администрация Батыревского муниципального округа Чувашской Республики. Методика подготовлена в целях реализации повышения эффективности управления муниципальными финансами, объективности прогнозирования доходов бюджета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тодика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 по каждому виду доходов по форме согласно </w:t>
      </w:r>
      <w:hyperlink w:anchor="sub_11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чете параметров доходов применяется один из следующих методов прогнозирования (комбинация методов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дексация - расчет с применением </w:t>
      </w:r>
      <w:hyperlink r:id="rId7">
        <w:r>
          <w:rPr>
            <w:rStyle w:val="InternetLink"/>
            <w:color w:val="000000"/>
            <w:sz w:val="26"/>
            <w:szCs w:val="26"/>
          </w:rPr>
          <w:t>индекса потребительских цен</w:t>
        </w:r>
      </w:hyperlink>
      <w:r>
        <w:rPr>
          <w:sz w:val="26"/>
          <w:szCs w:val="26"/>
        </w:rPr>
        <w:t xml:space="preserve">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тод целевого ориентира - используется для прогнозирования целевого уровня поступления доходного источ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06" w:h="16800"/>
          <w:pgMar w:left="1276" w:right="800" w:gutter="0" w:header="0" w:top="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bookmarkStart w:id="8" w:name="sub_1100"/>
      <w:bookmarkStart w:id="9" w:name="sub_10000"/>
      <w:bookmarkEnd w:id="8"/>
      <w:bookmarkEnd w:id="9"/>
      <w:r>
        <w:rPr>
          <w:rStyle w:val="Style10"/>
          <w:b w:val="false"/>
          <w:sz w:val="22"/>
          <w:szCs w:val="22"/>
        </w:rPr>
        <w:t>Приложение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0"/>
          <w:b w:val="false"/>
          <w:sz w:val="22"/>
          <w:szCs w:val="22"/>
        </w:rPr>
        <w:t>Батыревского муниципального округа</w:t>
      </w:r>
    </w:p>
    <w:p>
      <w:pPr>
        <w:pStyle w:val="Normal"/>
        <w:jc w:val="right"/>
        <w:rPr>
          <w:rStyle w:val="Style10"/>
          <w:b w:val="false"/>
          <w:b w:val="false"/>
          <w:sz w:val="22"/>
          <w:szCs w:val="22"/>
        </w:rPr>
      </w:pPr>
      <w:r>
        <w:rPr>
          <w:rStyle w:val="Style10"/>
          <w:b w:val="false"/>
          <w:sz w:val="22"/>
          <w:szCs w:val="22"/>
        </w:rPr>
        <w:t>от 30.12.2022 №68</w:t>
      </w:r>
    </w:p>
    <w:p>
      <w:pPr>
        <w:pStyle w:val="Normal"/>
        <w:rPr>
          <w:rStyle w:val="Style10"/>
          <w:b w:val="false"/>
          <w:b w:val="false"/>
          <w:sz w:val="22"/>
          <w:szCs w:val="22"/>
        </w:rPr>
      </w:pPr>
      <w:r>
        <w:rPr/>
      </w:r>
      <w:bookmarkStart w:id="10" w:name="sub_1100"/>
      <w:bookmarkStart w:id="11" w:name="sub_1100"/>
      <w:bookmarkEnd w:id="11"/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5"/>
        <w:gridCol w:w="1613"/>
        <w:gridCol w:w="1990"/>
        <w:gridCol w:w="1894"/>
        <w:gridCol w:w="1344"/>
        <w:gridCol w:w="1633"/>
        <w:gridCol w:w="1984"/>
        <w:gridCol w:w="3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 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КБК</w:t>
              </w:r>
            </w:hyperlink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КБК доходов</w:t>
              </w:r>
            </w:hyperlink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ула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лгоритм расче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7150011000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 и усредн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пр = (ГПрn-3 + ГПрn-2 + ГПрn-1) / 3 +(-)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пр - прогнозный объем государственной пошлины за выдачу разрешения на установку рекламной конструкции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р - фактическое значение годовых поступлений соответствующей государственной пошлины за три года, предшествующих прогнозном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 - дополнительные или выпадающие доходы бюджета за счет изменения налогового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иных факторов, оказывающих влияние на изменение суммы государственной пошлины за выдачу разрешения на установку рекламной конструкции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бюджетн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071790110001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 и усредн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пд = (ГПдn-3 + ГПдn-2 +ГПдn-1) / 3 +(-)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пд - прогнозный объем государственной пошлины за выдачу органом местного самоуправления муниципальн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Пд - фактическое значение годовых поступлений соответствующей государственной пошлины за три года, предшествующих прогнозном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 - дополнительные или выпадающие доходы бюджета за счет изменения налогового,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и иных факторов, оказывающих влияние на изменение суммы государственной пошлины за выдачу специального разреше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бюджетн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1040140000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 = Дпр x К / 100 x Д 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 - прогноз поступлений доходов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р - размер чистой прибыли, ожидаемой к получению в прогнозируемом периоде хозяйственным обществом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 - размер (в процентах) доли, принадлежащей Батыревскому муниципальному округу, в уставном капитале хозяйственного обществ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 - доля чистой прибыли (в процентах), планируемая к выплате в виде дивидендов хозяйственным обществом, определяемая в установленном порядке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бухгалтерск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12140000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 = Нп + Bп + 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 - прогноз поступления арендной платы за земельные участки, государственная собственность на которые не разграничена, в бюджет округ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п - сумма начисленных платежей по арендной плате за земельные участки, государственная собственность на которые не разграничена и которые расположены в границах муниципальных округ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п - оценка выпадающих (-) или дополнительных (+) доходов от сдачи в аренду соответствующих земельных участков в связи с выбытием либо приобретением объектов аренды (продажа (передача) земельных участков, заключение дополнительных договоров, изменение видов разрешенного использования и др.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 - прогнозируемые поступления в виде неисполненных обязательств (недоимки), возможной к взысканию, по состоянию на 1-е число последнего отчетного период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 данных: договоры, заключенные (планируемые к заключению) с арендаторами;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Постановл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Кабинета Министров Чувашской Республики от 19.06.2006 N 148 "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" (с изменениями); результаты оценки земельного участка независимым специалистом в соответствии с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"Об оценочной деятельности в Российской Федерации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24140000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 = Нп + Bп + П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 - прогноз поступления арендной платы за земельные участки, находящиеся в собственности муниципального, в бюджет округ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п - сумма начисленных платежей по арендной плате за земельные участки, находящиеся в собственности муниципальных округ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п - оценка выпадающих (-) или дополнительных (+) доходов от сдачи в аренду земельных участков в связи с выбытием либо приобретением объектов аренды (продажа (передача) земельных участков, заключение дополнительных договоров, изменение видов разрешенного использования и др.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 - прогнозируемые поступления в виде неисполненных обязательств (недоимки), возможной к взысканию, по состоянию на 1-е число последнего отчетного период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 данных: договоры, заключенные (планируемые к заключению) с арендаторами;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обрания депутатов Батыревского муниципального округа Чувашской Республики от 30.03.2023 N 11/19 "Об утверждении Порядка определения размера арендной платы за земельные участки, находящиеся в муниципальной собственности Батыревского муниципального округа Чувашской Республики, представленные без проведения торгов"; результаты оценки земельного участка независимым специалистом в соответствии с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"Об оценочной деятельности в Российской Федерации".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0F0F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0F0F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5034140000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 и индекс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 = (Нп х Yc) - Сс + Су + 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 - прогнозируемый объем поступлений доходов от сдачи в аренду имуществ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п - сумма начисленных платежей по арендной плате за недвижимое имущество в бюджет муниципального округ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Yc - прогнозируемый коэффициент-дефлятор, применяемый к оценочной стоимости имущества в прогнозируемом год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с - сумма снижения поступлений арендной платы за имущество в связи с планируемым сокращением площадей имущества, сдаваемого в аренду в очередном финансовом году; Су -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Z - прогнозируемая сумма поступлений задолженности прошлых лет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договоры, заключенные (планируемые к заключению) с арендаторами;</w:t>
            </w:r>
          </w:p>
          <w:p>
            <w:pPr>
              <w:pStyle w:val="Style25"/>
              <w:jc w:val="both"/>
              <w:rPr/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обрания депутатов Батыревского муниципального округа Чувашской Республики от 30.03.2023 N 11/19 "О Порядке определения размера арендной платы за пользование имуществом, находящимся в муниципальной собственности Батыревского муниципального округа Чувашской Республики"; результаты оценки имущества независимым специалистом в соответствии с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"Об оценочной деятельности в Российской Федерации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7014140000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 = Пч x Нот /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п - прогноз поступлений отчислений от прибыли предприятий в бюджет муниципального округ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ч - чистая прибыль предприятий в текущем финансово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т - норматив отчислений от чистой прибыли, установленный решением представительного органа муниципального образования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 данных: бухгалтерская отчетность,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обрания депутатов Батыревского муниципального округа Чувашской Республики от 16.12.2022 г.  N 6/4 "Об утверждении Положения о регулировании бюджетных правоотношений в Батыревском муниципальном округе Чувашской Республики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090441400001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 = ПНо +/- ПНд + З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j = Нб x Кс x Кj x П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 - прогноз поступлений платы за наем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о - ожидаемые поступления платы за наем в текуще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д - дополнительные или выпадающие доходы бюджета в связи с планируемым увеличением (уменьшением) площадей помещений муниципального жилищного фонда, сдаваемых в наем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 - прогнозируемая сумма поступлений задолженности прошлых лет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нj - размер ежемесячной платы за пользование j-м жилым помещением (платы за наем), предоставленным по договору социального найма или договору найма жилого помещения муниципального жилищного фонда Батыревского муниципального округа Чувашской Республики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б - базовый размер платы за пользование жилым помещением (платы за наем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с - коэффициент соответствия платы, учитывающий социально-экономические условия Батыревского муниципального округа Чувашской Республики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j - коэффициент, характеризующий качество и благоустройство j-го жилого помещения, месторасположение дома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j - общая площадь j-го жилого помещения, предоставленного по договору социального найма или договору найма жилого помещения муниципального жилищного фонда (кв. м)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сточник данных -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Решение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обрания депутатов Батыревского муниципального округа Чувашской Республики "Об утверждении Положения о расчете размера платы за пользование жилым помещением (платы за наем) для нанимателей жилых помещений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1994140000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 и усред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л = ПУ1 * С1 + ПУ2 * С2 + 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пл - прогнозный объем платных услуг (работ)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У - количество планируемых платных услуг (работ) каждого вид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 - стоимость платных услуг (работ) каждого вида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количества планируемых платных услуг каждого вида основывается на статистических данных не менее чем за 3 года или за весь период оказания услуги в случае, если он не превышает 3 лет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бухгалтерск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064140000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 и усред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вз =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Рiвз x Км) х Ксобир +/- Дд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вз - прогнозируемая сумма поступлений доходов от возмещения расходов, понесенных в связи с эксплуатацией имущества муниципальных округов (возмещение коммунальных услуг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iвз - размер ежемесячных платежей по каждому i-му договору на возмещение соответствующих затрат в текуще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м - количество месяцев, на которые будет заключен каждый i-ый договор в прогнозируемом периоде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собир - коэффициент собираемости, рассчитываемый как отношение фактически поступивших платежей в предыдущих периодах к начисленным суммам платежей в этих периодах по всем договорам на возмещение затрат на содержание и эксплуатацию зданий (помещений)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дв - суммы дополнительных (выпадающих) доходов, возникающих в результате влияния таких факторов, как изменение законодательства, учет рисков непоступления доходов в связи с выбытием (приобретением) объектов недвижимости, заключением (расторжением) договоров на возмещение затрат на содержание и эксплуатацию зданий (помещений), погашением задолженности и других факторов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договоры на возмещение расходов, понесенных в связи с эксплуатацией имущества муниципальных округов, первичные документы, принятые к бухгалтерскому учету (УПД, акты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029941400001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Д = 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+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+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) : 3 (+/-) 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Д - сумы поступлений прочих доходов от компенсации затрат бюджета муниципального образования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 - фактический объем доходов от прочих поступлений в отчетном финансовом год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 - фактический объем доходов от прочих поступлений в финансовом году, предшествующем отчетном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drawing>
                <wp:inline distT="0" distB="0" distL="0" distR="0">
                  <wp:extent cx="94615" cy="1371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7" t="-188" r="-26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- фактический объем доходов от прочих поступлений в финансовом году, предшествующем на два года отчетном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R - корректирующая сумма поступлений, учитывающая изменения законодательства и другие факторы, влияющие на объемы прогнозируемых доходов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бюджетн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21400004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 = Ст * Пл + Р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 - объем доходов от реализации имущества, прогнозируемый к поступлению в бюджет округа в очередном финансово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 - средняя рыночная стоимость одного квадратного метра объектов недвижимости в текуще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 - площадь объектов недвижимости, подлежащих реализации в очередном финансовом году в соответствии с прогнозным планом приватизации муниципального имуществ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рп - сумма доходов от реализации муниципального имущества, прогнозируемая к поступлению в расчетном году в соответствии с установленными графиками рассрочки платежей, в части имущества, продажа которого осуществлена в годы, предшествующие расчетному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Решение Собрания депутатов Батыревского муниципального округа Чувашской Республики "О прогнозном плане (программе) приватизации муниципального имущества Батыревского муниципального округа Чувашской Республик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21400004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 = Ст * Пл + Рр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 - объем доходов от реализации имущества, прогнозируемый к поступлению в бюджет округа в очередном финансово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 - средняя рыночная стоимость одного квадратного метра объектов недвижимости в текущем году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 - площадь объектов недвижимости, подлежащих реализации в очередном финансовом году в соответствии с прогнозным планом приватизации муниципального имущества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рп - сумма доходов от реализации муниципального имущества, прогнозируемая к поступлению в расчетном году в соответствии с установленными графиками рассрочки платежей, в части имущества, продажа которого осуществлена в годы, предшествующие расчетному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Решение Собрания депутатов Батыревского муниципального округа Чувашской Республики "О прогнозном плане (программе) приватизации муниципального имущества Батыревского муниципального округа Чувашской Республик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31400004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усредне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ИИ = (ДРИИn-3 + ДРИИn-2 +ДРИИn-1) /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РИИ - объем доходов от реализации иного имущества, прогнозируемый к поступлению в бюджет округа в очередном финансовом год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ИИ - фактическое значение годовых поступлений от реализации иного имущества за три года, предшествующих прогнозному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бюджетн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20431400004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shd w:fill="F0F0F0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shd w:fill="F0F0F0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0121400004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= Sсоб х Св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родажи земельных участков, государственная собственность на которые не разграничена и которые расположены в границах муниципальных округов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продаже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060241400004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прямого расче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= Sсоб х Св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зу - прогнозируемый объем в очередном финансовом году поступлений доходов от продажи земельных участков, находящихся в собственности муниципальных округ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соб - общая площадь соответствующих земельных участков, планируемых к продаже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ык - средняя выкупная стоимость одного квадратного метра земельного участка в зависимости от видов разрешенного использования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выписки из Единого государственного реестра недвижимости.</w:t>
            </w:r>
          </w:p>
        </w:tc>
      </w:tr>
      <w:tr>
        <w:trPr>
          <w:trHeight w:val="4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107401 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чет прогнозируемого объема поступлений по данному коду доходов не возможен, т.к. носит несистемный характер, предугадать количество исковых заявлений невозможно, ввиду чего отсутствует возможность спрогнозировать поступление администрируемых доход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113401 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114401 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119401 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709004 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701014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ш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ш - прогнозное поступление штрафов, пеней, неустоек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 штрафов, пеней, неустоек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ориентир штрафов, пеней, неустоек принимается равным нулю, так как обязательства по контракту должны выполняться без просрочки и в полном объеме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на момент прогнозирования доходов отсутствует информация о фактической сумме штрафов, пеней, неустоек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первичные документы, принятые к бухгалтерскому учету (муниципальные контракты, договоры), и бухгалтерск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0709014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ши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ш - прогнозное поступление иных штрафов, пеней, неустоек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 иных штрафов, пеней, неустоек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ориентир штрафов, пеней, неустоек принимается равным нулю, так как обязательства по контракту должны выполняться без просрочки и в полном объеме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ме того, на момент прогнозирования доходов отсутствует информация о фактической сумме штрафов, пеней, неустоек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: первичные документы, принятые к бухгалтерскому учету (муниципальные контракты, договоры), и бухгалтерск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03204 0000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1012301 00411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01040140000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нп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нп - прогноз невыясненных поступлений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 невыясненных поступлений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ориентир невыясненных поступлений принимается равным нулю, так как в случае поступления средств по некорректно оформленным плательщиками расчетным документам невыясненные поступления подлежат уточнению либо возврату плательщику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первичные бухгалтерские докумен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0504014000018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н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пн - прогноз прочих неналоговых доходов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 прочих неналоговых доходов.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ориентир прочих неналоговых доходов принимается равным нулю, так как данный вид доходов носит несистемный характер и корректируется в ходе исполнения бюджета муниципального округа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бюджетная отчет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0000014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бп = МБ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бп - прогнозируемый объем безвозмездный поступлений от других бюджетов бюджетной системы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Т - объем межбюджетных трансфертов, утвержденных законом (проектом закона) о республиканском бюджете Чувашской Республики на очередной финансовый год и плановый период.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 данных - закон (проект закона) о республиканском бюджете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29999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яется на основании ожидаемого объема расходов федерального бюджета и республиканского бюджета Чувашской Республики, предусмотренных нормативными правовыми актами Российской Федерации, Чувашской Республики и (или) соглашениями о предоставлении межбюджетных трансфертов из федерального бюджета и республиканского бюджета Чувашской Республ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0024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5120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5930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9999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4099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0402014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я от денежных пожертвований, предоставляемых физическими лицами - получателям средств бюджетов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дп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дп - прогнозируемые поступления от денежных пожертвований, предоставляемых физическими лицами - получателям средств бюджетов муниципальных округов;</w:t>
            </w:r>
          </w:p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. Целевой ориентир поступлений от денежных пожертвований, предоставляемых физлицами, принимается равным нулю, так как данный вид доходов носит несистемный характер и корректируется в ходе исполнения бюджета муниципальн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70405014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бп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бп - прогнозируемые прочие безвозмездные поступления в бюджеты муниципальных округ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. Целевой ориентир прочих безвозмездных поступлений принимается равным нулю, так как данный вид доходов носит несистемный характер и корректируется в ходе исполнения бюджета муниципального округ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804010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осят несистемный характер, в связи с чем, их прогнозирование не осуществляетс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35120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35260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3593004 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600101400001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целевого ориенти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по = 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по - прогнозируемый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;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 - целевой ориентир. Целевой ориентир возврата прочих остатков субсидий, субвенций и иных межбюджетных трансфертов, имеющих целевое назначение, прошлых лет принимается равным нулю, так как суммы межбюджетных трансфертов должны быть использованы в полном объеме, кроме того, на момент прогнозирования доходов отсутствует информация о фактической сумме остатка межбюджетных трансферт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</w:p>
    <w:p>
      <w:pPr>
        <w:pStyle w:val="Normal"/>
        <w:jc w:val="right"/>
        <w:rPr>
          <w:rStyle w:val="Style10"/>
          <w:rFonts w:ascii="Arial;Arial" w:hAnsi="Arial;Arial" w:cs="Arial;Arial"/>
        </w:rPr>
      </w:pPr>
      <w:r>
        <w:rPr/>
      </w:r>
      <w:bookmarkStart w:id="12" w:name="sub_10000"/>
      <w:bookmarkStart w:id="13" w:name="sub_10000"/>
      <w:bookmarkEnd w:id="13"/>
    </w:p>
    <w:sectPr>
      <w:headerReference w:type="default" r:id="rId28"/>
      <w:footerReference w:type="default" r:id="rId29"/>
      <w:type w:val="nextPage"/>
      <w:pgSz w:orient="landscape" w:w="16838" w:h="11906"/>
      <w:pgMar w:left="800" w:right="80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80"/>
      <w:gridCol w:w="3275"/>
      <w:gridCol w:w="3275"/>
    </w:tblGrid>
    <w:tr>
      <w:trPr>
        <w:trHeight w:val="80" w:hRule="atLeast"/>
      </w:trPr>
      <w:tc>
        <w:tcPr>
          <w:tcW w:w="32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7"/>
    <w:qFormat/>
    <w:rPr/>
  </w:style>
  <w:style w:type="character" w:styleId="Style1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6011" TargetMode="External"/><Relationship Id="rId4" Type="http://schemas.openxmlformats.org/officeDocument/2006/relationships/hyperlink" Target="http://internet.garant.ru/document/redirect/71430606/0" TargetMode="External"/><Relationship Id="rId5" Type="http://schemas.openxmlformats.org/officeDocument/2006/relationships/hyperlink" Target="http://internet.garant.ru/document/redirect/404839292/0" TargetMode="External"/><Relationship Id="rId6" Type="http://schemas.openxmlformats.org/officeDocument/2006/relationships/hyperlink" Target="http://internet.garant.ru/document/redirect/17520999/473" TargetMode="External"/><Relationship Id="rId7" Type="http://schemas.openxmlformats.org/officeDocument/2006/relationships/hyperlink" Target="http://internet.garant.ru/document/redirect/17694622/0" TargetMode="External"/><Relationship Id="rId8" Type="http://schemas.openxmlformats.org/officeDocument/2006/relationships/footer" Target="footer1.xm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1000" TargetMode="External"/><Relationship Id="rId11" Type="http://schemas.openxmlformats.org/officeDocument/2006/relationships/hyperlink" Target="http://internet.garant.ru/document/redirect/12112604/2" TargetMode="External"/><Relationship Id="rId12" Type="http://schemas.openxmlformats.org/officeDocument/2006/relationships/hyperlink" Target="http://internet.garant.ru/document/redirect/12112604/2" TargetMode="External"/><Relationship Id="rId13" Type="http://schemas.openxmlformats.org/officeDocument/2006/relationships/hyperlink" Target="http://internet.garant.ru/document/redirect/17621893/0" TargetMode="External"/><Relationship Id="rId14" Type="http://schemas.openxmlformats.org/officeDocument/2006/relationships/hyperlink" Target="http://internet.garant.ru/document/redirect/12112509/0" TargetMode="External"/><Relationship Id="rId15" Type="http://schemas.openxmlformats.org/officeDocument/2006/relationships/hyperlink" Target="http://internet.garant.ru/document/redirect/403487378/0" TargetMode="External"/><Relationship Id="rId16" Type="http://schemas.openxmlformats.org/officeDocument/2006/relationships/hyperlink" Target="http://internet.garant.ru/document/redirect/12112509/0" TargetMode="External"/><Relationship Id="rId17" Type="http://schemas.openxmlformats.org/officeDocument/2006/relationships/hyperlink" Target="http://internet.garant.ru/document/redirect/403487428/0" TargetMode="External"/><Relationship Id="rId18" Type="http://schemas.openxmlformats.org/officeDocument/2006/relationships/hyperlink" Target="http://internet.garant.ru/document/redirect/12112509/0" TargetMode="External"/><Relationship Id="rId19" Type="http://schemas.openxmlformats.org/officeDocument/2006/relationships/hyperlink" Target="http://internet.garant.ru/document/redirect/403110263/0" TargetMode="External"/><Relationship Id="rId20" Type="http://schemas.openxmlformats.org/officeDocument/2006/relationships/hyperlink" Target="http://internet.garant.ru/document/redirect/404540814/0" TargetMode="Externa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46:00Z</dcterms:created>
  <dc:creator>fin</dc:creator>
  <dc:description/>
  <cp:keywords/>
  <dc:language>en-US</dc:language>
  <cp:lastModifiedBy>Наталия Хлебникова</cp:lastModifiedBy>
  <cp:lastPrinted>2023-01-16T16:11:00Z</cp:lastPrinted>
  <dcterms:modified xsi:type="dcterms:W3CDTF">2024-04-27T10:50:00Z</dcterms:modified>
  <cp:revision>5</cp:revision>
  <dc:subject/>
  <dc:title>______________ ЗАСЕДАНИЕ СОБРАНИЯ  ДЕПУТАТОВ</dc:title>
</cp:coreProperties>
</file>