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б утверждении муниципальной программы Янтиковского муниципального округа Чувашской Республики «Молодежь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администр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по адресу: с. Янтиково, пр. Ленина, д.13, а  также  по электронной почте: yantik@cap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ое лицо: Николаева Светлана Владиславовна – советник главы администрации Янтиковского муниципального округа по работе с молодежью, тел. 8 (83548) 2-10-0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с 13 по 22 января 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5:00Z</dcterms:created>
  <dc:creator>Васильева И.Н.</dc:creator>
  <dc:description/>
  <cp:keywords/>
  <dc:language>en-US</dc:language>
  <cp:lastModifiedBy>Сектор социального развития и архивного дела</cp:lastModifiedBy>
  <dcterms:modified xsi:type="dcterms:W3CDTF">2025-01-13T07:45:00Z</dcterms:modified>
  <cp:revision>2</cp:revision>
  <dc:subject/>
  <dc:title/>
</cp:coreProperties>
</file>