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443"/>
      <w:bookmarkEnd w:id="0"/>
      <w:r>
        <w:rPr>
          <w:b/>
          <w:sz w:val="26"/>
          <w:szCs w:val="20"/>
        </w:rPr>
        <w:t>Документация об аукционе на право заключения догово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на осуществление деятельности по перемещению задержанных 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1. Организатор проведения аукциона на право заключения договоров на осуществление деятельности по перемещению задержанных транспортных средств на специализированную стоянку (далее – аукцион)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/>
      </w:pPr>
      <w:r>
        <w:rPr>
          <w:sz w:val="26"/>
          <w:szCs w:val="20"/>
        </w:rPr>
        <w:t xml:space="preserve">Министерство транспорта и дорожного хозяйства Чувашской Республики (428004, Чувашская Республика, г. Чебоксары, пл. Республики, д. 2. Телефон: (8352) 56-50-80, факс: (8352) 62-48-60, адрес электронной почты: </w:t>
      </w:r>
      <w:r>
        <w:rPr>
          <w:sz w:val="26"/>
          <w:szCs w:val="20"/>
          <w:lang w:val="en-US"/>
        </w:rPr>
        <w:t>mintrans</w:t>
      </w:r>
      <w:r>
        <w:rPr>
          <w:sz w:val="26"/>
          <w:szCs w:val="20"/>
        </w:rPr>
        <w:t>_</w:t>
      </w:r>
      <w:r>
        <w:rPr>
          <w:sz w:val="26"/>
          <w:szCs w:val="20"/>
          <w:lang w:val="en-US"/>
        </w:rPr>
        <w:t>info</w:t>
      </w:r>
      <w:r>
        <w:rPr>
          <w:sz w:val="26"/>
          <w:szCs w:val="20"/>
        </w:rPr>
        <w:t>@</w:t>
      </w:r>
      <w:r>
        <w:rPr>
          <w:sz w:val="26"/>
          <w:szCs w:val="20"/>
          <w:lang w:val="en-US"/>
        </w:rPr>
        <w:t>cap</w:t>
      </w:r>
      <w:r>
        <w:rPr>
          <w:sz w:val="26"/>
          <w:szCs w:val="20"/>
        </w:rPr>
        <w:t>.</w:t>
      </w:r>
      <w:r>
        <w:rPr>
          <w:sz w:val="26"/>
          <w:szCs w:val="20"/>
          <w:lang w:val="en-US"/>
        </w:rPr>
        <w:t>ru</w:t>
      </w:r>
      <w:r>
        <w:rPr>
          <w:sz w:val="26"/>
          <w:szCs w:val="20"/>
        </w:rPr>
        <w:t xml:space="preserve"> (далее – организатор аукциона)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/>
      </w:pPr>
      <w:r>
        <w:rPr>
          <w:sz w:val="26"/>
          <w:szCs w:val="20"/>
        </w:rPr>
        <w:t>Контактное лицо по разъяснению положений документации об аукционе: начальник отдела контрольно-надзорной деятельности и безопасности дорожного движения Королева Э.А., тел. (8352) 56-50-81(62-12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Любой заявитель вправе направить организатору аукциона запрос о разъяснении положений документации об аукционе в письменной форме, в том числе в форме электронного документа, по форме согласно приложению № 4 к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не позднее чем за три рабочих дня до даты окончания срока подачи заявок, по форме согласно приложению № 5 к документации об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В течение одного рабочего дня с даты направления разъяснения положений документации об аукционе по запросу заявителя такое разъяснение должно быть размещено организатором аукциона на официальном сайте с указанием предмета запроса, но без указания заявителя, от которого поступил запрос. Разъяснение положений документации об аукционе не должно изменять ее суть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2. Общие сведения: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/>
      </w:pPr>
      <w:r>
        <w:rPr>
          <w:sz w:val="26"/>
          <w:szCs w:val="20"/>
        </w:rPr>
        <w:t>Цель проведения аукциона: выбор юридических лиц, независимо от организационно-правовой формы и индивидуальных предпринимателей для оказания услуг по перемещению задержанных транспортных средств на специализированную стоянку и определение тарифа на указанные услуги в Шумерлинском муниципальном округе и г. Шумерля Чувашской Республики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/>
      </w:pPr>
      <w:r>
        <w:rPr>
          <w:sz w:val="26"/>
          <w:szCs w:val="20"/>
        </w:rPr>
        <w:t>Торги проводятся в форме аукциона путем понижения начальной (максимальной) цены торгов (базового уровня тарифа на перемещение задержанных транспортных средств на специализированную стоянку, определенных Государственной службой Чувашской Республики по конкурентной политике и тарифам в соответствии с приказом Федеральной антимонопольной службы от 15 августа 2016 г. № 1145/16 «Об утверждении Методических указаний по расчету тарифов на перемещение и хранение задержанных транспортных средств и установлению сроков оплаты»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/>
      </w:pPr>
      <w:r>
        <w:rPr>
          <w:sz w:val="26"/>
          <w:szCs w:val="20"/>
        </w:rPr>
        <w:t>3. Сведения о предмете аукциона представлены в приложении № 1 к документации об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4. Требования к специальным транспортным средствам, предназначенным для перемещения задержанных транспортных средств (далее - эвакуатор), находящимся во владении на праве собственности или ином законном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- оборудование аппаратурой, позволяющей определять местонахождение эвакуатора, и средствами видеофик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- грузоподъемность – не менее 1,5 тонн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- способ погрузки – полная, краном-манипулятором либо лебедкой с использованием выдвижной платфор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- категория перевозимых транспортных средств - категория «А», «В», «М», «D», «С», тяжеловесные и крупногабаритные транспортные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минимальное количество эвакуаторов 1 едини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0"/>
        </w:rPr>
        <w:t>Сведения об эвакуаторах  заполняются по форме согласно приложению № 2 к документации об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0"/>
        </w:rPr>
        <w:t>5. Сроки и порядок оплаты услуг по перемещению задержанных транспортных средств на специализированную стоян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0"/>
        </w:rPr>
        <w:t>оплата за услуги по перемещению задержанных транспортных средств осуществляется владельцами задержанных транспортных средств в срок и по тарифам, утвержденным приказом Государственной службы Чувашской Республики по конкурентной политике и тарифам, уполномоченным органом в сфере государственного регулирования тарифов. Прием оплаты осуществляется любым доступным способом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6. Срок действия договора на осуществление деятельности по перемещению задержанных транспортных средств на специализированную стоянку, заключаемого по итогам проведения аукциона: с момента заключения договора и по истечении пяти лет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7. Требования к участникам аукци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0"/>
        </w:rPr>
        <w:t>Участником может быть юридическое лицо независимо от организационно-правовой формы или индивидуальный предприниматель, зарегистрированные в соответствии с законодательством Российской Федерации, представившие заявку, который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а) не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б) на имущество участника аукциона, предназначенное для осуществления деятельности по перемещению задержанных транспортных средств на специализированную стоянку, не наложен арес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в) неприостановление деятельности участника аукциона в порядке, установленном Кодексом Российской Федерации об административных правонарушениях, на дату подачи заяв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г) владение на праве собственности или ином законном основании специальным транспортным средством, предназначенным для выполнения функций по погрузке, выгрузке, перевозке и буксировке других транспортных средств (далее - эвакуатор). Эвакуатор должен быть зарегистрирован в порядке, установленном законодательством Российской Федерации, в Государственной инспекции безопасности дорожного движения Министерства внутренних дел Российской Федерации, в том числе с участием специализированной организации, технически исправен, оборудован аппаратурой, позволяющей определять местонахождение эвакуатора, и средствами видеофикс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д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  <w:r>
        <w:rPr>
          <w:sz w:val="26"/>
          <w:szCs w:val="20"/>
        </w:rPr>
        <w:t>8. Порядок, место, дата и время начала и окончания срока подачи заявок на участие в аукционе: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/>
      </w:pPr>
      <w:r>
        <w:rPr>
          <w:sz w:val="26"/>
          <w:szCs w:val="20"/>
        </w:rPr>
        <w:t>юридическое лицо независимо от организационно-правовой формы или индивидуальный предприниматель, зарегистрированные в соответствии с законодательством Российской Федерации (далее - заявитель), подают организатору аукциона заявку на участие в аукционе, с приложением к ней документов в запечатанном конверте. Документы должны быть пронумерованы, прошиты, скреплены печатью (при наличии) и иметь опись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На конверте указываются порядковый номер лота и наименование предмета аукциона, на участие в котором подается данная заявка, а также наименование заявителя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Конверты с заявками на участие в аукционе принимаются и регистрируются в рабочие дни с 9 октября по 8 ноября 2023 г., с 09 ч. 00 мин. до 16 ч. 00 мин., перерыв с 12 ч. 00 мин. до 13 ч. 00 мин., по адресу: Чувашская Республика,                       г. Чебоксары, пл. Республики, д. 2, 3 этаж, каб. 311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Заявитель вправе подать только одну заявку на участие в аукционе в отношении одного лота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/>
      </w:pPr>
      <w:r>
        <w:rPr>
          <w:sz w:val="26"/>
          <w:szCs w:val="20"/>
        </w:rPr>
        <w:t>Датой начала подачи заявок на участие в аукционе является день, следующий за днем размещения на официальном сайте организатора аукциона извещения о проведении аукциона. Дата окончания подачи указывается в извещении о проведении аукциона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/>
      </w:pPr>
      <w:r>
        <w:rPr>
          <w:sz w:val="26"/>
          <w:szCs w:val="20"/>
        </w:rPr>
        <w:t>9. Состав заявки на участие в аукционе, включая исчерпывающий перечень документов, представляемых заявителями, порядок и срок отзыва заявок на участие в аукционе: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/>
      </w:pPr>
      <w:r>
        <w:rPr>
          <w:sz w:val="26"/>
          <w:szCs w:val="20"/>
        </w:rPr>
        <w:t>заявка для участия в аукционе оформляется по форме, согласно приложению № 3 к настоящей документации об аукционе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Заявка должна содержать следующие сведения о заявителе: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- полное и (в случае если имеется) сокращенное наименования, в том числе фирменное наименование, и организационно-правовая форма юридического лица, место его нахождения, номер телефона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- фамилия, имя и отчество (последнее - при наличии) индивидуального предпринимателя, сведения о месте жительства, номер телефон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. 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/>
      </w:pPr>
      <w:r>
        <w:rPr>
          <w:sz w:val="26"/>
          <w:szCs w:val="20"/>
        </w:rPr>
        <w:t>Заявка на участие в аукционе заполняется на русском языке, подписывается уполномоченным лицом организации или индивидуальным предпринимателем, с указанием должности, расшифровки подписи (инициалы, фамилия), скрепляется печатью (при наличии). К заявке на участие прилагаются следующие документы: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а) заверенные копии документов, подтверждающих право собственности или владение на ином законном основании эвакуатором. Документы заверяются печатью (при наличии) и подписью заявителя. Документы должны быть прошиты, пронумерованы, заверены подписью и печатью (при наличии) заявителя;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/>
      </w:pPr>
      <w:r>
        <w:rPr>
          <w:sz w:val="26"/>
          <w:szCs w:val="20"/>
        </w:rPr>
        <w:t>б) сведения, составленные в произвольной форме, о не проведении ликвидации заявителя - юридического лица или отсутствии решения арбитражного суда о признании несостоятельным (банкротом) заявителя - юридического лица или индивидуального предпринимателя и об открытии конкурсного производства, о не приостановлении деятельности заявителя в порядке, установленном Кодексом Российской Федерации об административных правонарушениях, об отсутствии ареста имущества заявителя, предназначенного для осуществления деятельности по перемещению задержанных транспортных средств на специализированную стоянку;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в) копия документа, подтверждающего полномочия представителя в случае подачи заявки лицом, уполномоченным заявителем на осуществление действий от его имени (далее - представитель);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/>
      </w:pPr>
      <w:r>
        <w:rPr>
          <w:sz w:val="26"/>
          <w:szCs w:val="20"/>
        </w:rPr>
        <w:t>г) письменное согласие на обработку персональных данных, оформленное в соответствии с Федеральным законом «О персональных данных» (для индивидуальных предпринимателей);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д) предложение заявителя о размере тарифов на перемещение задержанных транспортных средств на территории Чувашской Республики (далее также - предложение).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Заявитель, подавший заявку на участие в аукционе, вправе ее отозвать в любое время до окончания срока подачи таких заявок.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/>
      </w:pPr>
      <w:r>
        <w:rPr>
          <w:sz w:val="26"/>
          <w:szCs w:val="20"/>
        </w:rPr>
        <w:t>Каждый конверт с заявкой на участие в аукционе, поступивший в срок, указанный в извещении о проведении аукциона, регистрируется организатором аукциона в день поступления. По требованию заявителя организатор аукциона выдает расписку в получении его заявки с указанием даты и времени ее получения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10. Место, дата и время начала и окончания рассмотрения комиссией заявок на участие в аукционе: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/>
      </w:pPr>
      <w:r>
        <w:rPr>
          <w:sz w:val="26"/>
          <w:szCs w:val="26"/>
        </w:rPr>
        <w:t>заявки на участие в открытом аукционе рассматриваются комиссией с 10 ч. 00 мин. 9 ноября 2023 г. до 16 ч. 00 мин. 15 ноября 2023 г., в Министерстве транспорта и дорожного хозяйства Чувашской Республики по адресу: г. Чебоксары, пл. Республики, д. 2, 3 этаж, каб. 311</w:t>
      </w:r>
      <w:r>
        <w:rPr>
          <w:sz w:val="26"/>
          <w:szCs w:val="20"/>
        </w:rPr>
        <w:t>.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/>
      </w:pPr>
      <w:r>
        <w:rPr>
          <w:sz w:val="26"/>
          <w:szCs w:val="20"/>
        </w:rPr>
        <w:t>Комиссия рассматривает заявки с документами на предмет соответствия требованиям, установленным настоящей  документацией об аукционе, а также осуществляет проверку соответствия заявителей требованиям, установленным постановлением Кабинета Министров Чувашской Республики от 28.12.2012 № 609 «О мерах по реализации Закона Чувашской Республики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 (далее – постановление).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Заявитель вправе подать не более одной заявки. Представление заявки подтверждает согласие заявителя с извещением и документацией об аукционе. В случае установления факта подачи одним заявителем двух и более заявок в отношении одного и того же лота при условии, что поданные ранее заявки таким заявителем не отозваны, все заявки такого заявителя, поданные в отношении данного лота, не рассматриваются и возвращаются такому заявителю не позднее трех рабочих дней со дня поступления последней заявки.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/>
      </w:pPr>
      <w:r>
        <w:rPr>
          <w:sz w:val="26"/>
          <w:szCs w:val="20"/>
        </w:rPr>
        <w:t xml:space="preserve">На основании результатов рассмотрения заявок комиссия принимает решение о допуске к участию в аукционе заявителя и признании его участником аукциона или об отказе в допуске заявителя к участию в аукционе в порядке и по основаниям, которые предусмотрены постановлением, которое оформляется протоколом рассмотрения заявок. Протокол рассмотрения заявок ведется комиссией и подписывается всеми присутствующими на заседании членами комиссии в день окончания рассмотрения заявок. 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Протокол рассмотрения заявок размещается на официальном сайте организатора аукциона в течение одного рабочего дня, следующего за днем подписания протокола рассмотрения заявок.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В аукционе могут участвовать только заявители, признанные участниками аукциона. Организатор аукциона обеспечи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Аукцион признается комиссией несостоявшимся в следующих случаях: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подана единственная заявка на участие в аукционе;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принято решение об отказе в допуске к участию в аукционе всех заявителей;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не подано ни одной заявки на участие в аукционе;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отсутствуют предложения участников аукциона при проведении аукциона;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>участником аукциона признан только один заявитель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При признании аукциона несостоявшимся по лоту по основаниям, предусмотренным абзацами вторым - пятым пункта 10 приложения № 2 к постановлению, организатор аукциона повторно объявляет аукцион по данному лоту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11. Место, дата и время проведения аукциона: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/>
      </w:pPr>
      <w:r>
        <w:rPr>
          <w:sz w:val="26"/>
          <w:szCs w:val="20"/>
        </w:rPr>
        <w:t>а</w:t>
      </w:r>
      <w:r>
        <w:rPr>
          <w:sz w:val="26"/>
          <w:szCs w:val="26"/>
        </w:rPr>
        <w:t>укцион состоится 16 ноября 2023 г. в Министерстве транспорта и дорожного хозяйства Чувашской Республики по адресу: г. Чебоксары,                             пл. Республики, д. 2, 3 этаж, каб. 311</w:t>
      </w:r>
      <w:r>
        <w:rPr>
          <w:sz w:val="26"/>
          <w:szCs w:val="20"/>
        </w:rPr>
        <w:t>.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Подведения итогов аукциона </w:t>
      </w:r>
      <w:r>
        <w:rPr>
          <w:sz w:val="26"/>
          <w:szCs w:val="26"/>
        </w:rPr>
        <w:t>состоится 17 ноября  2023 г. в 11ч. 00 мин. в Министерстве транспорта и дорожного хозяйства Чувашской Республики по адресу: г. Чебоксары, пл. Республики, д. 2, 3 этаж, каб. 311</w:t>
      </w:r>
      <w:r>
        <w:rPr>
          <w:sz w:val="26"/>
          <w:szCs w:val="20"/>
        </w:rPr>
        <w:t>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/>
      </w:pPr>
      <w:r>
        <w:rPr>
          <w:sz w:val="26"/>
          <w:szCs w:val="20"/>
        </w:rPr>
        <w:t>12. Начальная (максимальная) цена аукциона и величина понижения начальной (максимальной) цены аукциона («шаг аукциона») в соответствии с приказом Государственной службы Чувашской Республики по конкурентной политике и тарифам от 28.07.2023 № 01/06-76 «О базовом уровне тарифов на перемещение и хранение задержанных транспортных средств на 2023 -2027 годы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  <w:highlight w:val="yellow"/>
        </w:rPr>
      </w:pPr>
      <w:r>
        <w:rPr>
          <w:sz w:val="26"/>
          <w:szCs w:val="20"/>
        </w:rPr>
        <w:t xml:space="preserve">начальная (максимальная) цена аукциона составляет 1773,50 (одна тысяча семьсот семьдесят три рубля) рублей 50 копеек на одно перемещенное задержанное транспортное средство категории  М1, </w:t>
      </w:r>
      <w:r>
        <w:rPr>
          <w:sz w:val="26"/>
          <w:szCs w:val="20"/>
          <w:lang w:val="en-US"/>
        </w:rPr>
        <w:t>N</w:t>
      </w:r>
      <w:r>
        <w:rPr>
          <w:sz w:val="26"/>
          <w:szCs w:val="20"/>
        </w:rPr>
        <w:t xml:space="preserve">1, О1, О2 (без дополнительного предъявления НДС), на одно перемещенное задержанное транспортное средство категорий М2, М3, О3 составляет 3 547,00 (три тысячи пятьсот сорок семь рублей) рублей 00 копеек, на одно перемещенное задержанное транспортное средство категорий </w:t>
      </w:r>
      <w:r>
        <w:rPr>
          <w:sz w:val="26"/>
          <w:szCs w:val="20"/>
          <w:lang w:val="en-US"/>
        </w:rPr>
        <w:t>N</w:t>
      </w:r>
      <w:r>
        <w:rPr>
          <w:sz w:val="26"/>
          <w:szCs w:val="20"/>
        </w:rPr>
        <w:t xml:space="preserve">2, </w:t>
      </w:r>
      <w:r>
        <w:rPr>
          <w:sz w:val="26"/>
          <w:szCs w:val="20"/>
          <w:lang w:val="en-US"/>
        </w:rPr>
        <w:t>N</w:t>
      </w:r>
      <w:r>
        <w:rPr>
          <w:sz w:val="26"/>
          <w:szCs w:val="20"/>
        </w:rPr>
        <w:t xml:space="preserve">3, О4 составляет 5 320,50 (пять тысяч триста двадцать рублей) рублей 50 копеек, на одно перемещенное задержанное транспортное средство категории </w:t>
      </w:r>
      <w:r>
        <w:rPr>
          <w:sz w:val="26"/>
          <w:szCs w:val="20"/>
          <w:lang w:val="en-US"/>
        </w:rPr>
        <w:t>L</w:t>
      </w:r>
      <w:r>
        <w:rPr>
          <w:sz w:val="26"/>
          <w:szCs w:val="20"/>
        </w:rPr>
        <w:t xml:space="preserve"> составляет 886,75 (восемьсот восемьдесят шесть рублей) рублей 75 копеек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Величина понижения начальной (максимальной) цены аукциона «шаг аукциона» составляет 5% ил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на одно перемещенное задержанное транспортное средство категории М1, N1, О1, О2  88 (восемьдесят восемь) рублей 67 копеек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на одно перемещенное задержанное транспортное средство категорий М2, М3, О3 177 (сто семьдесят семь) рублей 35 копеек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на одно перемещенное задержанное транспортное средство категорий N2, N3, О4 266 (двести шестьдесят шесть) рублей 00 копе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0"/>
        </w:rPr>
        <w:t xml:space="preserve">на одно перемещенное задержанное транспортное средство категории </w:t>
      </w:r>
      <w:r>
        <w:rPr>
          <w:sz w:val="26"/>
          <w:szCs w:val="20"/>
          <w:lang w:val="en-US"/>
        </w:rPr>
        <w:t>L</w:t>
      </w:r>
      <w:r>
        <w:rPr>
          <w:sz w:val="26"/>
          <w:szCs w:val="20"/>
        </w:rPr>
        <w:t xml:space="preserve"> 44 (сорок четыре) рубля 37 копеек.</w:t>
      </w:r>
    </w:p>
    <w:p>
      <w:pPr>
        <w:pStyle w:val="Normal"/>
        <w:widowControl w:val="false"/>
        <w:autoSpaceDE w:val="false"/>
        <w:spacing w:before="260" w:after="0"/>
        <w:ind w:firstLine="708"/>
        <w:jc w:val="both"/>
        <w:rPr/>
      </w:pPr>
      <w:r>
        <w:rPr>
          <w:sz w:val="26"/>
          <w:szCs w:val="20"/>
        </w:rPr>
        <w:t>При проведении аукциона ведется протокол. Протокол аукциона размещается организатором аукциона на официальном сайте в течение одного рабочего дня, следующего за днем подписания указанного протокола. О результатах аукциона участники могут направить запрос о разъяснении результатов аукциона в адрес организатора аукциона по форме согласно приложению № 6 к документации об аукционе. Ответ по результатам рассмотрения запроса направляется организатором аукциона в адрес заявителя в течение 10 рабочих дней по форме согласно приложению № 7 к документации об аукционе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13. Заключение договора: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договор заключается с победителем аукциона или единственным участником аукциона не ранее чем через 10 дней, но не позднее 30 дней со дня размещения протокола аукциона на официальном сайте организатора аукциона (по соответствующему лоту).</w:t>
      </w:r>
    </w:p>
    <w:p>
      <w:pPr>
        <w:pStyle w:val="Normal"/>
        <w:widowControl w:val="false"/>
        <w:autoSpaceDE w:val="false"/>
        <w:spacing w:before="260" w:after="0"/>
        <w:ind w:firstLine="709"/>
        <w:jc w:val="both"/>
        <w:rPr/>
      </w:pPr>
      <w:r>
        <w:rPr>
          <w:sz w:val="26"/>
          <w:szCs w:val="20"/>
        </w:rPr>
        <w:t>14. Договор на осуществление деятельности по перемещению задержанных транспортных средств</w:t>
      </w:r>
      <w:r>
        <w:rPr/>
        <w:t xml:space="preserve"> </w:t>
      </w:r>
      <w:r>
        <w:rPr>
          <w:sz w:val="26"/>
          <w:szCs w:val="20"/>
        </w:rPr>
        <w:t>на специализированную стоянку: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оговор на осуществление деятельности по перемещению задержанных транспортных средств на специализированную стоян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г. Чебоксары                                                                            «___» __________ 2023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нистерство  транспорта  и  дорожного  хозяйства Чувашской Республики, именуемое в дальнейшем «Уполномоченный орган», в лице министра _____________________, действующего на основании Положения о  Министерстве транспорта и дорожного хозяйства Чувашской Республики, утвержденного постановлением Кабинета Министров Чувашской Республики от 06.06.2012 № 217, с одной стороны, и индивидуальный предприниматель (юридическое лицо) 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в лице ___________________________________________________, действующего на основании _____________________, именуемый(ое) в дальнейшем «Специализированная организация», в соответствии с Протоколом аукциона на право заключения договоров на осуществление деятельности по перемещению задержанных транспортных средств на специализированную стоянку № _______  от __.__.2023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1.  Настоящий договор заключен в соответствии с Законом Чувашской Республики  от  24  мая  2012  г.  №  36 «О порядке перемещения задержанных транспортных  средств  на  специализированную  стоянку, их хранения, оплаты расходов на перемещение и хранение, возврата транспортных средств» (далее - Закон),  постановлением  Кабинета Министров  Чувашской  Республики от 28 декабря 2012 г. № 609 «О мерах по реализации Закона Чувашской Республики </w:t>
        <w:br/>
        <w:t>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 (далее также - Постановл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.2.  Специализированная  организация обязуется  организовать деятельность по перемещению задержанных транспортных средств по лоту № 1 (_______________________) в  соответствии  с действующим законодательством Российской Федерации и законодательством Чувашской Республики и условиями   настоящего   договора,   а Уполномоченный  орган  обязуется  внести  сведения  о  Специализированной организации в реестр специализированных стоянок и юридических лиц и индивидуальных предпринимателей, осуществляющих деятельность по перемещению задержанных транспортных средств на специализированную стоянку, их хранению и возврат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ая организация обязуется предоставлять эвакуатор для задержанных (изъятых, арестованных) транспортных средств в соответствии со                ст. 27.10, 27.13, 27.14  Кодекса об административных нарушениях Российской Федерации на безвозмездной основ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3. Для организации деятельности по перемещению задержанных транспортных средств, Специализированная  организация использует эвакуато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орудование аппаратурой, позволяющей определять местонахождение эвакуатора, и средствами видеофикс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грузоподъемность – не менее 1,5 тон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пособ погрузки – полная, краном-манипулятором либо лебедкой с использованием выдвижной платфор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атегория перевозимых транспортных средств - категория «А», «В», «М», «D», «С», тяжеловесные и крупногабаритные транспортные сре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минимальное количество эвакуаторов 1 един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Действия, осуществляем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пециализированной организац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1.  Перемещение задержанных транспортных средств на спецстоянку осуществляется круглосуто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В рамках действий по  перемещению задержанного транспортного средства от места задержания до спецстоянки Специализированной организацией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2.1. Прием, обработка и учет заявок от должностных лиц, уполномоченных  составлять протоколы об административных правонарушениях, связанных с задержанием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2. Подача к месту задержания транспортного средства эвакуа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3. Внешний осмотр транспортного средства и находящихся в нем предметов, грузов и иного имущества (при наличии к ним доступа) и составление акта осмотра в соответствии с требованиями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4. Информирование должностного лица, осуществившего задержание 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местонахождении спецстоянки, на которую будет перемещено задержанное  транспортное сред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5. Опечатывание конструктивно предусмотренных мест доступа в транспортное средство пломбировочными л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7. Фотофиксация внешнего вида транспортного средства и находящих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нем предметов, грузов и и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8. Видеофиксация работ по перемещению задержанных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9. В зависимости от категории и (или) состояния транспортного средства погрузка его на эвакуатор либо взятие его на буксир эвакуатором и перевозка либо буксировка его от места задержания до соответствующей спецстоян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 По запросу Уполномоченного органа Специализированная организац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тавляет отчетную информацию о результатах своей деятельности в рамках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4. Специализированная организация обязуется предоставлять Министерству транспорта и дорожного хозяйства Чувашской Республики эвакуаторы для задержанных (изъятых, арестованных) транспортных средств в соответствии со ст. 27.10, 27.13, 27.14 Кодекса об административных правонарушениях Российской Федерации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Проверка исполнения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 Уполномоченный орган осуществляет проверку исполнения Специализированной организацией условий настоящего договора (далее - провер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2. Проверка осуществляется путем запроса информации и документов о результатах деятельности Специализированной организации в рамках настоящего договора либо путем выезда по месту нахождения Специализированной организации лица (лиц), определенного (определенных) приказо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3. Периодичность проведения проверок - один раз в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. Внеочередная проверка может быть проведен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bookmarkStart w:id="1" w:name="Par127"/>
      <w:bookmarkEnd w:id="1"/>
      <w:r>
        <w:rPr>
          <w:sz w:val="26"/>
          <w:szCs w:val="26"/>
        </w:rPr>
        <w:t>3.4.1. Поступление обращений граждан или организаций о нарушении Специализированной организацией их прав и законных интересов при осуществлении деятельности в рамках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Par130"/>
      <w:bookmarkEnd w:id="2"/>
      <w:r>
        <w:rPr>
          <w:sz w:val="26"/>
          <w:szCs w:val="26"/>
        </w:rPr>
        <w:t>3.4.2. Поступление сообщений от органов, должностные лица которых уполномочены в соответствии со статьей 27.13 КоАП РФ составлять протоколы об административных правонарушениях, иных органов о нарушении Специализированной организацией требований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5. Уполномоченный орган в течение 10 календарных дней с даты поступления информации, указанной в пунктах 3.4.1, 3.4.2 настоящего договора, принимает решение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6. Не позднее, чем за 3 календарных дня до дня проведения проверки Уполномоченный орган направляет в специализированную организацию соответствующее уведом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7. В случае выявления  нарушений условий настоящего договора, требований  законодательства при проведении проверки Уполномоченный орган непосредственно после окончания  проверки  принимает решение об устранении выявленных нарушений с установлением срока их устранения Специализирован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8. Решение Уполномоченного органа оформляется актом, в котором фиксируются результаты проведения проверки. Копия акта непосредственно после его подписания вручается представителю Специализирован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9. В случае отсутствия представителя Специализированной организации при проведении проверки, а также в случае отказа представителя Специализированной организации от получения копии акта непосредственно после его подписания Уполномоченный орган в течение 5 рабочих дней направляет в Специализированную организацию копию акта посредством почтовой связи (заказным письмом с уведомлением о вручен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0. В случае невыполнения Специализированной организацией в установленный срок решения Уполномоченного органа, принятого по результат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ерки, Уполномоченный орган принимает решение о досрочном расторжении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Условия расторжения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 Договор расторгается Уполномоченным органом в одностороннем порядке с уведомлением об этом Специализированной организации за 30 дней до даты расторжения договор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1. Невыполнения в установленный срок решений Уполномоченного органа, выданных по результатам проверок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2. Неоднократного (2 и более раза в течение календарного года) причинения вреда задержанным транспортным средствам и находящемуся в них имущест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 Договор расторгается Уполномоченным органом в одностороннем порядке с уведомлением об этом Специализированной организации за 10 календарных дней до даты расторжения договор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1. Если Специализированная организация не приступила к осуществлению деятельности по перемещению задержанных транспортных средств на спецстоянку после заключе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2. Неоднократного (2 и более раза в течение календарного года) уклонения Специализированной организацией от осуществления деятельности по перемещению задержанных транспортных средств на спецстоянку за исключением случаев, обусловленных действием чрезвычайных обстоя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2.3. Если Специализированная организация препятствует или уклоняется от проведения проверок уполномоченными лицами Министерства исполнения условий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3. Договор расторгается Специализированной организацией в одностороннем порядке в связи с прекращением деятельности юридического лица (индивидуального предпринимателя) при условии направления в Уполномоченный орган обязательного письменного уведомления не позднее чем за 30 дней до прекращения соответствующ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4.4. Уполномоченный орган в течение 3 рабочих дней со дня расторжения договора уведомляет органы, должностные лица которых уполномочены в соответствии со статьей 27.13 КоАП РФ  составлять  протоколы  об административных правонарушениях, и исключает сведения о Специализированной организации из реестра специализированных стоянок и юридических лиц и индивидуальных предпринимателей, осуществляющих деятельность по перемещению задержанных транспортных средств на специализированную стоянку, их хранению и возвр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5. Прочие усло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 Настоящий договор вступает в силу со дня его подписания обеими сторонами и действует до ___________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2. Заключение договора на новый срок осуществляется в соответствии с порядком проведения торгов на право заключения договоров на осуществление деятельности по перемещению задержанных транспортных средств на специализированную стоянку, утвержденным постановлением Кабинета Министров Чувашской Республики от 28 декабря 2012 г. № 609 «О мерах по реализации Закона Чувашской Республики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3. Споры по настоящему договору разрешаются сторонами путем переговоров, а при не достижении взаимного согласия передаются на рассмотрение Арбитражного суда Чувашской Республики - Чуваш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4. Реквизиты и 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6"/>
          <w:szCs w:val="26"/>
        </w:rPr>
        <w:t>Уполномоченный орган:</w:t>
      </w:r>
      <w:r>
        <w:rPr>
          <w:sz w:val="26"/>
          <w:szCs w:val="26"/>
        </w:rPr>
        <w:t xml:space="preserve"> Министерство транспорта и дорожного хозяйства Чувашской Республики, 428004, Чувашская Республика, г. Чебоксары, пл. Республики, д. 2, тел./факс: (8352) 56-50-80/ (8352) 62-48-6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зированная организ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именование, организационно-правовая форм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ГРН, ИНН, адрес, тел./фак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ый орган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зированная организац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_._.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 (при налич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4500" w:hanging="0"/>
      <w:jc w:val="both"/>
    </w:pPr>
    <w:rPr>
      <w:b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главление"/>
    <w:basedOn w:val="Style15"/>
    <w:next w:val="Normal"/>
    <w:qFormat/>
    <w:pPr>
      <w:ind w:left="140" w:hanging="0"/>
    </w:pPr>
    <w:rPr/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20">
    <w:name w:val="Обычный (веб)"/>
    <w:basedOn w:val="Normal"/>
    <w:qFormat/>
    <w:pPr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78"/>
      <w:jc w:val="both"/>
    </w:pPr>
    <w:rPr>
      <w:rFonts w:ascii="MS Reference Sans Serif" w:hAnsi="MS Reference Sans Serif" w:cs="MS Reference Sans Serif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57:00Z</dcterms:created>
  <dc:creator>agro8</dc:creator>
  <dc:description/>
  <dc:language>en-US</dc:language>
  <cp:lastModifiedBy>Минтранс ЧР Королёва Эльмира</cp:lastModifiedBy>
  <cp:lastPrinted>2023-10-04T12:02:00Z</cp:lastPrinted>
  <dcterms:modified xsi:type="dcterms:W3CDTF">2023-10-06T12:57:00Z</dcterms:modified>
  <cp:revision>2</cp:revision>
  <dc:subject/>
  <dc:title>Административный регламент</dc:title>
</cp:coreProperties>
</file>