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12.2024  № 3827</w:t>
      </w:r>
    </w:p>
    <w:p>
      <w:pPr>
        <w:pStyle w:val="Ii"/>
        <w:spacing w:before="120" w:after="0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  21.10.2024 № 3265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12.03.2024 № 787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Чебоксары от 21.10.2024 № 3265 «Об условиях приватизации объекта недвижимо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еамбуле слова «Региональный центр электронных товаров и услуг» заменить словами «Региональный центр электронных торгов и услуг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 слова «Региональный центр электронных товаров и услуг» заменить словами «Региональный центр электронных торгов и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Региональный центр электронных товаров и услуг» заменить словами «Региональный центр электронных торгов и услу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ческому развитию и финан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города Чебоксары</w:t>
        <w:tab/>
        <w:tab/>
        <w:tab/>
        <w:t xml:space="preserve">                            В.А. Доброхотов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; MS Sans Serif" w:hAnsi="Tahoma; MS Sans Serif" w:cs="Tahoma; MS Sans Serif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5:00Z</dcterms:created>
  <dc:creator>OMP2</dc:creator>
  <dc:description/>
  <cp:keywords/>
  <dc:language>en-US</dc:language>
  <cp:lastModifiedBy>gcheb_mashburo2</cp:lastModifiedBy>
  <cp:lastPrinted>2024-12-04T09:14:00Z</cp:lastPrinted>
  <dcterms:modified xsi:type="dcterms:W3CDTF">2024-12-10T13:07:00Z</dcterms:modified>
  <cp:revision>7</cp:revision>
  <dc:subject/>
  <dc:title>_</dc:title>
</cp:coreProperties>
</file>