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ого ликвидационного баланса администрации Турмыш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9 «О ликвидации администрации Турмышского сельского поселения Янтиковского района Чувашской Республики» Собрание депутатов Янтиков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ромежуточный ликвидационный баланс администрации Турмышского сельского поселения Янтиковского района Чувашской Республики, ОГРН 1052134013876, ИНН/КПП 2121002535 / 212101001, адрес (место нахождения): 429281, Чувашская Республика, Янтиковский район, с. Турмыши, ул. Советская., д.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 А.В. Степ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4:00Z</dcterms:created>
  <dc:creator>admorg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5-26T16:44:00Z</cp:lastPrinted>
  <dcterms:modified xsi:type="dcterms:W3CDTF">2023-05-11T11:12:00Z</dcterms:modified>
  <cp:revision>3</cp:revision>
  <dc:subject/>
  <dc:title/>
</cp:coreProperties>
</file>