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в Чувашской Республики и иных нормативных правовых актов Чувашской Республики, подлежащих признанию утратившим силу, приостановлению, изменению или принятию в связи с принят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а Чувашской Республики «О внесении изменений в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«О предоставлении земельных участ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детным семьям в Чувашской Республик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ие Закона Чувашской Республики «О внесении изменений в Закон Чувашской Республики «О предоставлении земельных участков многодетным семьям в Чувашской Республике» потребу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ие постановления  Кабинета Министров Чувашской Республики, устанавливающего порядок и размер предоставления многодетным семьям, состоящим на учете в качестве нуждающихся в жилых помещениях, единовременной денежной выплаты взамен предоставления им в собственность бесплатно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 Министров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 – министр экономического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развития и имущественных отношений</w:t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Д.И. Крас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0:00Z</dcterms:created>
  <dc:creator>Администратор</dc:creator>
  <dc:description/>
  <dc:language>en-US</dc:language>
  <cp:lastModifiedBy>Минюст Чувашии Модина Ирина</cp:lastModifiedBy>
  <cp:lastPrinted>2020-04-21T15:41:00Z</cp:lastPrinted>
  <dcterms:modified xsi:type="dcterms:W3CDTF">2023-07-10T11:44:00Z</dcterms:modified>
  <cp:revision>3</cp:revision>
  <dc:subject/>
  <dc:title>Перечень</dc:title>
</cp:coreProperties>
</file>