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9.02.2024  № 445</w:t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 28.02.2020 № 4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>Во исполнение постановления администрации города Чебоксары от 30.01.2024 № 192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 28.02.2020 № 416 (далее – Положение), следующие изменения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 «Основные условия оплаты труда» подпункты 2.3-2.5 изложить в 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Рекомендуемые минимальные размеры должностных окладов работников учреждения, осуществляющих свою профессиональную деятельность в учреждении по должностям специалистов, устанавливаются на основе отнесения занимаемых ими должностей и профессий к 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.06.2008, регистрационный №11858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мендуе-мый минимальный размер должностного оклада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ументовед, инженер, инженер по ремонту, инженер по охране труда, инженер-программист (программист), юрисконсульт, специалист, специалист по кадрам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5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главный" (главны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9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квалифика-ционнный уровен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93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bookmarkStart w:id="0" w:name="sub_24"/>
      <w:bookmarkEnd w:id="0"/>
      <w:r>
        <w:rPr>
          <w:sz w:val="28"/>
          <w:szCs w:val="28"/>
          <w:shd w:fill="FFFFFF" w:val="clear"/>
        </w:rPr>
        <w:t>2.4. 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10"/>
          <w:szCs w:val="28"/>
          <w:shd w:fill="FFFFFF" w:val="clear"/>
        </w:rPr>
      </w:pPr>
      <w:r>
        <w:rPr>
          <w:sz w:val="10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hanging="10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62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bookmarkStart w:id="1" w:name="sub_25"/>
      <w:bookmarkEnd w:id="1"/>
      <w:r>
        <w:rPr>
          <w:sz w:val="28"/>
          <w:szCs w:val="28"/>
          <w:shd w:fill="FFFFFF" w:val="clear"/>
        </w:rPr>
        <w:t>2.5. Рекомендуемые минимальные размеры должностных окладов работников учреждения, осуществляющих свою профессиональную деятельность в учреждении по профессиям рабочих, устанавливаются по 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 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</w:r>
      <w:bookmarkStart w:id="2" w:name="sub_25"/>
      <w:bookmarkStart w:id="3" w:name="sub_25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35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Квалифика-ционные уровн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Профессии, отнесенные к квалификационным уровн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менду-емый минимальный размер должностного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орож (вахтер), дворник, контролер контрольно-пропускного пункта, уборщик служебн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1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дитель автомобиля, рабочий по комплексному обслуживанию и ремонту зд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лектромонтёр по ремонту и обслуживанию электрооборудования, слесарь-сантех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739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  <w:shd w:fill="FFFFFF" w:val="clear"/>
        </w:rPr>
        <w:t>1.2. в разделе IV «Стимулирующие выплаты»: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  <w:shd w:fill="FFFFFF" w:val="clear"/>
        </w:rPr>
        <w:t>пункт 4.1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ыплаты стимулирующего характера производятся в процентном отношении к должностному окладу или в абсолютных размер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  <w:shd w:fill="FFFFFF" w:val="clear"/>
        </w:rPr>
        <w:t>Выплаты стимулирующего характера производятся на основании приказа (распоряжения) работодателя в пределах субсидии, поступающей в установленном порядке учреждению из бюджета города Чебоксары, и средств, поступающих от приносящей доход деятельности, направленных учреждением на оплату труда работников.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  <w:shd w:fill="FFFFFF" w:val="clear"/>
        </w:rPr>
        <w:t>пункты 4.7 и 4.8 признать утратившими силу;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е пятнадцатом пункта 4.9 слова «главы администрации города Чебоксары и его заместителей» заменить словами «главы города Чебоксары,  заместителей главы администрации города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 раздел V «Условия оплаты труда руководителя учреждения, его заместителей, главного бухгалтера»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both"/>
        <w:rPr>
          <w:sz w:val="8"/>
          <w:szCs w:val="28"/>
          <w:shd w:fill="FFFFFF" w:val="clear"/>
        </w:rPr>
      </w:pPr>
      <w:r>
        <w:rPr>
          <w:sz w:val="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V. Условия оплаты труда руководителя учрежд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357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его заместителей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1. Заработная плата руководителя учреждения и его заместителей состоит из должностного оклада, 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2. Размер должностного оклада руководителя учреждения определяется трудовым договором, заключенным между администрацией города Чебоксары в лице главы города Чебоксары и руководителем учреждения, в зависимости от сложности труда, с учетом масштаба управления и особенностей деятельности и значимости учрежд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3. Размеры должностных окладов заместителей руководителя учреждения  устанавливаются на 10 - 30 процентов ниже оклада руководител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4. 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3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ельный уровень соотношения среднемесячной заработной платы заместителей руководителя учреждения и среднемесячной заработной платы работников этого учреждения (без учета заработной платы руководителя учреждения и его заместителей) определяется распоряжением администрации города Чебоксары в кратности от 1 до 2,5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отношение среднемесячной заработной платы руководителя учреждения и его заместителей  и среднемесячной заработной платы работников этого учреждения (без учета заработной платы руководителя учреждения и его заместителей)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тношение среднемесячной заработной платы руководителя учреждения и его заместителей и среднемесячной заработной платы работников этого учреждения (без учета заработной платы руководителя учреждения и его заместителей) определяется путем деления среднемесячной заработной платы соответствующего руководителя учреждения и его заместителей на среднемесячную заработную плату работников этого учреждения (без учета заработной платы руководителя учреждения и его заместителей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 922 «Об 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5.5. 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 12.04.2013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5.6. Руководителю учреждения и его заместителям устанавливаются выплаты компенсационного и стимулирующего характера, предусмотренные разделом III и абзацами третьим, шестым пункта 4.2 раздела IV настоящего Полож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5.7. Конкретные размеры выплат компенсационного и стимулирующего характера для руководителя учреждения устанавливаются трудовым договором и распоряжением работодателя (за исключением премиальных выплат по итогам работы), для заместителей руководителя – приказом руководителя учреждения в пределах фонда оплаты труда работников учрежд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5.8. Премиальные выплаты по итогам работы руководителю учреждения и его заместителям производятся на основании приказа учреждения по результатам выполнения основных показателей деятельности учреждения. Коэффициент и размер премирования руководителя учреждения утверждается заместителем главы администрации города Чебоксары, курирующим (координирующим) деятельность учреждения, по форме в соответствии с таблицей № 1 приложения к настоящему По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Снижение размера премии руководителю учреждения производится по основаниям, указанным в таблице № 2 приложения к настоящему Положению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5.9. Руководителю учреждения и его заместителям по согласованию с заместителем главы администрации города Чебоксары, курирующим (координирующим) деятельность учреждения, за участие в организации деятельности, приносящей доход, может выплачиваться премия в размере 2 (двух) процентов от сумм полученных доходов, но не более 1 должностного оклада в год (за счет средств от приносящей доход деятельности) в зависимости от фактически отработанного времени за премируемый период. Конкретные размеры выплат устанавливаются приказом (распоряжением) работодателя.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в разделе VI «Иные выплаты»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пункт 6.3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«6.3. При предоставлении ежегодного оплачиваемого отпуска (далее - отпуск) работнику учреждения производится единовременная выплата в размере двух должностных окладов, установленных работнику на день ухода в отпуск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временная выплата производится один раз в год по его заявлению. При использовании работником учреждения отпуска по частям единовременная выплата производится к одной из частей этого отпуска, которая составляет не менее 14 дней.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второй пункта 6.6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я ежегодного оплачиваемого отпуска, если 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 или был принят на работу не с начала календарного года;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е втором пункта 6.8 слова «на имя директора учреждения» заменить словами «на имя работодателя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пункт 6.8 дополнить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«Право на получение материальной помощи за первый год работы у работника учреждения возникает по истечении шести месяцев непрерывной работы в учрежден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ьная помощь предоставляется в размере, рассчитанном пропорционально отработанному времени, в случаях, если 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 или был принят на работу не с начала календарного года.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первый пункта 6.9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«6.9. Работнику учреждения при наличии экономии фонда оплаты труда, кроме материальной помощи, указанной в пункте 6.8 настоящего Положения, оказывается дополнительная материальная помощь в размере до двух окладов на основании заявления и подтверждающих документов в следующих случаях: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шестой пункта 6.9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«в связи со смертью работника (выплачивается близким родственникам умершего работника - супругам, родителям и детям, в т.ч. усыновленным – на основании заявления одного из них при предъявлении копии свидетельства о смерти и документов, подтверждающих родство с умершим;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6.11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«Общая сумма дополнительных выплат в календарном году конкретному работнику учреждения максимальными размерами не ограничивается.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1.6. в приложении к Положению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после таблицы № 1 слова «Главный бухгалтер» исключить;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/>
      </w:pPr>
      <w:r>
        <w:rPr>
          <w:sz w:val="28"/>
          <w:szCs w:val="28"/>
          <w:shd w:fill="FFFFFF" w:val="clear"/>
        </w:rPr>
        <w:t>показатель 1 таблицы № 2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Невыполнение, несоблюдение сроков исполнения постановлений, распоряжений и поручений органов местного самоуправления города Чебоксары, неисполнение поручений главы города Чебоксары и заместителей главы администрации города Чебоксары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 города Чебоксары, занятым в сфере транспортного и хозяйственного обслуживания органов местного самоуправления города Чебоксары, привести положения об оплате труда в соответствие с настоящим постановлением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Cs w:val="28"/>
        </w:rPr>
        <w:t>с 1 января 2024 года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Чебоксары</w:t>
        <w:tab/>
        <w:t xml:space="preserve">                           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4:00Z</dcterms:created>
  <dc:creator>116_m</dc:creator>
  <dc:description/>
  <cp:keywords/>
  <dc:language>en-US</dc:language>
  <cp:lastModifiedBy>gcheb_mashburo2</cp:lastModifiedBy>
  <cp:lastPrinted>2024-02-13T11:06:00Z</cp:lastPrinted>
  <dcterms:modified xsi:type="dcterms:W3CDTF">2024-02-20T13:32:00Z</dcterms:modified>
  <cp:revision>21</cp:revision>
  <dc:subject/>
  <dc:title>Проект постановления</dc:title>
</cp:coreProperties>
</file>