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июля</w:t>
      </w:r>
      <w:r>
        <w:rPr>
          <w:sz w:val="26"/>
          <w:szCs w:val="26"/>
        </w:rPr>
        <w:t xml:space="preserve"> 2023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) Перечень  кодов дополнительной классификации, применяемых при формировании и исполнении бюджетов муниципаль</w:t>
      </w:r>
      <w:r>
        <w:rPr/>
        <w:t>ных образований  Ядринского района Чувашской Республики, утвержденный указанным приказом, дополнить позицией 151-153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рганизацию льготного питания детей в муниципальных дошкольных образовательных организациях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рганизацию льготного питания для отдельных категорий учащихся в муниципальных общеобразовательных организациях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4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агаю на себя и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зам.начальника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А.М. Огадеро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2-10-28T14:03:00Z</cp:lastPrinted>
  <dcterms:modified xsi:type="dcterms:W3CDTF">2023-08-29T12:44:00Z</dcterms:modified>
  <cp:revision>41</cp:revision>
  <dc:subject/>
  <dc:title>  Чаваш_Республикин__   Чувашская Республика</dc:title>
</cp:coreProperties>
</file>