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sub_70000"/>
      <w:bookmarkEnd w:id="0"/>
      <w:r>
        <w:rPr>
          <w:rStyle w:val="Style13"/>
          <w:b w:val="false"/>
          <w:sz w:val="20"/>
          <w:szCs w:val="20"/>
        </w:rPr>
        <w:t>Приложение N 7</w:t>
        <w:br/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bookmarkStart w:id="1" w:name="sub_70000"/>
      <w:bookmarkEnd w:id="1"/>
      <w:r>
        <w:rPr>
          <w:b/>
          <w:sz w:val="20"/>
          <w:szCs w:val="20"/>
        </w:rPr>
        <w:t>Сведения</w:t>
        <w:br/>
        <w:t xml:space="preserve">о достижении значений целевых индикаторов и показателей муниципальной программы Аликовского муниципального округа «Социальная поддержка граждан» в Аликовском муниципальном округе», подпрограмм муниципальной программы Аликовского муниципального округа «Социальная защита населения Аликовского муниципального округа Чувашской Республики», </w:t>
      </w:r>
      <w:r>
        <w:rPr>
          <w:rFonts w:eastAsia="Calibri"/>
          <w:b/>
          <w:sz w:val="20"/>
          <w:szCs w:val="20"/>
        </w:rPr>
        <w:t>«Поддержка социально ориентированных некоммерческих организаций в Аликовском муниципального округа Чувашской Республики»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17"/>
        <w:gridCol w:w="1470"/>
        <w:gridCol w:w="1839"/>
        <w:gridCol w:w="1635"/>
        <w:gridCol w:w="1337"/>
        <w:gridCol w:w="927"/>
        <w:gridCol w:w="1919"/>
        <w:gridCol w:w="2564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индикатора и показател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индикаторов и показателей муниципальной программы Аликовского муниципального округа, подпрограммы муниципальной программы Аликовского муниципального округа (программы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й значений целевых индикаторов и показателей на конец отчетного года (при наличии)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индикаторов и показателей муниципальной программы Аликовского муниципального округа, подпрограмма муниципальной программы Аликовского муниципального округа (программы) текущий год (план)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предшествующий отчетному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HYPERLINK "../../AppData/Local/Microsoft/Windows/INetCache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8888"</w:instrText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ый пла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Аликовского муниципального округа Чувашской Республики «Социальная поддержка граждан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ля граждан, получивших социальные услуги в организациях социального обслуживания, в общем числе граждан, обратившихся   за получением социальных услуг в организации социального обслужи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программа «</w:t>
            </w:r>
            <w:r>
              <w:rPr>
                <w:rFonts w:eastAsia="Calibri"/>
                <w:color w:val="000000"/>
                <w:sz w:val="18"/>
                <w:szCs w:val="18"/>
              </w:rPr>
              <w:t>«Социальная защита населения Аликовского муниципального округа Чувашской Республики»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программы Аликовского муниципального округа «Социальная поддержка граждан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Доля получателей социальных услуг, проживающих в сельской местности, в общем количестве получателей социальных услуг в Чувашской Республик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ы дополнительные социальные услуги (социальный контракт, выплата пособий детям от 3 до 7 лет…)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одпрограмма «Поддержка социально ориентированных некоммерческих организаций в Аликовском муниципальном округе Чувашской Республике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/>
            </w:pPr>
            <w:r>
              <w:rPr>
                <w:sz w:val="18"/>
                <w:szCs w:val="18"/>
              </w:rPr>
              <w:t>Удельный вес получателей социальных услуг, проживающих в сельской местности, охваченных мобильными бригадами, в общем количестве получателей социальных услуг, проживающих в сельской мест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70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FontStyle16">
    <w:name w:val="Font 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48:00Z</dcterms:created>
  <dc:creator>Администратор</dc:creator>
  <dc:description/>
  <cp:keywords/>
  <dc:language>en-US</dc:language>
  <cp:lastModifiedBy>Петр Петрович</cp:lastModifiedBy>
  <cp:lastPrinted>2024-04-01T14:47:00Z</cp:lastPrinted>
  <dcterms:modified xsi:type="dcterms:W3CDTF">2024-04-02T08:11:00Z</dcterms:modified>
  <cp:revision>6</cp:revision>
  <dc:subject/>
  <dc:title>О награждении государственными наградами</dc:title>
</cp:coreProperties>
</file>