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91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0"/>
        <w:gridCol w:w="2160"/>
        <w:gridCol w:w="3391"/>
      </w:tblGrid>
      <w:tr>
        <w:trPr>
          <w:trHeight w:val="1130" w:hRule="atLeast"/>
        </w:trPr>
        <w:tc>
          <w:tcPr>
            <w:tcW w:w="354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ăваш Республики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Шупашкар хула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йě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ЙЫШĂНУ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589915" cy="8001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1" t="-45" r="-61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915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91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увашская Республика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рода Чебоксары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СТАНОВЛЕНИЕ</w:t>
            </w:r>
          </w:p>
        </w:tc>
      </w:tr>
    </w:tbl>
    <w:p>
      <w:pPr>
        <w:pStyle w:val="Normal"/>
        <w:widowControl w:val="false"/>
        <w:overflowPunct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31.08.2023  № 3227</w:t>
      </w:r>
    </w:p>
    <w:p>
      <w:pPr>
        <w:pStyle w:val="Normal"/>
        <w:tabs>
          <w:tab w:val="clear" w:pos="708"/>
          <w:tab w:val="left" w:pos="4820" w:leader="none"/>
          <w:tab w:val="left" w:pos="4962" w:leader="none"/>
        </w:tabs>
        <w:ind w:right="439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20" w:leader="none"/>
          <w:tab w:val="left" w:pos="4962" w:leader="none"/>
        </w:tabs>
        <w:ind w:right="4391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орядок разработки и реализации муниципальных программ города Чебоксары, утвержденный постановлением администрации города Чебоксары от 14.10.2013 № 3317</w:t>
      </w:r>
    </w:p>
    <w:p>
      <w:pPr>
        <w:pStyle w:val="Normal"/>
        <w:tabs>
          <w:tab w:val="clear" w:pos="708"/>
          <w:tab w:val="left" w:pos="153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3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В соответствии с Бюджетным кодексом Российской Федерации, Федеральным законом от 06.10.2003 № 131-ФЗ «Об общих принципах организации местного самоуправления в Российской Федерации» администрация города Чебоксары п о с т а н о в л я е т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. Внести в Порядок разработки и реализации муниципальных программ города Чебоксары, утвержденный постановлением администрации города Чебоксары от 14.10.2013 № 3317, следующие изменения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.1. В разделе</w:t>
      </w:r>
      <w:r>
        <w:rPr>
          <w:sz w:val="28"/>
          <w:szCs w:val="28"/>
          <w:lang w:val="en-US"/>
        </w:rPr>
        <w:t> III </w:t>
      </w:r>
      <w:r>
        <w:rPr>
          <w:sz w:val="28"/>
          <w:szCs w:val="28"/>
        </w:rPr>
        <w:t>«Основание и этапы разработки муниципальной программы»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пункт в) пункта 3.2. изложить в следующей редакции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«в) перечень подпрограмм муниципальных программ или основные направления реализации муниципальных программ.»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пункты 3.5., 3.6., 3.7. и 3.8. изложить в следующей редакции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«3.5. Проект муниципальной программы направляется на согласование соисполнителям и участникам муниципальной программы на бумажных носителях и в электронном виде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Соисполнители и участники муниципальной программы согласовывают проект муниципальной программы в части, касающейся реализуемых ими подпрограмм, основных мероприятий и мероприяти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3.6. Проект муниципальной программы до направления его на согласование в отдел экономики, прогнозирования и социально-экономического развития администрации города Чебоксары и в финансовое управление администрации города Чебоксары подлежит публичному обсуждению. Порядок проведения публичного обсуждения проектов муниципальных программ города Чебоксары </w:t>
      </w:r>
      <w:r>
        <w:rPr>
          <w:color w:val="000000"/>
          <w:sz w:val="28"/>
          <w:szCs w:val="28"/>
        </w:rPr>
        <w:t>утверждается</w:t>
      </w:r>
      <w:r>
        <w:rPr>
          <w:sz w:val="28"/>
          <w:szCs w:val="28"/>
        </w:rPr>
        <w:t xml:space="preserve"> постановлением администрации города Чебоксары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3.7. Проект муниципальной программы, согласованный со всеми соисполнителями и участниками муниципальной программы, направляется ответственным исполнителем для согласования в отдел экономики, прогнозирования и социально-экономического развития администрации города Чебоксары и в финансовое управление администрации города Чебоксары. </w:t>
      </w:r>
      <w:r>
        <w:rPr>
          <w:color w:val="000000"/>
          <w:sz w:val="28"/>
          <w:szCs w:val="28"/>
        </w:rPr>
        <w:t>В срок не более 5 рабочих дней со дня получения проекта муниципальной программы, перечисленные выше подразделения, проводят согласование проекта муниципальной программы и направляют ответ ответственному исполнителю муниципальной программы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выявления замечаний ответственный исполнитель дорабатывает проект муниципальной программы и направляет его для повторного согласования в указанные подразделени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8. При разработке проекта муниципальной программы ответственным исполнителем обеспечивается соблюдение требований о проведении антикоррупционной экспертизы нормативных правовых актов, установленных решением Чебоксарского городского Собрания депутатов от 26.11.2009 № 1500 «О Порядке проведения антикоррупционной экспертизы нормативных правовых актов и проектов нормативных правовых актов органов местного самоуправления города Чебоксары». Проект нормативного правового акта об утверждении муниципальной программы размещается на официальном сайте администрации города Чебоксары в информационно-телекоммуникационной сети «Интернет» с указанием дат начала и окончания приема заключений по результатам независимой антикоррупционной экспертизы.»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дополнить</w:t>
      </w:r>
      <w:r>
        <w:rPr>
          <w:sz w:val="28"/>
          <w:szCs w:val="28"/>
        </w:rPr>
        <w:t xml:space="preserve"> пунктами 3.9., 3.10. и 3.11. следующего содержания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3.9. Проект муниципальной программы, согласованный со всеми соисполнителями, участниками муниципальной программы и другими заинтересованными подразделениями, направляется ответственным исполнителем на финансово-экономическую экспертизу в Контрольно-счетную палату Чувашской Республики с приложением пояснительной записки. После получения заключения Контрольно-счетной палаты Чувашской Республики о проведении финансово-экономической экспертизы проекта муниципальной программы, ответственный исполнитель направляет проект муниципальной программы на утверждение главе администрации города Чебоксары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3.10. Муниципальная программа размещается на официальном сайте администрации города Чебоксары и в информационно-телекоммуникационной сети «Интернет» в течение 3 рабочих дней со дня её утверждени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1. Разработка, реализация и изменение муниципальных программ в части подпрограмм и основных мероприятий, входящих в состав утвержденных приоритетных проектов, осуществляются с учетом Положения о проектном управлении в администрации города Чебоксары.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.2. В разделе 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>. «Подготовка сводного годового отчета о ходе реализации и оценке эффективности муниципальных программ»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ункте 6.1. слова «до 1 марта года, следующего за отчетным,» заменить словами «до 15 февраля года, следующего за отчетным,»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 пункте 6.6. слова «в срок до 10 марта, следующего за отчетным годом,» заменить словами «в срок до 1 марта, следующего за отчетным годом,»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ункте 6.7. слова «ежегодно до 10 апреля, следующего за отчетным годом,» заменить словами «ежегодно до 1 апреля, следующего за отчетным годом,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. Настоящее постановл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Контроль за исполнением настоящего постановления возложить на заместителя главы администрации города Чебоксары по экономическому развитию и финанс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38" w:leader="none"/>
        </w:tabs>
        <w:rPr/>
      </w:pPr>
      <w:r>
        <w:rPr>
          <w:sz w:val="28"/>
          <w:szCs w:val="28"/>
        </w:rPr>
        <w:t>Глава администрации города Чебоксары</w:t>
        <w:tab/>
        <w:t>Д.В. Спирин</w:t>
      </w:r>
    </w:p>
    <w:sectPr>
      <w:footerReference w:type="default" r:id="rId3"/>
      <w:type w:val="nextPage"/>
      <w:pgSz w:w="11906" w:h="16838"/>
      <w:pgMar w:left="1560" w:right="851" w:gutter="0" w:header="0" w:top="993" w:footer="205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6"/>
        <w:szCs w:val="16"/>
      </w:rPr>
      <w:t>023-7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6T07:13:00Z</dcterms:created>
  <dc:creator>economy16</dc:creator>
  <dc:description/>
  <cp:keywords/>
  <dc:language>en-US</dc:language>
  <cp:lastModifiedBy>gcheb_mashburo2</cp:lastModifiedBy>
  <cp:lastPrinted>2022-10-11T15:48:00Z</cp:lastPrinted>
  <dcterms:modified xsi:type="dcterms:W3CDTF">2023-09-01T07:34:00Z</dcterms:modified>
  <cp:revision>16</cp:revision>
  <dc:subject/>
  <dc:title>О внесении изменений в постановление администрации города Чебоксары от 14</dc:title>
</cp:coreProperties>
</file>