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уполномоченных органов</w:t>
      </w:r>
    </w:p>
    <w:p>
      <w:pPr>
        <w:pStyle w:val="Normal"/>
        <w:rPr/>
      </w:pPr>
      <w:r>
        <w:rPr/>
        <w:t xml:space="preserve">Янтик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 (далее - постановление Правительства Российской Федерации), </w:t>
      </w:r>
      <w:hyperlink r:id="rId4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Кабинета Министров Чувашской Республики от 16 февраля 2023 года № 165-р, Собрание депутатов Янтиковского муниципального округа Чувашской Республики решил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полномочить Администрацию Янтиковского муниципального округа Чувашской Республики и подведомственные ему организации на получение заявок и безвозмездную передачу в федеральную собственность имущества, указанного в </w:t>
      </w:r>
      <w:hyperlink r:id="rId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постановления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Администрации Янтиковского муниципального округа Чувашской Республики и подведомственным ему организациям осуществлять передачу имущества, указанного в </w:t>
      </w:r>
      <w:hyperlink r:id="rId6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вступает в силу со дня его </w:t>
      </w:r>
      <w:hyperlink r:id="rId7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374613/0" TargetMode="External"/><Relationship Id="rId4" Type="http://schemas.openxmlformats.org/officeDocument/2006/relationships/hyperlink" Target="https://internet.garant.ru/document/redirect/406403061/0" TargetMode="External"/><Relationship Id="rId5" Type="http://schemas.openxmlformats.org/officeDocument/2006/relationships/hyperlink" Target="https://internet.garant.ru/document/redirect/73979145/1" TargetMode="External"/><Relationship Id="rId6" Type="http://schemas.openxmlformats.org/officeDocument/2006/relationships/hyperlink" Target="https://internet.garant.ru/document/redirect/73979145/1" TargetMode="External"/><Relationship Id="rId7" Type="http://schemas.openxmlformats.org/officeDocument/2006/relationships/hyperlink" Target="https://internet.garant.ru/document/redirect/40682320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08:40:00Z</cp:lastPrinted>
  <dcterms:modified xsi:type="dcterms:W3CDTF">2023-10-03T10:45:00Z</dcterms:modified>
  <cp:revision>26</cp:revision>
  <dc:subject/>
  <dc:title>ПРОЕКТ</dc:title>
</cp:coreProperties>
</file>