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асхальных мероприятий в 2023 г. 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БУК «Объединение библиотек города Чебоксары»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80"/>
        <w:gridCol w:w="2731"/>
        <w:gridCol w:w="212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апр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цыплята» -  мастер -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В. Чаплиной - филиал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 Г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увенир» - мастер-класс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палитра» - мастер-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А.Пушкина - филиал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Е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  <w:br/>
              <w:t>10.0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ые забавы» – познавательно-игровая программа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Л. Кассиля - филиал № 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.Ф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Пасхальной радости сияние» - познавательные зате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Х. Степанова - филиал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ласова В. В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ая корзинка» - мастер-класс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. Ю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юрприз» - час творч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В.Чапаева - филиал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В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открытка» - мастер-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ми. М.Шумилова - филиал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яшова Т.Ф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открытка» - мастер-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А.Барто - филиал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кина Л.А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10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чудеса» - мастер-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социально-информационный центр им. М. Сеспеля - филиал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Р.Г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10.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ых чудес – Пасха» - слайд-бес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социально-информационный центр им. К. Иванова - филиал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Е. Ю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12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– день святых чудес» - час позн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К. Чуковского - филиал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 С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исках пасхальных яиц» - праздничный квест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А. Гайдара - филиал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В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миниатюра» - пасхальные вечерки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П. Хузангая - филиал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Р. Г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10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ых чудес» - час чудесных впечатл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детский информационный центр им. В. Сухомлинского - филиал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зурова Е.В.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звон» - мастер-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им. И.Тургенева - филиа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нова Е.Л.</w:t>
            </w:r>
          </w:p>
        </w:tc>
      </w:tr>
    </w:tbl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rFonts w:ascii="Journal Chv;Times New Roman" w:hAnsi="Journal Chv;Times New Roman" w:eastAsia="Times New Roman" w:cs="Journal Chv;Times New Roman"/>
      <w:w w:val="100"/>
      <w:position w:val="0"/>
      <w:sz w:val="36"/>
      <w:sz w:val="36"/>
      <w:vertAlign w:val="baseline"/>
      <w:em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Основной текст с отступом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yle13">
    <w:name w:val="Неразрешенное упоминание"/>
    <w:qFormat/>
    <w:rPr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Journal Chv;Times New Roman" w:hAnsi="Journal Chv;Times New Roman" w:eastAsia="Times New Roman" w:cs="Journal Chv;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7:00Z</dcterms:created>
  <dc:creator>Чебоксары, отд. информатизации, Манахова Наталья</dc:creator>
  <dc:description/>
  <cp:keywords/>
  <dc:language>en-US</dc:language>
  <cp:lastModifiedBy>gcheb_zamsoc</cp:lastModifiedBy>
  <dcterms:modified xsi:type="dcterms:W3CDTF">2023-04-1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725411</vt:r8>
  </property>
  <property fmtid="{D5CDD505-2E9C-101B-9397-08002B2CF9AE}" pid="3" name="_AuthorEmail">
    <vt:lpwstr>gcheb_kult@cap.ru</vt:lpwstr>
  </property>
  <property fmtid="{D5CDD505-2E9C-101B-9397-08002B2CF9AE}" pid="4" name="_AuthorEmailDisplayName">
    <vt:lpwstr>Управление культуры администрации г.Чебоксары</vt:lpwstr>
  </property>
  <property fmtid="{D5CDD505-2E9C-101B-9397-08002B2CF9AE}" pid="5" name="_EmailSubject">
    <vt:lpwstr>В срок до 27.03.20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