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60" w:leader="none"/>
        </w:tabs>
        <w:jc w:val="right"/>
        <w:rPr/>
      </w:pPr>
      <w:r>
        <w:rPr>
          <w:bCs/>
          <w:sz w:val="20"/>
          <w:szCs w:val="20"/>
        </w:rPr>
        <w:t xml:space="preserve">Приложение №  1 к письму </w:t>
      </w:r>
    </w:p>
    <w:p>
      <w:pPr>
        <w:pStyle w:val="Normal"/>
        <w:tabs>
          <w:tab w:val="clear" w:pos="709"/>
          <w:tab w:val="left" w:pos="3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инобразования Чувашии</w:t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760" w:leader="none"/>
        </w:tabs>
        <w:jc w:val="center"/>
        <w:rPr/>
      </w:pPr>
      <w:r>
        <w:rPr>
          <w:b/>
          <w:bCs/>
          <w:sz w:val="26"/>
          <w:szCs w:val="26"/>
        </w:rPr>
        <w:t>Процедур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конкурсного отбора образовательных организаций Чувашской Республики, вошедшим в рейтинг лучших общеобразовательных организаций в Чувашской Республике, достигшим высоких образовательных результатов, в 2024 году</w:t>
      </w:r>
    </w:p>
    <w:p>
      <w:pPr>
        <w:pStyle w:val="Tex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left" w:pos="0" w:leader="none"/>
          <w:tab w:val="left" w:pos="37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ab/>
        <w:t>Министерство образования Чувашской Республики информирует, что начался прием документов на конкурсный отбор общеобразовательных организаций Чувашской Республики (далее – организации), вошедших в рейтинг лучших общеобразовательных организаций в Чувашской Республике, достигших высоких образовательных результатов на присуждение ежегодных грантов Главы Чувашской Республики.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ранты  предоставляются организациям в целях: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поощрения за достигнутые высокие образовательные результаты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стимулирования участия организации в республиканских, всероссийских образовательных конкурсах, проектах.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ранты могут быть направлены на следующие мероприятия: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достижения высоких учебных результатов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достижения высоких результатов внеурочной дея-тельности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создание системы организационно-методического сопровождения непре-рывного профессионального развития педагогических работников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проведение проектных, экспериментальных работ.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ранты предоставляются организациям на конкурсной основе. Проведение конкурсного отбора на присуждение грантов осуществляется Советом по присуждению денежных поощрений и грантов Главы Чувашской Республики для поддержки инноваций в сфере образования (далее – Совет).</w:t>
      </w:r>
    </w:p>
    <w:p>
      <w:pPr>
        <w:pStyle w:val="31"/>
        <w:tabs>
          <w:tab w:val="clear" w:pos="3760"/>
          <w:tab w:val="left" w:pos="0" w:leader="none"/>
        </w:tabs>
        <w:rPr/>
      </w:pPr>
      <w:r>
        <w:rPr>
          <w:sz w:val="26"/>
          <w:szCs w:val="26"/>
        </w:rPr>
        <w:tab/>
        <w:t>Советом устанавливается следующий порядок представления и рассмотрения конкурсных материалов  организаций: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Для участия в отборе организация представляет  на бумажном носителе или в электронной форме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</w:t>
      </w:r>
      <w:r>
        <w:rPr/>
        <w:t xml:space="preserve"> </w:t>
      </w:r>
      <w:r>
        <w:rPr>
          <w:sz w:val="26"/>
          <w:szCs w:val="26"/>
        </w:rPr>
        <w:t>следующие документы: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заявку на участие в отборе по форме согласно приложению № 1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копию решения (выписку из решения) коллегиального органа управления образовательной организации о выдвижении организации на участие в отборе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аналитическую справку о реализации программы развития организации в соответствии критериям отбора согласно приложению № 3, подписанную руководителем организации и заверенную органом, осуществляющим функции и полномочия учредителя организации (далее – учредитель)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заявку на предоставление гранта по форме согласно  приложению № 2 к настоящему Положению с приложением пояснительной записки, содержащую обоснование необходимости предоставления гранта, включая расчет-обоснование суммы гранта, в том числе предварительную смету на  выполнение 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соответствующих работ, проведение мероприятий, предложения поставщиков, статистические данные и (или) иную информацию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копии правоустанавливающих документов организации (лицензия на осуществление образовательной деятельности, свидетельство о государственной аккредитации, устав)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справку, подтверждающую отсутствие нарушений законодательства в области образования и трудового законодательства, заверенную учредителем;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согласие учредителя на участие организации в отборе, оформленное на бланке учредителя. 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ab/>
        <w:t>Организация по собственной инициативе может представить</w:t>
      </w:r>
      <w:r>
        <w:rPr/>
        <w:t xml:space="preserve"> </w:t>
      </w:r>
      <w:r>
        <w:rPr>
          <w:sz w:val="26"/>
          <w:szCs w:val="26"/>
        </w:rPr>
        <w:t>следующие</w:t>
      </w:r>
      <w:r>
        <w:rPr/>
        <w:t xml:space="preserve"> </w:t>
      </w:r>
      <w:r>
        <w:rPr>
          <w:sz w:val="26"/>
          <w:szCs w:val="26"/>
        </w:rPr>
        <w:t>документы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выписку из Единого государственного реестра юридических лиц по состоянию на первое число месяца, предшествующего месяцу, в котором подана заявка и документы;</w:t>
      </w:r>
    </w:p>
    <w:p>
      <w:pPr>
        <w:pStyle w:val="Normal"/>
        <w:autoSpaceDE w:val="false"/>
        <w:spacing w:lineRule="auto" w:line="232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т налогового органа о наличии (отсутствии)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подана заявка и документ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rFonts w:eastAsia="Calibri"/>
          <w:sz w:val="26"/>
          <w:szCs w:val="26"/>
        </w:rPr>
        <w:t>справку от иных главных распорядителей средств республиканского бюджета Чувашской Республики о наличии (отсутствии) у организации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Чувашской Республикой по состоянию на первое число месяца, предшествующего месяцу, в котором подана заявка и документы.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 подаче документов в электронной форме подписание заявки и доку-ментов организацией осуществляется с помощью электронной подписи в соответствии с требованиями Федерального закона «Об электронной подписи». Подаваемые в электронной форме документы подписываются организацией собственноручно, переводятся в электронный формат путем сканирования и загружаются на сервис.</w:t>
      </w:r>
    </w:p>
    <w:p>
      <w:pPr>
        <w:pStyle w:val="31"/>
        <w:tabs>
          <w:tab w:val="clear" w:pos="376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 подаче заявки и документов на бумажном носителе они заверяются подписью руководителя организации и представляются с описью документов.</w:t>
      </w:r>
    </w:p>
    <w:p>
      <w:pPr>
        <w:pStyle w:val="211"/>
        <w:tabs>
          <w:tab w:val="clear" w:pos="357"/>
          <w:tab w:val="clear" w:pos="3760"/>
          <w:tab w:val="left" w:pos="0" w:leader="none"/>
        </w:tabs>
        <w:rPr/>
      </w:pPr>
      <w:r>
        <w:rPr>
          <w:sz w:val="26"/>
          <w:szCs w:val="26"/>
        </w:rPr>
        <w:tab/>
        <w:t xml:space="preserve">3. Комплект конкурсных документов организации необходимо разместить по ссылке: </w:t>
      </w:r>
    </w:p>
    <w:p>
      <w:pPr>
        <w:pStyle w:val="31"/>
        <w:tabs>
          <w:tab w:val="clear" w:pos="3760"/>
          <w:tab w:val="left" w:pos="0" w:leader="none"/>
        </w:tabs>
        <w:rPr/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eastAsia="zh-CN"/>
        </w:rPr>
        <w:t xml:space="preserve">https://forms.yandex.ru/u/663b571be010db71f9d04d71/   </w:t>
      </w:r>
      <w:r>
        <w:rPr>
          <w:sz w:val="26"/>
          <w:szCs w:val="26"/>
        </w:rPr>
        <w:t>д</w:t>
      </w:r>
      <w:r>
        <w:rPr>
          <w:b/>
          <w:sz w:val="26"/>
          <w:szCs w:val="26"/>
        </w:rPr>
        <w:t>о 31 июля 2024 г.</w:t>
      </w:r>
      <w:r>
        <w:rPr>
          <w:sz w:val="26"/>
          <w:szCs w:val="26"/>
        </w:rPr>
        <w:t xml:space="preserve"> </w:t>
      </w:r>
    </w:p>
    <w:p>
      <w:pPr>
        <w:pStyle w:val="211"/>
        <w:tabs>
          <w:tab w:val="clear" w:pos="357"/>
          <w:tab w:val="clear" w:pos="376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 В течение 5 рабочих дней со дня поступления документов Министерство представляет документы на рассмотрение Совета.</w:t>
      </w:r>
      <w:r>
        <w:rPr>
          <w:b/>
          <w:sz w:val="26"/>
          <w:szCs w:val="26"/>
        </w:rPr>
        <w:t xml:space="preserve"> </w:t>
      </w:r>
    </w:p>
    <w:p>
      <w:pPr>
        <w:pStyle w:val="Text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рок не более пяти рабочих дней после дня поступления документов от Министерства Совет проверяет представленные документы на соответствие требованиям и принимает решение о допуске либо об отказе в допуске образовательной организации к участию в конкурсном отборе, которое оформляется протоколом заседания Совет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5.1. Экспертиза материалов по критериям отбора проводится Сове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Каждый член Совета по критериям конкурсного отбора выставляет балл по каждой образовательной орган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Члены Совета вносят данные баллы в общую таблицу и выводят среднестатистический балл по критериям отбора по каждой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На основании результатов конкурсного отбора формируется рейтинг образовательных организаций – участников конкурсного отб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 итогам конкурсного отбора на основании решения Совета Министерство образования Чувашской Республики готовит и представляет в Администрацию Главы Чувашской Республики проект распоряжения о присуждении грантов образовательным организациям. 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1</w:t>
      </w:r>
    </w:p>
    <w:p>
      <w:pPr>
        <w:pStyle w:val="Heading2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к процедуре конкурсного отбора образовательных организаций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КА   </w:t>
      </w:r>
    </w:p>
    <w:p>
      <w:pPr>
        <w:pStyle w:val="Normal"/>
        <w:autoSpaceDE w:val="false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sz w:val="22"/>
          <w:szCs w:val="22"/>
        </w:rPr>
        <w:t>на участие в отборе на присуждение грантов Главы Чувашской Республики государственным общеобразовательным организациям Чувашской Республики и муниципальным общеобразовательным организациям, вошедшим в рейтинг лучших общеобразовательных организаций в Чувашской Республике, достигшим высоких образовательных результатов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.  Полное наименование организации согласно уставу (далее - организация или соискатель)_______________________________________________________________________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  Фамилия,  имя,  отчество  (последнее  -  при  наличии)  и должность руководителя организации ________________________________________________________________________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Местонахождение (юридический и фактический адрес) ___________________________________________________________________________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 Контактный телефон _______________________________________________________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. Электронный адрес ________________________________________________________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6. ИНН ____________________________________________________________________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Соискатель гранта Главы Чувашской Республики  государственным общеобразовательным организациям Чувашской Республики и муниципальным общеобразовательным организациям, вошедшим в рейтинг лучших общеобразовательных организаций в Чувашской Республике, достигшим высоких образовательны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согласен          на          публикацию         (размещение)         в информационно-телекоммуникационной    сети    «Интернет»   информации   об организации, заявке, иной информации, связанной с конкурсным отбором;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одтверждает  достоверность  документов,  представленных  для участия в отборе;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подтверждает   соответствие   организации   требованиям,  установленным пунктом  2.2  Положения  о порядке присуждения ежегодных грантов Главы Чувашской Республики государственным общеобразовательным организациям Чувашской Республики и муниципальным общеобразовательным организациям, вошедшим в рейтинг лучших общеобразовательных организаций в Чувашской Республике, достигшим высоких образовательных результатов, утвержденного Кабинетом Министров Чувашской Республик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организации      _____________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rFonts w:eastAsia="Calibri"/>
          <w:sz w:val="22"/>
          <w:szCs w:val="22"/>
        </w:rPr>
        <w:t>(подпись)          (расшифровка подписи)              _____________ 20_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.П. (при наличии)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  <w:t>ЗАЯВКА</w:t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  <w:sz w:val="22"/>
          <w:szCs w:val="22"/>
        </w:rPr>
        <w:t>на предоставление гранта государственным общеобразовательным организациям Чувашской Республики и муниципальным общеобразовательным организациям, вошедшим в рейтинг лучших общеобразовательных организаций в Чувашской Республике, достигшим высоких образовательных результатов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Calibri"/>
          <w:sz w:val="22"/>
          <w:szCs w:val="22"/>
        </w:rPr>
        <w:t>(полное наименование организации согласно уставу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реализацию проекта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rFonts w:eastAsia="Calibri"/>
          <w:sz w:val="22"/>
          <w:szCs w:val="22"/>
        </w:rPr>
        <w:t>(наименование проект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ли  и задачи проекта: 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ткое описание проекта: 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жидаемые результаты: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Количественные и качественные показатели: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Основные мероприятия проекта с указанием сроков проведения и ожидаемых результатов: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9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205"/>
        <w:gridCol w:w="3641"/>
      </w:tblGrid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ие расходов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, тыс. рублей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организации      _____________     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rFonts w:eastAsia="Calibri"/>
          <w:sz w:val="22"/>
          <w:szCs w:val="22"/>
        </w:rPr>
        <w:t xml:space="preserve">(подпись)          (расшифровка подписи) 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 _____________ 20_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.П. (при наличии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КРИТЕРИИ       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  <w:sz w:val="22"/>
          <w:szCs w:val="22"/>
        </w:rPr>
        <w:t>отбора на присуждение ежегодных грантов государственным общеобразовательным организациям Чувашской Республики и муниципальным общеобразовательным организациям, вошедшим в рейтинг лучших общеобразовательных организаций в Чувашской Республике, достигшим высоких образовательных результатов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41"/>
        <w:gridCol w:w="3525"/>
        <w:gridCol w:w="2725"/>
      </w:tblGrid>
      <w:tr>
        <w:trPr/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/п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критерия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аллов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сокий уровень образовательных достижений обучающихся по результатам государственной итоговой аттестаци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сведения о динамике образовательных достижений обучающихся за последние три года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</w:tc>
      </w:tr>
      <w:tr>
        <w:trPr>
          <w:trHeight w:val="676" w:hRule="atLeast"/>
        </w:trPr>
        <w:tc>
          <w:tcPr>
            <w:tcW w:w="3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выпускников 11 классов с высокими (более 81 балла) и максимальными балл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 6 %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выше 6 %  – 4 балла 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11 классов, набравших на ЕГЭ 210+ баллов по результатам трех предме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 6 % 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выше 6 % – 4 балла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медалистов, сдавших ЕГЭ и набравших 70 и более баллов за каждый экзам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 чел. – 1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ыше 2 – 2 балла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сокий уровень образовательных достижений обучающихся по результатам всероссийской олимпиады школьнико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ведения об участии всероссийской олимпиады школьников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гионального этапа всероссийской олимпиады школьни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-2 факта участия – 1 бал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и более  – 2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ив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статуса призера/ лауреата/ победителя – 3 балла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ключительного этапа всероссийской олимпиады школьни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ивнос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статуса призера/ лауреата/ победителя – 3 балла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3. 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сокие результаты внеурочной деятельности обучающихс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ведения об участии в творческих конкурсах, проектах, соревнованиях, утвержденных приказом Минпросвещения России: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егионального этапа всероссийских творческих конкурсов, проектов, соревнова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2 факта участия – 1 бал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 и более факта участие – 2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статуса призера/ лауреата/ победителя – 3 балла</w:t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заключительного этапа всероссийских творческих конкурсов, проектов, соревнова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статуса призера/ лауреата/ победителя – 3 балла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пользование цифровой образовательной среды в образовательном процессе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ведения об использовании современных технологий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5 баллов</w:t>
            </w:r>
          </w:p>
        </w:tc>
      </w:tr>
      <w:tr>
        <w:trPr>
          <w:trHeight w:val="2040" w:hRule="atLeast"/>
        </w:trPr>
        <w:tc>
          <w:tcPr>
            <w:tcW w:w="3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пользование цифровых инструментов и сервисов, в т.ч. для организации коммуникации и обратной связи в образовательной деятельности (онлайн-доски, сервисы для геймификации образовательного процесса, сервисы для создания инфографики, тесты, опросы  и т.п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о применение 1-2 инструментов или сервисов – 2 бал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писано применение 3 и более инструментов и сервисов – 3 балла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пространение опыта работы (семинары, фестивали, мастер-классы и др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униципальном уровне -2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региональном уровне – 3 балла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еятельность организации по формированию у учащихся функциональной грамот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ношение количества работ по оценке функциональной грамотности, выполненных учащимися с использованием электронного банка заданий для оценки функциональной грамотности, к количеству учащихся 5-9 классов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0,32 % – 0 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3 %  – 0,50 – 2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1 %  – 1,00 – 4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1%  – 2,00 -6 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1 %  – 3,00 – 8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,01 %  и более – 10 баллов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профильного обуч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ведения о профильном обучении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 по критерию – 10 баллов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пользование сетевой формы реализации образовательных програм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наличие договора – 5 баллов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 профильных классов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– 2 ба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в УПК-21 –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балла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highlight w:val="green"/>
        </w:rPr>
      </w:pPr>
      <w:r>
        <w:rPr>
          <w:rFonts w:eastAsia="Calibri"/>
          <w:color w:val="000000"/>
          <w:sz w:val="22"/>
          <w:szCs w:val="22"/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60" w:leader="none"/>
      </w:tabs>
      <w:jc w:val="right"/>
      <w:outlineLvl w:val="3"/>
    </w:pPr>
    <w:rPr>
      <w:b/>
      <w:bCs/>
      <w:sz w:val="2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760" w:leader="none"/>
      </w:tabs>
      <w:jc w:val="center"/>
    </w:pPr>
    <w:rPr>
      <w:b/>
      <w:bCs/>
      <w:sz w:val="23"/>
      <w:szCs w:val="28"/>
    </w:rPr>
  </w:style>
  <w:style w:type="paragraph" w:styleId="TextBody">
    <w:name w:val="Body Text"/>
    <w:basedOn w:val="Normal"/>
    <w:pPr>
      <w:tabs>
        <w:tab w:val="clear" w:pos="709"/>
        <w:tab w:val="left" w:pos="3760" w:leader="none"/>
      </w:tabs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357" w:leader="none"/>
        <w:tab w:val="left" w:pos="3760" w:leader="none"/>
      </w:tabs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3760" w:leader="none"/>
      </w:tabs>
      <w:jc w:val="both"/>
    </w:pPr>
    <w:rPr>
      <w:szCs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240" w:after="0"/>
      <w:ind w:firstLine="720"/>
      <w:jc w:val="both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7:00Z</dcterms:created>
  <dc:creator>ангелина</dc:creator>
  <dc:description/>
  <cp:keywords/>
  <dc:language>en-US</dc:language>
  <cp:lastModifiedBy>Минобразования Степанова Ирина Алексеевна obrazov25</cp:lastModifiedBy>
  <cp:lastPrinted>2022-05-13T16:45:00Z</cp:lastPrinted>
  <dcterms:modified xsi:type="dcterms:W3CDTF">2024-07-17T11:51:00Z</dcterms:modified>
  <cp:revision>8</cp:revision>
  <dc:subject/>
  <dc:title>Приложение №5</dc:title>
</cp:coreProperties>
</file>