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</w:t>
            </w: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 w:eastAsia="en-US"/>
              </w:rPr>
              <w:t xml:space="preserve"> » марта 2024 г.  № 25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 xml:space="preserve">Об    утверждении      плана  мероприятий  по повышению эффективности деятельности муниципальных   учреждений   Шемуршинского муниципального  округа Чувашской  Республики                                                             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ей 138 Бюджетного Кодекса Российской Федерации и во исполнение Соглашения о мерах по социально-экономическому развитию и оздоровлению муниципальных финансов Шемуршинского муниципального округа Чувашской Республики, заключенного между Министерством финансов Чувашской Республики и администрацией Шемуршинского муниципального округа Чувашской Республики, в целью повышения эффективности использования  бюджетных средств администрации Шемуршинского муниципального округа Чувашской Республики,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1. Утвердить план мероприятий по повышению эффективности деятельности муниципальных учреждений  Шемуршин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3"/>
          <w:szCs w:val="23"/>
        </w:rPr>
      </w:pPr>
      <w:r>
        <w:rPr/>
        <w:t>2. Руководителям муниципальных учреждений обеспечить выполнение Плана мероприятий по повышению эффективности деятельности муниципальных учреждений Шемуршин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          С.А. Гал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5240"/>
      </w:tblGrid>
      <w:tr>
        <w:trPr/>
        <w:tc>
          <w:tcPr>
            <w:tcW w:w="96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 Постановлению администрации Шемуршинского муниципального округа  Чувашской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29.03.2024 г. № 2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овышению эффективности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461"/>
        <w:gridCol w:w="5325"/>
        <w:gridCol w:w="2268"/>
        <w:gridCol w:w="2472"/>
      </w:tblGrid>
      <w:tr>
        <w:trPr>
          <w:tblHeader w:val="true"/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вершенствование системы оплаты труда работников муниципальных учрежден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планов мероприятий по повышению эффективности деятельности муниципальных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 соответствующих категорий работник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 бюджетных 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йной оплаты труда работников учреждений как результат повышения качества и количества, оказываемых ими муниципальных услуг; развитие и сохранение кадрового потенциала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(индикаторами), характеризующими эффективность мероприятий по совершенствованию оплаты труда работников учреждений будут  являть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инамика примерных (индикативных) значений средней заработной платы работников учрежд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тношение средней заработной платы работников учреждения и средней заработной платы по  Чувашской Республ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учреждениями будут разработаны Планы по эффективности деятельности своего учреждения в части оказания услуг (выполнения работ) и утверждены своими локальными а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 до 5 апреля года, следующего за отчетн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92" w:leader="none"/>
              </w:tabs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Шемуршинского муниципального округа, осуществляющие функции  и полномочия учредителя муниципальных учреждений  Шемуршинского 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4392" w:leader="none"/>
              </w:tabs>
              <w:ind w:right="7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мониторинга расходов на содержание муниципальных учреждений, в целях привлечения средств на повышение оплаты труда за счет сокращения неэффективных расходов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неэффективных расходов муниципальных учреждений – не менее 12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фонда оплаты труда с начислениями к уровню 2023 года на 120,0 тыс. рублей за счет сокращения неэффективных рас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(включая мероприятия по расширению перечня платных услуг, повышению доступности информации об услугах муниципальных учреждений)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фонда оплаты труда с начислениями к уровню 2023 года на 20,0 тыс. за счет привлечения средств от предпринимательской и иной приносящей доход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ми учреждениями роста доходов, полученных от приносящей доход деятельности не менее, чем на 10% и направление данных средств на повышение оплаты труда работников муниципальных учреждений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фонда оплаты труда с начислениями к уровню 2023 года на  120 тыс. рублей за счет привлечения средств от предпринимательской и иной приносящей доход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расходы на повышение оплаты труда на сумму не менее 150,0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соотношения средней заработной платы работников муниципальных учреждений (исходя из индикативного значения) к средней заработной плате по Чувашской Республике  - 41679,80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92" w:leader="none"/>
              </w:tabs>
              <w:snapToGrid w:val="false"/>
              <w:ind w:right="79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2. Достижение целевых показателей повышения средней заработной платы работников муниципальных учрежден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анализа уровня и динамики заработной платы работников муниципальных учреждений Шемуршинского  муниципального округа, повышение заработной платы которых предусмотрено Указами Президента Российской Федерации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Шемуршинского муниципального округ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ых  целевых показателей динамики повышения заработной платы работников муниципальных учреждений Шемуршинского муниципального округ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дополнительного образования детей – 42036, рублей (108,5% к уровню 2023 год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е образовательные учреждения  - 37780,7 рублей (108,5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2023 год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общего образования – 44063,6 рублей (108,5% к уровню 2023 год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культуры – 34800,0 рублей (108,5% к уровню 2023 год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(ежеквартальный) мониторинг достижения целевых показателей средней заработной платы работников муниципальных учреждений, определенных Указами Президента Российской Федерации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ниторинг численности и заработной платы работников муниципальных учрежден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3. Формирование независимой системы оценки качества работы муниципа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мероприятий и результатов проведения независимой оценки качества работы муниципальных учреждений муниципального образования, в том числе  размещение информации о деятельности учреждений и рейтингов учреждений в сети «Интернет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, своевременное размещение информации о деятельности в сети «Интернет» по 16  муниципальным учреждениям  Шемуршинского муниципального округа Чувашской  Республ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отдел образования и молодеж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новление и поддержание в актуальном состоянии сведений об учреждении на официальном сайте в сети Интернет www.bus.gov.ru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ых сведений на официальных сайтах  по 16 муниципальным учреждениям   Шемуршинского муниципального округа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. (Согласно приказа Минфина России от 21.07.2011 №86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не позднее пяти рабочих дней, следующих за днем приятия или внесения изменени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муниципальных учреждений, организация независимой оценки качества работы муниципальных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становление причин и факторов удовлетворенности потребителей  повышения качества муниципальных услуг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) Обеспечение полной, актуальной и достоверной информации о порядке предоставления организацией  услуг муниципальными учреждениям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) Использование результатов независимой оценки  к принятию потребителями услуг обоснованного решения при выборе конкретного учреждения для получения необходимой услуги;</w:t>
            </w:r>
          </w:p>
          <w:p>
            <w:pPr>
              <w:pStyle w:val="Normal"/>
              <w:jc w:val="both"/>
              <w:rPr>
                <w:color w:val="252525"/>
                <w:sz w:val="19"/>
                <w:szCs w:val="19"/>
              </w:rPr>
            </w:pPr>
            <w:r>
              <w:rPr>
                <w:shd w:fill="FFFFFF" w:val="clear"/>
              </w:rPr>
              <w:t>4) разработка и реализация планов мероприятий по улучшению качества деятельности муниципальных учреж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азатели, характеризующие общие критерии оценки качества условий осуществление образовательной деятельности организациями, осуществляющими деятельность были утверждены Приказом Минпросвещения России от 13.03.2019 №114 «Об 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общеобразовательным программам среднего профессионального образования, дополнительным общеобразовательным программам». (Зарегистрировано в Минюсте России 25.04.20219№54499) Произведена независимая оценка качества следующих образовательных учреждений Шемуршинского муниципального округа за 2023 го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МБОУ «Старочукальская основная общеобразовательная школа»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БОУ «Чепкас-Никольская основная общеобразовательная школ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БОУ «Малобуяновская основная общеобразовательная школ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БОУ «Большебуяновская основная общеобразовательная школа»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/>
              <w:t xml:space="preserve"> МАУДО «Спортивная школа «Тусла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ылка на размещение оценки качест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ttps://bus.gov.ru/independentRating/details/85867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здание прозрачного механизма оплаты труда руководителей муниципа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деятельности руководителей  муниципальных учреждений Шемуршинского  муниципального округа, в целях расчета премирования с учетом показателя соотношения средней заработной платы работников конкретного учреждения со средней заработной платой в муниципальном образовании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об утверждении показателей оценки  эффективности деятельности руководителей  муниципальных учреждений Шемуршинского  муниципальн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100 % муниципальными учреждениями Шемуршинского муниципального округа сведений о средней заработной плате руководителей на официальных сайтах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кадрового потенциала муниципа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ний Шемуршинского  муниципального округа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тников муниципальных учреждений  Шемуршинского муниципального округ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– 2 штатных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е образовательные учреждения  - 5 штатных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общего образования – 18 штатных единиц;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 культуры – 3 штатных еди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6.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ой численности и функций структурных подразделений администрации Шемуршинского муниципального округа и подведомственных учреждений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 увеличения численности работников местного самоуправления и муниципальных учреждений Шемуршинского муниципального  округ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Министерством финансов Чувашской Республики проектов муниципальных правовых актов об увеличении численности работников муниципальных учреждений Шемуршинского муниципального округа Чувашской Республ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потребности в квалифицированных кадр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ециалистов для подготовки, переподготовки и повышение квалификаций в соответствии с утвержденными план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инимального количество штатной численности работников при условии недопущение снижения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емурш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ниципальными учреждениями нормативов финансовых затрат на оказание муниципальных услуг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ов   финансовых затрат на оказание муниципальных услуг по 16 муниципальным учреждениям Шемуршинского муниципальн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правовые акты главных распорядителей средств бюджета Шемуршинского муниципального округа об утверждении нормативов затрат на оказание муниципальных услуг по подведомственным учрежден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учреждений повышение степени прозрачности бюджетного процесса, выравнивание бюджетной обеспеченности учреждений образования и культуры, рост доступности предоставляем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и и штатной численности муниципальных учреждений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, в том числе путем исключения дублирующих структур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Сохранение объема и качества предоставляемых  услуг муниципальных учреждений  и сокращения неэффективных, маловостребованных  услуг;</w:t>
            </w:r>
          </w:p>
          <w:p>
            <w:pPr>
              <w:pStyle w:val="Normal"/>
              <w:jc w:val="both"/>
              <w:rPr/>
            </w:pPr>
            <w:r>
              <w:rPr/>
              <w:t>2)  Анализ деятельности структурных подведомственных учреждений с целью выявления дублирующих структур,  необходимость их дальнейшего слияния;</w:t>
            </w:r>
          </w:p>
          <w:p>
            <w:pPr>
              <w:pStyle w:val="Normal"/>
              <w:jc w:val="both"/>
              <w:rPr/>
            </w:pPr>
            <w:r>
              <w:rPr/>
              <w:t>3) Конкретизация штатных расписаний и должностных функций с целью конкретизации выполнения обязанностей кажд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4) Выявление резервов перераспределения нагрузки и оптимизации штатных единиц, выполняющих невостребованную дублирующую функцию; численности заместителей руководителей подведом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эффективной кадровой политики и повышения заинтересованности работников подведомственных учреждений в труде, концентрации источников финансового обеспечения (сокращение вакантных должностей, численности административно-управленческого персонала, уменьшение количества специалистов, занятых на неполный рабочий день или перевод их на работу по договору гражданско-правового характера с выводом из штатного расписания подведомственного учреждения, повышение интенсивности труда работников, в том числе через заключение «эффективных контрактов»;</w:t>
            </w:r>
          </w:p>
          <w:p>
            <w:pPr>
              <w:pStyle w:val="Normal"/>
              <w:jc w:val="both"/>
              <w:rPr/>
            </w:pPr>
            <w:r>
              <w:rPr/>
              <w:t>6) Привлечение средств в муниципальные учреждения за счет сокращения неэффективных расходов и их использование на первоочередные мероприятия, исключение дублирующих функций структурных подразде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 В случае вы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лирующих функций структурных подразделений администрации и подведомственных учреждений будут проведены процедуры оптимизации штатных единиц, будет произведен расчет бюджетной эффективности. С 1 апреля 2024 года сокращена 0,5 ставки методиста информационного методического центра отдела образования. На основании письма МФ ЧР от 22.01.2024№04/22-402  с 1 сентября 2024 года будут созданы  МКУ  «Информационно- методический центр (ИМЦ) Шемуршинского муниципального округа  со штатной численностью 8,75 единиц и МКУ «Центр ресурсного обеспечения» Шемуршинского муниципального округа со штатной численностью 38 еди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ind w:firstLine="43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ие полноты предоставления муниципальных услуг муниципальными учреждениям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учреждений, выполнивших муниципальное задание на 100% в отчетном финансовом году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выполнивших  муниципальное задание на 100%, не менее 120 % к уровню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наличия судебных решений, представлений (предписаний, предостережений контрольных (надзорных) орг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, представлений (предписаний, предостережений контрольных (надзорных) органов в 100% муниципальных учреждений в целях качественного предоставления муницип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оличественно измеримых финансовых санкций (штрафов, изъятий) за нарушение условий выполнения муниципальных зад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ижением показателей объема и качества оказываемых муниципальных услуг, определенных муниципальны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firstLine="737"/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8. Сопровождение «Плана мероприятий»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по оценке результатов реализации Плана мероприятий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 о создании рабочей группы, постоянный контроль за  реализацией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оприятий по повышению оплаты труда, предусмотренных в Плане мероприятий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Шемуршинского муниципального округа Отчета о реализации мероприятий по повышению оплат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курирующим управлением (отделом) администрации Шемуршинского муниципального округ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муниципальных учреждений Шемуршинского муниципального округа Чувашской  Республики по утверждению планов   мероприятий, направленных  на повышение эффективности деятельности муниципальных учреждений,  достижение 100%  целевых показателей деятельности муниципа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реализации мероприятий и отчетов достижения целевых показателей (индикаторов) Плана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по утверждению форм отче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работка целевых показателей (индикаторов) Плана мероприят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достижении  целевых показателей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9" w:type="dxa"/>
        <w:jc w:val="left"/>
        <w:tblInd w:w="7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50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постановлению администрации Шемурш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6"/>
                <w:szCs w:val="26"/>
              </w:rPr>
              <w:t>от «29» марта 2024 г. № 2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чреждений Шемуршинского муниципального образования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8"/>
        <w:gridCol w:w="1495"/>
        <w:gridCol w:w="623"/>
        <w:gridCol w:w="872"/>
        <w:gridCol w:w="1289"/>
        <w:gridCol w:w="992"/>
        <w:gridCol w:w="851"/>
        <w:gridCol w:w="992"/>
        <w:gridCol w:w="1276"/>
        <w:gridCol w:w="1559"/>
        <w:gridCol w:w="1276"/>
        <w:gridCol w:w="1417"/>
      </w:tblGrid>
      <w:tr>
        <w:trPr>
          <w:trHeight w:val="18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деятельности</w:t>
            </w:r>
          </w:p>
        </w:tc>
        <w:tc>
          <w:tcPr>
            <w:tcW w:w="3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2023 год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</w:tr>
      <w:tr>
        <w:trPr>
          <w:trHeight w:val="29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чре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 числе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чрежд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 2024 к 2023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 2024 к 2023, %</w:t>
            </w:r>
          </w:p>
        </w:tc>
      </w:tr>
      <w:tr>
        <w:trPr>
          <w:trHeight w:val="61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ФОТ с начислением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ФОТ с начислением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бюджетной классификации РФ: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00«Общегосударственные вопросы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казанию услуг в области бухгалтерского учета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5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4</w:t>
            </w:r>
          </w:p>
        </w:tc>
      </w:tr>
      <w:tr>
        <w:trPr>
          <w:trHeight w:val="32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Образование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ДОУ "Шемуршинский детский сад "Сказка"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,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,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8</w:t>
            </w:r>
          </w:p>
        </w:tc>
      </w:tr>
      <w:tr>
        <w:trPr>
          <w:trHeight w:val="120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ДОУ "Шемуршинский детский сад "Аленушка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6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9,8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,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,0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9,3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3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ДОУ "Карабай - Шемуршинский детский сад "Василек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5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,9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1,8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,7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7,5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ДОУ "Шемуршинский детский сад "Ромашка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6,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7,1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5,9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8,0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7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5,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2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3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0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</w:tr>
      <w:tr>
        <w:trPr>
          <w:trHeight w:val="101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Шемуршинская СОШ"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9,9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6,2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4,5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6,0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1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Малобуяновская НОШ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начального общего образования, 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3,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4,9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1,4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,3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5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Карабай-Шемуршинская СОШ"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5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4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9</w:t>
            </w:r>
          </w:p>
        </w:tc>
      </w:tr>
      <w:tr>
        <w:trPr>
          <w:trHeight w:val="221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Бичурга-Баишевская СОШ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среднего (полного) общего образования, 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9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0,1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8,4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1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8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Чепкас-Никольская ООШ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основного общего образования, 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0,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2,6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,8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7,9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6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Большебуяновская ООШ 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основного общего образования, 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,6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9,3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,8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5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Старочукальская ООШ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основного общего образования, 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6,3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,2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,9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5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Трехбалтаевская СОШ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щеобразовательных программ среднего (полного) общего образования, реализация основных общеобразовательных программ дошкольного образования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7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1,7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1,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7,9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11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48,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37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35,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2</w:t>
            </w:r>
          </w:p>
        </w:tc>
      </w:tr>
      <w:tr>
        <w:trPr>
          <w:trHeight w:val="614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У ДО "Шемуршинская ДШИ"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образовательных программ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,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,0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5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У ДО "ДЮСШ "ТУСЛАХ"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образовательных программ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6,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6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7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7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4</w:t>
            </w:r>
          </w:p>
        </w:tc>
      </w:tr>
      <w:tr>
        <w:trPr>
          <w:trHeight w:val="65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У "ЦКС" Шемуршинского муниципального округ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5</w:t>
            </w:r>
          </w:p>
        </w:tc>
      </w:tr>
      <w:tr>
        <w:trPr>
          <w:trHeight w:val="106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УК "ЦБС" Шемуршинского муниципального округ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ятельность библиотек и архивов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8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5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5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77,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3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ываются все средства РБ, МБ, внебюдж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shemkadr</dc:creator>
  <dc:description/>
  <cp:keywords/>
  <dc:language>en-US</dc:language>
  <cp:lastModifiedBy>shemeconom</cp:lastModifiedBy>
  <cp:lastPrinted>2024-03-29T14:19:00Z</cp:lastPrinted>
  <dcterms:modified xsi:type="dcterms:W3CDTF">2024-04-01T07:54:00Z</dcterms:modified>
  <cp:revision>3</cp:revision>
  <dc:subject/>
  <dc:title/>
</cp:coreProperties>
</file>