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4</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5</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8</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969000" cy="719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69000" cy="71920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pPr>
      <w:r>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4</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5</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2:15:00Z</dcterms:modified>
  <cp:revision>35</cp:revision>
  <dc:subject/>
  <dc:title>ДОГОВОР</dc:title>
</cp:coreProperties>
</file>