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1.08. 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694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31.08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69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Красночетай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Чувашской Республики  от 27.04.2023 </w:t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 xml:space="preserve">290 «Об утверждении перечня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ущества для владения и (или) в пользова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долгосрочной основе (в том числе по льгот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вкам арендной платы) субъектам малого и </w:t>
      </w:r>
    </w:p>
    <w:p>
      <w:pPr>
        <w:pStyle w:val="Normal"/>
        <w:jc w:val="both"/>
        <w:rPr/>
      </w:pPr>
      <w:r>
        <w:rPr>
          <w:b/>
        </w:rPr>
        <w:t>среднего предпринимательства и организациям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разующим инфраструктуру поддержки субъ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го и среднего предпринимательств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ция Красночетай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нести в постановление администрации Красночетайского муниципального округа Чувашской Республики  от 27.04.2023 № 290 «Об утверждении перечня муниципального имущества для владения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ind w:firstLine="567"/>
        <w:jc w:val="both"/>
        <w:rPr/>
      </w:pPr>
      <w:r>
        <w:rPr/>
        <w:t>Приложение № 1 «Перечень муниципального имущества для владения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редакции согласно приложению.</w:t>
      </w:r>
    </w:p>
    <w:p>
      <w:pPr>
        <w:pStyle w:val="Style19"/>
        <w:widowControl/>
        <w:numPr>
          <w:ilvl w:val="0"/>
          <w:numId w:val="1"/>
        </w:numPr>
        <w:autoSpaceDE w:val="true"/>
        <w:spacing w:before="0" w:after="0"/>
        <w:ind w:left="0" w:firstLine="426"/>
        <w:contextualSpacing/>
        <w:rPr/>
      </w:pPr>
      <w:r>
        <w:rPr>
          <w:color w:val="000000"/>
          <w:lang w:bidi="ru-RU"/>
        </w:rPr>
        <w:t xml:space="preserve">Настоящее постановление </w:t>
      </w:r>
      <w:r>
        <w:rPr/>
        <w:t>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Style19"/>
        <w:widowControl/>
        <w:autoSpaceDE w:val="true"/>
        <w:spacing w:before="0" w:after="0"/>
        <w:contextualSpacing/>
        <w:rPr/>
      </w:pPr>
      <w:r>
        <w:rPr/>
      </w:r>
    </w:p>
    <w:p>
      <w:pPr>
        <w:pStyle w:val="Style19"/>
        <w:widowControl/>
        <w:autoSpaceDE w:val="true"/>
        <w:spacing w:before="0" w:after="0"/>
        <w:contextualSpacing/>
        <w:rPr/>
      </w:pPr>
      <w:r>
        <w:rPr/>
      </w:r>
    </w:p>
    <w:p>
      <w:pPr>
        <w:pStyle w:val="Style19"/>
        <w:widowControl/>
        <w:autoSpaceDE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Глава Красночетайского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муниципального округа</w:t>
        <w:tab/>
        <w:t xml:space="preserve">                                                                                     И.Н. Михопаров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ind w:left="6804" w:hanging="0"/>
        <w:jc w:val="right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 Красночетайского муниципального округа от 31.08.2023 №694</w:t>
      </w:r>
    </w:p>
    <w:p>
      <w:pPr>
        <w:pStyle w:val="Normal"/>
        <w:ind w:left="680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для владения и (или) в поль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189"/>
        <w:gridCol w:w="3259"/>
        <w:gridCol w:w="2097"/>
        <w:gridCol w:w="1180"/>
      </w:tblGrid>
      <w:tr>
        <w:trPr>
          <w:trHeight w:val="10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(местоположение) 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  <w:br/>
              <w:t xml:space="preserve">(кв. м) 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№ 1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вашия, Красночетайский район, с. Красные Четаи, ул. Придорожная, д.2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000000:10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расночетайский район, с/пос Акчикасинско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080101:23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9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расночетайский район, с/пос Акчикасинско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080101:24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автомобильный 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увашия, Красночетайский район, с. Красные Четаи, ул. Придорожная, д. 27«В»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000000:109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4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, Красночетайский район, с. Красные Четаи, ул. Придорожная, д. 27«В»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140211:19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, Красночетайский район, д. Питеркино, ул. Школьная, дом 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190208:3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, Красночетайский район, д. Питеркино, ул. Школьная, дом 5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190208:29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4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, Красночетайский район, сельское поселение Красночетайское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130114:20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343,0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вашия, Красночетайский муниципальный округ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5:140303:34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4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Согласовано:</w:t>
      </w:r>
    </w:p>
    <w:p>
      <w:pPr>
        <w:pStyle w:val="Normal"/>
        <w:suppressAutoHyphens w:val="true"/>
        <w:rPr>
          <w:sz w:val="16"/>
          <w:szCs w:val="20"/>
          <w:lang w:eastAsia="ar-SA"/>
        </w:rPr>
      </w:pPr>
      <w:r>
        <w:rPr>
          <w:sz w:val="16"/>
          <w:szCs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12"/>
          <w:szCs w:val="16"/>
          <w:lang w:eastAsia="ar-SA"/>
        </w:rPr>
      </w:pPr>
      <w:r>
        <w:rPr>
          <w:sz w:val="12"/>
          <w:szCs w:val="16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/>
      </w:pPr>
      <w:r>
        <w:rPr>
          <w:sz w:val="20"/>
          <w:lang w:eastAsia="ar-SA"/>
        </w:rPr>
        <w:t>Зам. главы администрации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/>
      </w:pPr>
      <w:r>
        <w:rPr>
          <w:sz w:val="20"/>
          <w:lang w:eastAsia="ar-SA"/>
        </w:rPr>
        <w:t>- начальник отдела экономики, инвестиционной деятельност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земельных и имущественных отношений                                                   ______________       О.И. Фондеркин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>Отдел правового обеспечения                                                                      _______________      В.В. Михеев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  <w:tab w:val="left" w:pos="7470" w:leader="none"/>
        </w:tabs>
        <w:rPr>
          <w:sz w:val="20"/>
          <w:lang w:eastAsia="ar-SA"/>
        </w:rPr>
      </w:pPr>
      <w:r>
        <w:rPr>
          <w:sz w:val="20"/>
          <w:lang w:eastAsia="ar-S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701" w:right="536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58:00Z</dcterms:created>
  <dc:creator>xxx</dc:creator>
  <dc:description/>
  <cp:keywords/>
  <dc:language>en-US</dc:language>
  <cp:lastModifiedBy>Адм. Красночетайского района - Екатерина Романова</cp:lastModifiedBy>
  <cp:lastPrinted>2023-09-01T08:58:00Z</cp:lastPrinted>
  <dcterms:modified xsi:type="dcterms:W3CDTF">2023-09-01T10:38:00Z</dcterms:modified>
  <cp:revision>3</cp:revision>
  <dc:subject/>
  <dc:title/>
</cp:coreProperties>
</file>