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зменениями от от 08.10.2018 № 144, от 02.08.2021 № 131, 27.10.2022 № 222, от 13.01.2023 № 3, от 17.02.2023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96"/>
        <w:gridCol w:w="4272"/>
      </w:tblGrid>
      <w:tr>
        <w:trPr>
          <w:trHeight w:val="1751" w:hRule="atLeast"/>
        </w:trPr>
        <w:tc>
          <w:tcPr>
            <w:tcW w:w="4056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финанс управленийĕ</w:t>
            </w:r>
          </w:p>
          <w:p>
            <w:pPr>
              <w:pStyle w:val="Heading9"/>
              <w:spacing w:before="12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33"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нансовое управление 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b/>
                <w:bCs/>
                <w:caps/>
              </w:rPr>
              <w:t>города Чебокса</w:t>
            </w:r>
            <w:r>
              <w:rPr>
                <w:b/>
                <w:bCs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  <w:p>
            <w:pPr>
              <w:pStyle w:val="Normal"/>
              <w:ind w:right="-3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>______________</w:t>
      </w:r>
      <w:r>
        <w:rPr>
          <w:rFonts w:cs="Times New Roman" w:ascii="Times New Roman" w:hAnsi="Times New Roman"/>
        </w:rPr>
        <w:t>№</w:t>
      </w:r>
      <w:r>
        <w:rPr/>
        <w:t>___________                                   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09.06.2018</w:t>
      </w:r>
      <w:r>
        <w:rPr/>
        <w:t>______</w:t>
      </w:r>
      <w:r>
        <w:rPr>
          <w:rFonts w:cs="Times New Roman" w:ascii="Times New Roman" w:hAnsi="Times New Roman"/>
        </w:rPr>
        <w:t>№</w:t>
      </w:r>
      <w:r>
        <w:rPr/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Style17"/>
        <w:ind w:right="5385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02.08.2021 № 131</w:t>
      </w:r>
    </w:p>
    <w:p>
      <w:pPr>
        <w:pStyle w:val="ConsPlusTitle"/>
        <w:tabs>
          <w:tab w:val="clear" w:pos="708"/>
          <w:tab w:val="left" w:pos="4395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емирования и доплатах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за поручение дополнительн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замещающим должности муниципальной службы в финансовом управлении администрации города Чебоксары</w:t>
      </w:r>
    </w:p>
    <w:p>
      <w:pPr>
        <w:pStyle w:val="Style17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тимулирования профессиональной  служебной деятельности лиц, замещающих должности муниципальной службы, в финансовом управлении администрации города Чебоксары и повышения эффективности деятельности, уровня их ответственности по выполнению возложенных на них задач и функций в соответствии с Законом Чувашской Республики от 05.10.2007 № 62 "О муниципальной службе в Чувашской Республике", решением Чебоксарского городского Собрания депутатов от 21.12.2017       № 1030 и постановлением администрации города Чебоксары от 20.10.2017 </w:t>
        <w:br/>
        <w:t xml:space="preserve">№ 2466,  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мирования лиц, замещающих должности муниципальной службы в финансовом управлении администрации города Чебоксары, согласно приложению № 1 к настоящему приказ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аз от 02.08.2021 № 1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доплатах </w:t>
      </w:r>
      <w:r>
        <w:rPr>
          <w:color w:val="FF0000"/>
          <w:sz w:val="28"/>
          <w:szCs w:val="28"/>
        </w:rPr>
        <w:t>за поручение дополнительной работы</w:t>
      </w:r>
      <w:r>
        <w:rPr>
          <w:sz w:val="28"/>
          <w:szCs w:val="28"/>
        </w:rPr>
        <w:t xml:space="preserve"> лицам, замещающим должности муниципальной службы в финансовом управлении администрации города Чебоксары, согласно приложению № 2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от 29 декабря 2017 № 141 «Об утверждении Положения о порядке премирования, выплаты единовременного денежного поощрения, единовременной выплаты при предоставлении ежегодного оплачиваемого отпуска и материальной помощи лицам, замещающим должности муниципальной служб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- начальника отдела бухгалтерского учета и отчетности - главного бухгалтера Виноградову Н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Н.Р.Чи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ом финансового управ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6.2018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мирования лиц, замещающих должности </w:t>
        <w:br/>
        <w:t xml:space="preserve">муниципальной службы в финансовом управлении </w:t>
        <w:br/>
        <w:t>администрации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стимулирования служебной деятельности лиц, замещающих должности муниципальной службы (далее - муниципальные служащие) в финансовом управлении администрации города Чебоксары (далее - Финуправл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2. Выплата премии за выполнение особо важных и сложных заданий (далее - премия) муниципальным служащим Финуправления производится в целях повышения их заинтересованности в повышении качества выполнения задач и реализации функций, ответственности за выполнение порученного задания и является оценкой уровня компетенции муниципального служащего исходя из результатов его деятельности за календарный период (месяц, ква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3. Прем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ая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за счет средств бюджета города Чебоксары в пределах утвержденного фонда оплаты труда и максимальными размерами не огран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премии муниципальным служащим производится в течение календарного года за фактически отработанное время в расчетном периоде одновременно с выплатой денежного содержания за фактически отработанное врем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емия за первый, второй и третий месяцы квартал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не более 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без издания распоряжения главы администрации города Чебоксары (далее - распоряжение) и приказа начальника Финуправления (далее - приказ) о прем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ая премия - в пределах квартального премиального фонда на основании распоряжения и приказа до 10 числа месяца, следующего за истекшим кварталом, а за четвертый квартал - до 25 декабр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д премирования для выплаты премий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ых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</w:rPr>
        <w:t>определяется отделом бухгалтерского учета и отчетности Финуправления и не должен приводить к образованию кредиторской задолженности по оплате труда по итогам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премии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ой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доли премии, приходящейся на один рубль фактически начисленной заработной платы за отработанное время в соответствующем расчетном периоде каждого конкретного муниципального служащего (без учета премий, единовременных выплат и материальной помощ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7. Размер премии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ой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учетом выполнения показателей прем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ий и заданий органов государственной власти Чувашской Республики, главы администрации города и его заместителей, начальника Финуправления и его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кущих планов работы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обо важных, трудоемких и ответственных заданий органов государственной власти Чувашской Республики, главы администрации города и его заместителей, начальника Финуправления и его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премирования оформляется справкой о выполнении показателей пре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27.10.2022 № 2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равка о выполнении показателей премирования составляется отделом юридического, информационного обеспечения и делопроизводства Финуправления на основании информации, представленной начальниками структурных подразделений Финуправления, о выполнении установленных показателей премирования и передается в Комиссию по рассмотрению итогов выполнения квартальных показателей премирования сотрудников финансового управления администрации города Чебоксары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27.10.2022 № 2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мотрению начальника Фин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(исполняющего обязанности начальника Финуправления)</w:t>
      </w:r>
      <w:r>
        <w:rPr>
          <w:rFonts w:cs="Times New Roman" w:ascii="Times New Roman" w:hAnsi="Times New Roman"/>
          <w:sz w:val="28"/>
          <w:szCs w:val="28"/>
        </w:rPr>
        <w:t xml:space="preserve"> отдельным муниципальным служащим премия может быть повышена в пределах квартального фонда премирования.  При этом могут быть учтены такие факторы, как активное участие в проведении городских мероприятий, напряженная деятельность структурного подразделения по разработке особо важных для республики, города и Финуправления программ и заданий, оперативное и качественное выполнение поручений Министерства финансов Чувашской Республики, главы города Чебоксары и его заместителей, начальника Финуправления, другие положительные и значительные результаты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27.10.2022 № 2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иссия осуществляет подведение итогов с учетом информации, представленной отделом юридического, информационного обеспечения и делопроизводства Финуправления, предложений начальников структурных подразделений об увеличении (снижении) размера премии, а также предложений начальника Финуправления (исполняющего обязанности начальника Финуправления). Решение комиссии оформля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пределении размера премии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ой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поручений и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имых результатов в ходе вы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лжностного регламента и должностных и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 надлежащим качеством муниципальными служащими дополнительных обязанностей, помимо указанных в должностном регламенте, или обязанностей отсутствующег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специалис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важных и срочных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ий, распоряжений главы администрации города и его заместителей и других организационно-распорядительных документов, поручений и распоряжений курирующих заместителей, начальника Финуправления и его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тработанное время в периоде, за который выплачивается прем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лужебного рас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длежат премиров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служащие, находящиеся на момент принятия решения о премировании в отпуске по уходу за ребенком до достижения им возраста полутора лет или в отпуске по уходу за ребенком до достижения им возраста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, находившиеся в период, за который производится премирование, в отпуске без сохранения денежного содерж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08.10.2018 № 14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муниципальные служащие, имеющие дисциплинарное взыскание в соответствующем периоде, за который осуществляется премир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 виде выговора – на 10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 виде замечания – на 5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м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ая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муниципальным служащим, состоящим в государственно-служебных (трудовых) отношениях с Финуправлением на дату подписания распоряжения и приказа о выплате премии, указанной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случаев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rPr/>
      </w:pPr>
      <w:r>
        <w:rPr>
          <w:i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Приказ от 17.02.2023 № 29</w:t>
      </w:r>
    </w:p>
    <w:p>
      <w:pPr>
        <w:pStyle w:val="ConsPlusNormal"/>
        <w:ind w:firstLine="709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11. Муниципальным служащим, проработавшим неполный период в связи с призывом на службу в Вооруженные Силы Российской Федерации, переводом на другую работу, поступлением в учебное заведение, увольнением по сокращению численности или штата, уходом на пенсию, начисление премии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указанной в </w:t>
      </w:r>
      <w:hyperlink w:anchor="P52">
        <w:r>
          <w:rPr>
            <w:rStyle w:val="InternetLink"/>
            <w:rFonts w:cs="Times New Roman" w:ascii="Times New Roman" w:hAnsi="Times New Roman"/>
            <w:strike/>
            <w:color w:val="FF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</w:rPr>
        <w:t>производи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ичии экономии фонда оплаты труда за выполнение особо важных и сложных заданий муниципальным служащим могут выплачиваться разовые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Финуправления вправе премировать муниципальных служащих в связи с праздничными и юбилейными датами при наличии экономии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ом финансового управ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6.2018 № 7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аз от 02.08.2021 № 1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FF0000"/>
          <w:sz w:val="28"/>
          <w:szCs w:val="28"/>
          <w:lang w:eastAsia="en-US"/>
        </w:rPr>
      </w:pPr>
      <w:bookmarkStart w:id="4" w:name="P106"/>
      <w:bookmarkEnd w:id="4"/>
      <w:r>
        <w:rPr>
          <w:rFonts w:eastAsia="Calibri"/>
          <w:b/>
          <w:color w:val="FF0000"/>
          <w:sz w:val="28"/>
          <w:szCs w:val="28"/>
          <w:lang w:eastAsia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о доплатах за поручение дополнительной работы лицам, замещающим должности муниципальной службы в финансовом управлении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1. Настоящее Положение о доплатах за поручение дополнительной работы лицам, замещающим должности муниципальной службы в финансовом управлении администрации города Чебоксары (далее – Положение), разработано на основании Трудового </w:t>
      </w:r>
      <w:hyperlink r:id="rId3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Российской Федерации (далее – ТК РФ) с целью повышения заинтересованности муниципальных служащих в качественном обеспечении задач и реализации функций финансового управления администрации города Чебоксары, ответственности за выполнение порученного задания и достижения взаимосвязи между результатами труда (службы) муниципальных служащих и размером их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 Муниципальному служащему может быть поручено выполнение в течение установленной продолжительности рабочего (служебного) дня наряду с работой, определенной трудовым договором, дополнительной работы по другой или такой же должно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утем  совмещения должностей   (по другой вакантной должности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утем расширения зон обслуживания (по такой же должности, в том числе вакантно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утем увеличения объема работы (по такой же должности, в том числе вакантно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утем исполнения обязанностей временно отсутствующего работника (как по другой, так и по такой же дол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3. Поручение муниципальному служащему выполнения дополнительной работы осуществляется за дополнительную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4. Поручение муниципальному служащему выполнения дополнительной работы осуществляется на основании служебной записки руководителя структурного подразделения на имя начальника финансового управления администрации города Чебоксары, в которой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снование поручения муниципальному служащему дополнительной работ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рок, в течение которого муниципальный служащий будет выполнять дополнительную работ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одержание и объем дополните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а также обосновывается размер до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 Размер доплаты муниципальному служащему за выполнение дополнительной работы устанавливается в процентах от его должностного окла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6. Размер доплаты муниципальному служащему за выполнение дополнительной работы зависит от объема выполняемых им дополнительных обязанностей, полученного эффекта, эффективности работы соответствующего структурного подразделения и не может быть более 30% от должностного оклада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Занимаемая должность (группа должностей) муниципальной служб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Максимальный размер доплаты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Поручение дополнительной работы по долж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 xml:space="preserve">младшей и старшей групп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 xml:space="preserve">Младшая и старшая группы дол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 xml:space="preserve">Ведущая группа дол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 xml:space="preserve">не поруча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7. Срок, в течение которого муниципальный служащий будет выполнять дополнительную работу, ее содержание и объем устанавливаются с письменного согласия работника и оформляется приказом начальника финансового управл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8. Доплата за выполнение дополнительной работы уменьшается в случае сокращения нагрузки или ухудшения качества работы на основании служебной записки руководителя структурного подразделения на имя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9. Муниципальный служащий имеет право досрочно отказаться от выполнения дополнительной работы, а начальник финансового управления – досрочно отменить поручение о ее выполнении, предупредив об этом другую сторону в письменной форме не позднее чем за три рабочих дн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0. Доплата за выполнение дополнительной работы учитывается во всех случаях исчисления среднего заработка муниципального служащего.</w:t>
      </w:r>
    </w:p>
    <w:p>
      <w:pPr>
        <w:pStyle w:val="Style1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____________________</w:t>
      </w:r>
      <w:r>
        <w:br w:type="page"/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>Приказ от 13.01.2023 № 3</w:t>
        <w:tab/>
      </w:r>
      <w:r>
        <w:rPr>
          <w:rFonts w:eastAsia="Calibri"/>
          <w:i/>
          <w:color w:val="FF0000"/>
          <w:sz w:val="28"/>
          <w:szCs w:val="28"/>
        </w:rPr>
        <w:tab/>
      </w:r>
      <w:r>
        <w:rPr>
          <w:rFonts w:eastAsia="Calibri"/>
          <w:color w:val="FF0000"/>
          <w:sz w:val="28"/>
          <w:szCs w:val="28"/>
        </w:rPr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№ 3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  <w:tab/>
        <w:tab/>
        <w:tab/>
        <w:tab/>
        <w:tab/>
        <w:tab/>
        <w:t>к приказу финансового управления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  <w:tab/>
        <w:tab/>
        <w:tab/>
        <w:tab/>
        <w:tab/>
        <w:tab/>
        <w:t>от 09.06.2018 № 77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 о комиссии по рассмотрению итогов выполнения квартальных показателей премирования сотрудников финансового управления администрации города Чебоксар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1. Настоящее Положение о комиссии </w:t>
      </w:r>
      <w:r>
        <w:rPr>
          <w:bCs/>
          <w:color w:val="FF0000"/>
          <w:sz w:val="28"/>
          <w:szCs w:val="28"/>
          <w:lang w:eastAsia="en-US"/>
        </w:rPr>
        <w:t xml:space="preserve">по рассмотрению итогов выполнения квартальных показателей премирования сотрудников финансового управления администрации города Чебоксары (далее – Положение) </w:t>
      </w:r>
      <w:r>
        <w:rPr>
          <w:color w:val="FF0000"/>
          <w:sz w:val="28"/>
          <w:szCs w:val="28"/>
        </w:rPr>
        <w:t xml:space="preserve">разработано на основании Трудового кодекса Российской Федерации, </w:t>
      </w:r>
      <w:r>
        <w:rPr>
          <w:color w:val="FF0000"/>
          <w:sz w:val="28"/>
          <w:szCs w:val="28"/>
          <w:lang w:eastAsia="en-US"/>
        </w:rPr>
        <w:t xml:space="preserve">решения Чебоксарского городского  Собрания депутатов от 17.01.2023 № 1044 «Об оплате труда лиц, замещающих должности муниципальной службы в органах местного самоуправления города Чебоксары» </w:t>
      </w:r>
      <w:r>
        <w:rPr>
          <w:color w:val="FF0000"/>
          <w:sz w:val="28"/>
          <w:szCs w:val="28"/>
        </w:rPr>
        <w:t xml:space="preserve">и определяет порядок формирования и  работы комиссии </w:t>
      </w:r>
      <w:r>
        <w:rPr>
          <w:bCs/>
          <w:color w:val="FF0000"/>
          <w:sz w:val="28"/>
          <w:szCs w:val="28"/>
          <w:lang w:eastAsia="en-US"/>
        </w:rPr>
        <w:t>по рассмотрению итогов выполнения квартальных показателей премирования сотрудников финансового управления администрации города Чебоксары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2. В настоящем Положении используются следующие понятия/опред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календарный период – месяц, квартал, год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ик управления – начальник финансового управления администрации города Чебокса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комиссия – комиссия </w:t>
      </w:r>
      <w:r>
        <w:rPr>
          <w:bCs/>
          <w:color w:val="FF0000"/>
          <w:sz w:val="28"/>
          <w:szCs w:val="28"/>
        </w:rPr>
        <w:t>по рассмотрению итогов выполнения квартальных показателей премирования сотрудников финансового управления администрации города Чебоксары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премия </w:t>
      </w:r>
      <w:r>
        <w:rPr>
          <w:b/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премия за выполнение особо важных и сложных зада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3. Основной задачей комиссии является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уровня компетенции муниципальных служащих финансового управления администрации города Чебоксары ведущей, старшей и младшей группы должностей исходя из результатов их деятельности за календарный период и вынесение предложений начальнику управления о премировании за данный календарный период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931" w:leader="none"/>
          <w:tab w:val="left" w:pos="9071" w:leader="none"/>
          <w:tab w:val="left" w:pos="11340" w:leader="none"/>
        </w:tabs>
        <w:autoSpaceDE w:val="false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 Состав комиссии утверждается приказом финансового управления  администрации города Чебоксары. В состав комиссии входят председатель комиссии, заместитель председателя комиссии, ответственный секретарь комиссии и иные члены комиссии, которые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5. Председателем комиссии назначается один из заместителей начальника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6. Ответственным секретарем комиссии назначается сотрудник отдела юридического, информационного обеспечения и делопроизводства финансового управления администрации города Чебокса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информирует членов комиссии о заседаниях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обеспечивает поступление в комиссию необходимых документов для ее работы (справок отдела  юридического, информационного обеспечения и делопроизводства, информации начальников структурных подразделений финансового управления администрации города Чебоксары о выполнении установленных показателей премирования; предложений  начальников структурных подразделений финансового управления администрации города Чебоксары и начальника управления об увеличении (снижении) размера премии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организует проведение заседани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организует ведение протоколов заседания комиссии, обеспечивает их подписание и хран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7. В состав комиссии входят муниципальные служащие финансового управлен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8. Заседание комиссии считается правомочным, если на нем присутствуют не менее двух третей от общего числа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 Комиссия в своей деятельности руководствуется федеральными, региональными и муниципальными правовыми актами администрации города Чебоксары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  <w:lang w:eastAsia="en-US"/>
        </w:rPr>
        <w:t>10.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1. Заседание Комиссии проводится один раз в квартал не позднее 5 числа месяца, следующего за отчетным, в декабре текущего года – не позднее 25 числа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необходимости по инициативе председателя комиссии или заместителя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 На заседании рассматриваются поступившие в комиссию документы: справки отдела юридического, информационного обеспечения и делопроизводства; информации начальников структурных подразделений финансового управления администрации города Чебоксары о выполнении установленных показателей премирования; предложения начальников структурных подразделений финансового управления администрации города Чебоксары и начальника управления об увеличении (снижении) размера премии и т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  <w:lang w:eastAsia="en-US"/>
        </w:rPr>
        <w:t xml:space="preserve">13. </w:t>
      </w:r>
      <w:r>
        <w:rPr>
          <w:color w:val="FF0000"/>
          <w:sz w:val="28"/>
          <w:szCs w:val="28"/>
        </w:rPr>
        <w:t>По итогам заседания комиссия принимает следующее реше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ложить начальнику управления выплатить муниципальным служащим финансового управления администрации города премию по итогам службы за соответствующий календарный период с учетом экономии фонда оплаты труда,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2"/>
          <w:lang w:eastAsia="en-US"/>
        </w:rPr>
        <w:t>14. Решения комиссии принимаются открытым голосованием большинством голосов присутствующих на заседании. При равенстве г</w:t>
      </w:r>
      <w:r>
        <w:rPr>
          <w:color w:val="FF0000"/>
          <w:spacing w:val="-4"/>
          <w:sz w:val="28"/>
          <w:szCs w:val="22"/>
          <w:lang w:eastAsia="en-US"/>
        </w:rPr>
        <w:t>олосов решающим является голос председателя комиссии (в его отсутствие –</w:t>
      </w:r>
      <w:r>
        <w:rPr>
          <w:color w:val="FF0000"/>
          <w:sz w:val="28"/>
          <w:szCs w:val="22"/>
          <w:lang w:eastAsia="en-US"/>
        </w:rPr>
        <w:t xml:space="preserve"> голос заместителя председателя комиссии).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15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б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в) результаты голос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0"/>
        </w:rPr>
        <w:t xml:space="preserve">г) решения комиссии </w:t>
      </w:r>
      <w:r>
        <w:rPr>
          <w:color w:val="FF0000"/>
          <w:sz w:val="28"/>
          <w:szCs w:val="28"/>
        </w:rPr>
        <w:t>с приложением списков муниципальных служащих финансового управления администрации города, которым предлагается увеличить / снизить размер премии по итогам службы за календар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. Решения комиссии носят рекомендательный характер.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 xml:space="preserve">18. Протокол заседания комиссии в течение 2-х рабочих дней со дня заседания направляется начальнику управления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2"/>
          <w:lang w:eastAsia="en-US"/>
        </w:rPr>
        <w:t xml:space="preserve">Начальник управления рассматривает предложения комиссии и учитывает ее рекомендации при принятии решения о премировании </w:t>
      </w:r>
      <w:r>
        <w:rPr>
          <w:color w:val="FF0000"/>
          <w:sz w:val="28"/>
          <w:szCs w:val="28"/>
        </w:rPr>
        <w:t>муниципальных служащих финансового управления администрации города Чебоксары.</w:t>
      </w:r>
    </w:p>
    <w:p>
      <w:pPr>
        <w:pStyle w:val="Normal"/>
        <w:ind w:firstLine="851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____________________________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FF0000"/>
          <w:sz w:val="26"/>
          <w:szCs w:val="26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bCs/>
      <w:spacing w:val="1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D5AAD26CA7AC5DA968554C09E1D987BA251A3E8A22FC4DA45B626C8EDBE3B669320FBF9DABC160C401FB12F1B999ACE7A3D10B4T5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4:00Z</dcterms:created>
  <dc:creator>Nadia</dc:creator>
  <dc:description/>
  <cp:keywords/>
  <dc:language>en-US</dc:language>
  <cp:lastModifiedBy>Ирина С. Мясникова</cp:lastModifiedBy>
  <cp:lastPrinted>2023-03-06T08:58:00Z</cp:lastPrinted>
  <dcterms:modified xsi:type="dcterms:W3CDTF">2023-03-06T05:58:00Z</dcterms:modified>
  <cp:revision>8</cp:revision>
  <dc:subject/>
  <dc:title>ПОЛОЖЕНИЕ</dc:title>
</cp:coreProperties>
</file>