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tLeast" w:line="227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0010</wp:posOffset>
                  </wp:positionH>
                  <wp:positionV relativeFrom="paragraph">
                    <wp:posOffset>55245</wp:posOffset>
                  </wp:positionV>
                  <wp:extent cx="645160" cy="653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1" t="-951" r="-951" b="-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tLeast" w:line="22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198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tLeast" w:line="22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ЕТĔРН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tLeast" w:line="22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Ӑ ОКРУГ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tLeast" w:line="227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tLeast" w:line="227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ӐНУ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7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tLeast" w:line="227" w:before="0" w:after="0"/>
              <w:ind w:right="-3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ru-RU" w:eastAsia="en-US"/>
              </w:rPr>
              <w:t>01.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>.2024   №1343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тĕрне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ДРИНСКОГО МУНИЦИПАЛЬНОГО ОКРУГА</w:t>
            </w:r>
          </w:p>
          <w:p>
            <w:pPr>
              <w:pStyle w:val="Style20"/>
              <w:spacing w:lineRule="atLeast" w:line="227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227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7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tLeast" w:line="227" w:before="0" w:after="0"/>
              <w:ind w:right="-3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ru-RU" w:eastAsia="en-US"/>
              </w:rPr>
              <w:t>01.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>.2024   №1343</w:t>
            </w:r>
          </w:p>
          <w:p>
            <w:pPr>
              <w:pStyle w:val="Normal"/>
              <w:spacing w:lineRule="atLeast" w:line="227" w:before="0" w:after="0"/>
              <w:ind w:left="148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ind w:right="0" w:firstLine="720"/>
        <w:jc w:val="both"/>
        <w:rPr/>
      </w:pPr>
      <w:r>
        <w:rPr/>
      </w:r>
    </w:p>
    <w:p>
      <w:pPr>
        <w:pStyle w:val="Normal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20" w:leader="none"/>
          <w:tab w:val="left" w:pos="5256" w:leader="none"/>
          <w:tab w:val="left" w:pos="5304" w:leader="none"/>
          <w:tab w:val="left" w:pos="5400" w:leader="none"/>
          <w:tab w:val="left" w:pos="5472" w:leader="none"/>
          <w:tab w:val="left" w:pos="5616" w:leader="none"/>
          <w:tab w:val="left" w:pos="5664" w:leader="none"/>
          <w:tab w:val="left" w:pos="5784" w:leader="none"/>
          <w:tab w:val="left" w:pos="5940" w:leader="none"/>
        </w:tabs>
        <w:ind w:left="0" w:right="455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Об антинаркотической комиссии в Ядринском муниципальном округе Чувашской Республики</w:t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администрация Ядринского муниципального округа Чувашской Республики  п о с т а н о в л я е т: </w:t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оложение об антинаркотической комиссии в Ядринском муниципальном округе Чувашской Республики согласно приложению № 1 к настоящему постановлению.</w:t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Регламент антинаркотической комиссии в Ядринском муниципальном округе Чувашской Республики согласно приложению № 2 к настоящему постановлению.</w:t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Ядринской районной администрации Чувашской Республики от 27.06.2016 №323 «Об антинаркотической комиссии Ядринского района Чувашской Республики»;</w:t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Ядринской районной администрации Чувашской Республики</w:t>
        <w:br/>
        <w:t xml:space="preserve">от 30.11.2017 </w:t>
      </w:r>
      <w:r>
        <w:rPr>
          <w:b w:val="false"/>
          <w:bCs w:val="false"/>
          <w:sz w:val="26"/>
          <w:szCs w:val="26"/>
        </w:rPr>
        <w:t>№ 850 «О внесении изменений в постановление Ядринской районной администрации Чувашской Республики № 323 от 27.06.2016».</w:t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официального опубликования. </w:t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color w:val="00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Глава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 xml:space="preserve">округа Чувашской Республики               </w:t>
        <w:tab/>
        <w:t xml:space="preserve">                                             </w:t>
      </w:r>
      <w:r>
        <w:rPr>
          <w:color w:val="000000"/>
          <w:sz w:val="26"/>
          <w:szCs w:val="26"/>
        </w:rPr>
        <w:t>С.О. Трофимов</w:t>
      </w:r>
    </w:p>
    <w:p>
      <w:pPr>
        <w:pStyle w:val="Normal"/>
        <w:ind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pBdr/>
        <w:spacing w:before="0" w:after="0"/>
        <w:ind w:left="70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21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00:00Z</dcterms:created>
  <dc:creator>1</dc:creator>
  <dc:description/>
  <dc:language>en-US</dc:language>
  <cp:lastModifiedBy/>
  <cp:lastPrinted>2024-11-02T11:54:00Z</cp:lastPrinted>
  <dcterms:modified xsi:type="dcterms:W3CDTF">2024-11-02T11:22:22Z</dcterms:modified>
  <cp:revision>19</cp:revision>
  <dc:subject/>
  <dc:title>Чăваш Республикин Шупашкар районěнчи Апаш Ял поселенийě</dc:title>
</cp:coreProperties>
</file>