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8817331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жилого дома с кадастровым номером </w:t>
      </w:r>
      <w:r>
        <w:rPr>
          <w:color w:val="000000"/>
          <w:shd w:fill="F8F8F8" w:val="clear"/>
        </w:rPr>
        <w:t>21:02:010703:140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</w:rPr>
        <w:t xml:space="preserve">улица аллея Липовая, дом 25, общей площадью </w:t>
      </w:r>
      <w:r>
        <w:rPr>
          <w:color w:val="000000"/>
          <w:shd w:fill="F8F8F8" w:val="clear"/>
        </w:rPr>
        <w:t>62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Кириллова Зоя Константиновна, 11.10.1952</w:t>
      </w:r>
      <w:r>
        <w:rPr/>
        <w:t xml:space="preserve"> года рождения, место рождения: </w:t>
        <w:br/>
        <w:t>д. Шихабылово Урмарского района Чувашской АССР, зарегистрированная по адресу: город Новочебоксарск, улица Воинов-Интернационалистов, дом 11, квартира 67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ое в пункте 1 настоящего постановления, подтверждается договором купли-продажи земельного участка № 131 от 16.09.2008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9-16T13:42:00Z</dcterms:modified>
  <cp:revision>152</cp:revision>
  <dc:subject/>
  <dc:title>Чёваш Республикин</dc:title>
</cp:coreProperties>
</file>