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8.2024    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6.1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8.2024    3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.08.2024   №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0.08.2024   №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5243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внесении изменений в Положение о дорожном фонде Аликовского муниципального округа Чувашской Республики</w:t>
      </w:r>
    </w:p>
    <w:p>
      <w:pPr>
        <w:pStyle w:val="Normal"/>
        <w:ind w:right="4535"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 CYR"/>
            <w:b w:val="false"/>
            <w:bCs w:val="false"/>
            <w:color w:val="000000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, Собрание депутатов Аликов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bookmarkStart w:id="0" w:name="sub_3"/>
      <w:bookmarkEnd w:id="0"/>
      <w:r>
        <w:rPr>
          <w:sz w:val="26"/>
          <w:szCs w:val="26"/>
        </w:rPr>
        <w:t>Внести в Положение о дорожном фонде Аликовского муниципального округа Чувашской Республики, утвержденное Решением Собрания депутатов Аликовского муниципального округа Чувашской Республики от 02 декабря 2022 г.            № 53 «О создании муниципального дорожного фонда Аликовского муниципального округа Чувашской Республики» (далее по тексту – Поло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ополнить пункт 3 Положения после слов «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Аликовском муниципальном округе Чувашской Республики в целях прокладки, переноса, переустройства инженерных коммуникаций, их эксплуатации.»,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грантов в виде иных межбюджетных трансфертов, имеющих целевое назначение и направляемых на приведение в нормативное состояние участков автомобильных дорог местного зна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</w:t>
      </w:r>
      <w:r>
        <w:rPr>
          <w:sz w:val="26"/>
          <w:szCs w:val="26"/>
          <w:lang w:eastAsia="ru-RU"/>
        </w:rPr>
        <w:t xml:space="preserve">после его </w:t>
      </w:r>
      <w:hyperlink r:id="rId3">
        <w:r>
          <w:rPr>
            <w:rStyle w:val="InternetLink"/>
            <w:sz w:val="26"/>
            <w:szCs w:val="26"/>
            <w:lang w:eastAsia="ru-RU"/>
          </w:rPr>
          <w:t>официального опубликования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и распространяется на правоотношения, возникшие с 01 августа 202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</w:t>
              <w:br/>
              <w:t>Аликовского муниципального округа</w:t>
            </w:r>
          </w:p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К. Волков</w:t>
            </w:r>
          </w:p>
        </w:tc>
      </w:tr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ликовского</w:t>
              <w:br/>
              <w:t>муниципального округа</w:t>
            </w:r>
          </w:p>
          <w:p>
            <w:pPr>
              <w:pStyle w:val="S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  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Ю. 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7">
    <w:name w:val="Текст Знак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380" w:after="900"/>
    </w:pPr>
    <w:rPr>
      <w:sz w:val="26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794" TargetMode="External"/><Relationship Id="rId3" Type="http://schemas.openxmlformats.org/officeDocument/2006/relationships/hyperlink" Target="https://internet.garant.ru/document/redirect/40901909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1:00Z</dcterms:created>
  <dc:creator>just1</dc:creator>
  <dc:description/>
  <cp:keywords/>
  <dc:language>en-US</dc:language>
  <cp:lastModifiedBy>Надежда Львовна Терентьева</cp:lastModifiedBy>
  <cp:lastPrinted>2024-09-03T11:54:00Z</cp:lastPrinted>
  <dcterms:modified xsi:type="dcterms:W3CDTF">2024-09-03T08:54:00Z</dcterms:modified>
  <cp:revision>4</cp:revision>
  <dc:subject/>
  <dc:title/>
</cp:coreProperties>
</file>