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 Chuv" w:cs="Times New Roman Chuv" w:ascii="Times New Roman Chuv" w:hAnsi="Times New Roman Chuv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 Chuv" w:cs="Times New Roman Chuv" w:ascii="Times New Roman Chuv" w:hAnsi="Times New Roman Chuv"/>
                <w:sz w:val="28"/>
                <w:szCs w:val="28"/>
              </w:rPr>
              <w:t xml:space="preserve">  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 Chuv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432087429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24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Style24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42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936"/>
      </w:tblGrid>
      <w:tr>
        <w:trPr/>
        <w:tc>
          <w:tcPr>
            <w:tcW w:w="5178" w:type="dxa"/>
            <w:tcBorders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 выявлении правообладателя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нее учтенного объект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недвижим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Style21"/>
        <w:shd w:fill="FFFFFF" w:val="clear"/>
        <w:spacing w:before="0" w:after="0"/>
        <w:jc w:val="both"/>
        <w:rPr>
          <w:color w:val="292C2F"/>
          <w:shd w:fill="F8F8F8" w:val="clear"/>
        </w:rPr>
      </w:pPr>
      <w:r>
        <w:rPr/>
        <w:t xml:space="preserve">        </w:t>
      </w:r>
      <w:r>
        <w:rPr/>
        <w:t xml:space="preserve">В отношении жилого помещения с кадастровым номером 21:02:000000:33472, расположенного по адресу: Чувашская Республика – Чувашия, г. Новочебоксарск, </w:t>
        <w:br/>
        <w:t>улица Советская  дом 25, квартира 159, общей площадью 65,1  кв. м., в качестве его правообладателей, владеющих данным объектом на праве собственности, выявлены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/>
        <w:t xml:space="preserve">   </w:t>
      </w:r>
      <w:r>
        <w:rPr/>
        <w:t>- Борисова Антонина Алексеевна, 07.04.1944 года рождения, с. Великовское Лысковского района Горьковской области, проживающая по адресу: г. Новочебоксарск Чувашской Республики, улица Советская дом 25, квартира 159, паспорт: серия ****</w:t>
        <w:br/>
        <w:t xml:space="preserve">№******, выдан Новочебоксарским ГОВД Чувашской Республики, дата </w:t>
        <w:br/>
        <w:t>выдачи **.**.****, СНИЛС ***-***-***-**, - 1/2 доля в прав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>- Борисов Анатолий Михайлович, 07.04.1936 года рождения, с. Великовское Лысковского района Горьковской области, проживающий по адресу: г. Новочебоксарск Чувашской Республики, улица Советская дом 25, квартира 159, паспорт: серия ****</w:t>
        <w:br/>
        <w:t xml:space="preserve">№******, выдан Новочебоксарским ГОВД Чувашской Республики, дата </w:t>
        <w:br/>
        <w:t>выдачи **.**.****; СНИЛС ***-***-***-**, - 1/2 доля в прав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 </w:t>
      </w:r>
      <w:r>
        <w:rPr/>
        <w:t>2. Право собственности на жилое помещение, указанное в пункте 1 настоящего постановления, подтверждается договором-передачи от 22.05.1996 г., заключенным между     Новочебоксарской городской администрацией и гражданами Борисовым Анатолием Михайловичем, Борисовой Антониной Алексеевной.</w:t>
      </w:r>
    </w:p>
    <w:p>
      <w:pPr>
        <w:pStyle w:val="Style23"/>
        <w:ind w:firstLine="426"/>
        <w:jc w:val="both"/>
        <w:rPr/>
      </w:pPr>
      <w:r>
        <w:rPr/>
        <w:t xml:space="preserve"> </w:t>
      </w:r>
      <w:r>
        <w:rPr/>
        <w:t>3. В течение 30 дней с момента размещения проекта постановления на официальном сайте администрации города Новочебоксарска Чувашской Республики лица, выявленные</w:t>
        <w:br/>
        <w:t xml:space="preserve"> в качестве правообладателей, могу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9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23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 xml:space="preserve"> </w:t>
      </w: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23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 xml:space="preserve"> </w:t>
      </w:r>
      <w:r>
        <w:rPr/>
        <w:t>5. 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  М.Л. Семенов</w:t>
        <w:tab/>
        <w:tab/>
        <w:t xml:space="preserve">                                        </w:t>
      </w:r>
    </w:p>
    <w:sectPr>
      <w:type w:val="nextPage"/>
      <w:pgSz w:w="11906" w:h="16838"/>
      <w:pgMar w:left="1588" w:right="851" w:gutter="0" w:header="0" w:top="85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character" w:styleId="Style18">
    <w:name w:val="Выделенная цитата Знак"/>
    <w:qFormat/>
    <w:rPr>
      <w:i/>
      <w:iCs/>
      <w:color w:val="5B9BD5"/>
      <w:sz w:val="24"/>
      <w:szCs w:val="24"/>
    </w:rPr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5-24T10:55:00Z</cp:lastPrinted>
  <dcterms:modified xsi:type="dcterms:W3CDTF">2024-05-24T12:03:00Z</dcterms:modified>
  <cp:revision>134</cp:revision>
  <dc:subject/>
  <dc:title>Чёваш Республикин</dc:title>
</cp:coreProperties>
</file>