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1.В отношении жилого дома с кадастровым номером 21:25:150107:86, расположенного по адресу: Чувашская Республика, р-н. Яльчикский, с. Новые Шимкусы, ул. Центральная, д. 61,  общей площадью 50,7 кв. м. в качестве правообладателей, владеющими данными объектами недвижимости на праве общей долевой собственности по 1/3 доле в праве, выявлены: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Чернов Анатолий Иванович, 00.00.0000 года рождения, место рождения: с. Новые Шимкусы Яльчикского р-на Чувашской АССР, Российской Федерации, паспорт гражданина Российской  00 00 000000, выдан 00.00.0000, отделом УФМС России по Чувашской Республике в Ленинском районе гор. Чебоксары, СНИЛС    000 000 000 00, зарегистрированный по адресу: 428014, Чувашская республика Чувашия, г. Чебоксары, ул. Менделеева, д. 3;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рнов Юрий Иванович, 00.00.0000 года рождения, место рождения: село Ново-Шимкуссы Яльчикского района Чувашской Республики, Российской Федерации, паспорт гражданина Российской  00 00 000000, выдан 00.00.0000, Московским РОВД гор. Чебоксары Чувашской Республики, СНИЛС    000 000 000 00, зарегистрированный по адресу: Чувашская Республика, г. Чебоксары, ул. Гузовского, д. 38, кв.32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 xml:space="preserve">Чернова Ирина Владимировна, 00.00.0000 года рождения, место рождения: с. Новые Шимкусы Яльчикского района Чувашской ССР, Российской Федерации, паспорт гражданина Российской  </w:t>
      </w:r>
      <w:r>
        <w:rPr/>
        <w:t>Федерации серия</w:t>
      </w:r>
      <w:r>
        <w:rPr>
          <w:sz w:val="26"/>
          <w:szCs w:val="26"/>
        </w:rPr>
        <w:t xml:space="preserve"> 00 00 000000, выдан 00.00.0000, Чебоксарским РОВД Чувашской Республики, СНИЛС    000 000 000 00, зарегистрированная по адресу: Чувашская республика, Чебоксарский р-н, с.Синьялы, ул. Центральная, дом 40, кв.1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2.09.2024г. № КУВИ-001/2024-229445358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3T14:29:00Z</cp:lastPrinted>
  <dcterms:modified xsi:type="dcterms:W3CDTF">2024-09-13T12:42:00Z</dcterms:modified>
  <cp:revision>45</cp:revision>
  <dc:subject/>
  <dc:title/>
</cp:coreProperties>
</file>