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601:10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Михеева Ангелина Изосимо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Михеевой Ангелины Изосимо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39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6T11:39:00Z</dcterms:modified>
  <cp:revision>2</cp:revision>
  <dc:subject/>
  <dc:title> </dc:title>
</cp:coreProperties>
</file>