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ind w:firstLine="426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firstLine="426"/>
        <w:jc w:val="center"/>
        <w:rPr>
          <w:b/>
          <w:b/>
          <w:caps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 xml:space="preserve">к проекту закона Чувашской Республики «О внесении изменений 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color w:val="000000"/>
          <w:sz w:val="26"/>
          <w:szCs w:val="26"/>
        </w:rPr>
        <w:t>в Закон Чувашской Республики «О республиканском бюджете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увашской Республики на 2023 год и на плановый период 2024 и 2025 годов»</w:t>
      </w:r>
    </w:p>
    <w:p>
      <w:pPr>
        <w:pStyle w:val="Normal"/>
        <w:shd w:fill="FFFFFF" w:val="clear"/>
        <w:spacing w:lineRule="exact" w:line="300"/>
        <w:ind w:firstLine="800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firstLine="8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проект вносится на основании статьи 57 Закона Чувашской Республики «О регулировании бюджетных правоотношений в Чувашской Республике» и предусматривает внесение изменений в основные параметры республиканского бюджета Чувашской Республики на 2023–2025 годы, которые утверждены Законом Чувашской Республики от 29 ноября 2022 года № 110 «О республиканском бюджете Чувашской Республики на 2023 год и на плановый период 2024 и 2025 годов» (далее – законопроект)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800"/>
        <w:jc w:val="both"/>
        <w:rPr/>
      </w:pPr>
      <w:r>
        <w:rPr>
          <w:color w:val="000000"/>
          <w:sz w:val="26"/>
          <w:szCs w:val="26"/>
        </w:rPr>
        <w:t xml:space="preserve">В соответствии с законопроектом республиканский бюджет Чувашской Республики на 2023 год и на плановый период 2024 и 2025 годов по сравнению с утвержденными назначениями увеличивается </w:t>
      </w:r>
      <w:r>
        <w:rPr>
          <w:b/>
          <w:color w:val="000000"/>
          <w:sz w:val="26"/>
          <w:szCs w:val="26"/>
        </w:rPr>
        <w:t>по доходам</w:t>
      </w:r>
      <w:r>
        <w:rPr>
          <w:color w:val="000000"/>
          <w:sz w:val="26"/>
          <w:szCs w:val="26"/>
        </w:rPr>
        <w:t xml:space="preserve"> на 2023 год на 2 697,4 млн. рублей (составят 82 853,5 млн. рублей, или на уровне 2022 года), на 2024 год – 119,0 млн. рублей (составят 72 940,3 млн. рублей, или 88,0% к 2023 году), на 2024 год – на 5 782,4 млн. рублей (составят 70 789,6 млн. рублей, или 97,1% к 2024 году). </w:t>
      </w:r>
    </w:p>
    <w:p>
      <w:pPr>
        <w:pStyle w:val="Normal"/>
        <w:autoSpaceDE w:val="false"/>
        <w:ind w:firstLine="8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плановые назначения по налоговым и неналоговым доходам увеличиваются на 2023 год на 1 312,6 млн. рублей (составят 43 453,1 млн. рублей, или 99,0% к уровню 2022 года), на 2024 год – на 577,4 млн. рублей (составят 43 828,0 млн. рублей, с ростом на 0,9% к уровню 2023 года), на 2025 год – на 415,4 млн. рублей (составят 44 755,3 млн. рублей, с ростом на 2,1% к уровню 2024 года).</w:t>
      </w:r>
    </w:p>
    <w:p>
      <w:pPr>
        <w:pStyle w:val="Normal"/>
        <w:autoSpaceDE w:val="false"/>
        <w:ind w:firstLine="8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оговые поступления на 2023 год в целом увеличиваются 1 303,0 млн. рублей (составят 40 486,7 млн. рублей, с ростом на 0,1% к уровню 2022 года), в том числе по: </w:t>
      </w:r>
    </w:p>
    <w:p>
      <w:pPr>
        <w:pStyle w:val="Normal"/>
        <w:autoSpaceDE w:val="false"/>
        <w:ind w:firstLine="8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огу на прибыль организаций – на 1 050,7 млн. рублей (составят 10 967,4 млн. рублей, или 96,4% к уровню 2022 года), исходя из прогнозных данных УФНС России по Чувашской Республике (письмо от 23.01.2023 № 10-31/01771@, от 10.02.2023 № 10-31/05083@). </w:t>
      </w:r>
    </w:p>
    <w:p>
      <w:pPr>
        <w:pStyle w:val="Normal"/>
        <w:autoSpaceDE w:val="false"/>
        <w:ind w:firstLine="800"/>
        <w:jc w:val="both"/>
        <w:rPr/>
      </w:pPr>
      <w:r>
        <w:rPr>
          <w:color w:val="000000"/>
          <w:sz w:val="26"/>
          <w:szCs w:val="26"/>
        </w:rPr>
        <w:t>При расчете ожидаемого поступления по данному налогу на 2023 год учтен возврат налога в соответствии с совместным письмом Федеральной налоговой службы и Федерального казначейства от 13.02.2023 № ЕД-18-8/316/№ 07-04-05/05-3618 «Об исполнении распоряжений налогового органа» (дополнительно поступило письмо от 16.02.2023 № 15-12-24/08-921), согласно которому с единого счета республиканского бюджета осуществлен возврат налога на прибыль организаций 19 февраля т.г. в сумме 479,3 млн. рублей, в том числе по консолидированной группе налогоплательщиков – 223,8 млн. рублей;</w:t>
      </w:r>
    </w:p>
    <w:p>
      <w:pPr>
        <w:pStyle w:val="Normal"/>
        <w:autoSpaceDE w:val="false"/>
        <w:ind w:firstLine="8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огу на доходы физических лиц – на 65,3 млн. рублей (составят 13 940,3 млн. рублей, с ростом на 3,3% к уровню 2022 года), исходя из прогнозных данных УФНС России по Чувашской Республике (письмо от 23.01.2023 № 10-31/01771@), совместного письма Федеральной налоговой службы и Федерального казначейства от 13.02.2023 № ЕД-18-8/316/№ 07-04-05/05-3618 «Об исполнении распоряжений налогового органа» о списании средств с единых счетов бюджета, в том числе по НДФЛ порядка 923,6 млн. рублей (из них по данным УФНС России по Чувашской Республике возврат НДФЛ физическим лицам в связи с предоставлением имущественных и социальных налоговых вычетов– 490,0 млн. рублей, за аналогичный период 2022 года – 54 млн. рублей, рост в 9,1 раза). Из республиканского бюджета Чувашской Республики осуществлен возврат НДФЛ 19 февраля т.г. в сумме 537,4 млн. рублей;</w:t>
      </w:r>
    </w:p>
    <w:p>
      <w:pPr>
        <w:pStyle w:val="Normal"/>
        <w:autoSpaceDE w:val="false"/>
        <w:ind w:firstLine="8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цизам на пиво – 76,9 млн. рублей (составят 1 414,4 млн. рублей, с ростом на 2,1% к уровню 2022 года), исходя из прогнозных данных УФНС России по Чувашской Республике (письмо от 23.01.2023 № 10-31/01771@);</w:t>
      </w:r>
    </w:p>
    <w:p>
      <w:pPr>
        <w:pStyle w:val="Normal"/>
        <w:autoSpaceDE w:val="false"/>
        <w:ind w:firstLine="800"/>
        <w:jc w:val="both"/>
        <w:rPr/>
      </w:pPr>
      <w:r>
        <w:rPr>
          <w:color w:val="000000"/>
          <w:sz w:val="26"/>
          <w:szCs w:val="26"/>
        </w:rPr>
        <w:t>налогу, взимаемому в связи с применением упрощенной системы налогообложения, – на 56,2 млн. рублей (составят 4 397,3 млн. рублей, с ростом на 3,9% к уровню 2022 года), исходя из прогнозных данных УФНС России по Чувашской Республике (письмо от 23.01.2023 № 10-31/01771@);</w:t>
      </w:r>
    </w:p>
    <w:p>
      <w:pPr>
        <w:pStyle w:val="Normal"/>
        <w:autoSpaceDE w:val="false"/>
        <w:ind w:firstLine="800"/>
        <w:jc w:val="both"/>
        <w:rPr/>
      </w:pPr>
      <w:r>
        <w:rPr>
          <w:color w:val="000000"/>
          <w:sz w:val="26"/>
          <w:szCs w:val="26"/>
        </w:rPr>
        <w:t>налогу на профессиональный доход – на 13,3 млн. рублей (составят 113,0 млн. рублей, с ростом на 6,1% к уровню 2022 года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800"/>
        <w:jc w:val="both"/>
        <w:rPr/>
      </w:pPr>
      <w:r>
        <w:rPr>
          <w:sz w:val="26"/>
          <w:szCs w:val="26"/>
        </w:rPr>
        <w:t xml:space="preserve">налогу на имущество организаций – на 30,8 млн. рублей (составят        3 184,1 млн. рублей, с ростом на 0,1% к уровню 2022 года), исходя из прогнозных данных УФНС России по Чувашской Республике (письмо от </w:t>
      </w:r>
      <w:r>
        <w:rPr>
          <w:color w:val="000000"/>
          <w:sz w:val="26"/>
          <w:szCs w:val="26"/>
        </w:rPr>
        <w:t>23.01.2023 № 10-31/01771@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ному налогу – на 10,2 млн. рублей (составят 1 060,8 млн. рублей, со снижением на 2,7% к уровню 2022 года), исходя из прогнозных данных УФНС России по Чувашской Республике (письмо от 23.01.2023 № 10-31/01771@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о же время уменьшаются поступления по государственной пошлине – на 0,4 млн. рублей (составят 152,1 млн. рублей, рост на 17,0% к уровню 2022 года), исходя из представленных главными администраторами доходов республиканского бюджета Чувашской Республики прогноз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предложениями главных администраторов доходов республиканского бюджета Чувашской Республики увеличиваются поступления неналоговых доходов на 2023 год на 9,6 млн. рублей (составят 2 966,4 млн. рублей, или 86,2% к уровню 2022 года)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тежам при пользовании природными ресурсами – на 5,1 млн. рублей (составят 61,9 млн. рублей, со снижением к уровню 2022 года на 36,8%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ов от оказания платных услуги и компенсации затрат государства – на 2,0 млн. рублей (составят 201,8 млн. рублей, с ростом к уровню 2022 года в 1,7 раза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трафные санкции, возмещение ущерба – на 2,5 млн. рублей (составят 767,2 млн. рублей, с ростом к уровню 2022 года на 31,8%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новые назначения по безвозмездным поступлениям на 2023 – 2025 годы приводятся в соответствие с Федеральным законом от 5 декабря 2022 г. № 466-ФЗ «О федеральном бюджете на 2023 год и на плановый период 2024 и 2025 годов», решениями Правительства Российской Федерации, а также условиями заключенных с федеральными органами власти соглашений о предоставлении Чувашской Республике межбюджетных трансфер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конопроектом безвозмездные поступления </w:t>
      </w:r>
      <w:r>
        <w:rPr>
          <w:color w:val="000000"/>
          <w:sz w:val="26"/>
          <w:szCs w:val="26"/>
        </w:rPr>
        <w:t xml:space="preserve">увеличиваются в сальдированной сумме на 2023 год – на 1 384,8 млн. рублей (составят 39 400,4 млн. рублей, или 101,2% к уровню 2022 года), уменьшаются на 2024 год в сальдированной сумме – на 458,4 млн. рублей (составят 29 112,3 млн. рублей, или 73,9% к уровню 2023 года), увеличиваются на 2025 год в сальдированной сумме – на 5 367,0 млн. рублей (составят 26 034,3 млн. рублей, или 89,4% к уровню 2024 года)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звозмездные поступления из бюджетов бюджетной системы Российской Федерации на 2023 год увеличиваются в сальдированной сумме на 307,5 млн. рублей (составят 38 282,2 млн. рублей, или 100,3% к уровню 2022 года), из них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и в сальдированной сумме – на 1 481,1 млн. рублей (с начала года – 15 794,4 млн. рублей), в том числе н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реализацию мероприятий по стимулированию программ развития жилищного строительства субъектов Российской Федерации – на 13,3 млн. рублей (с начала года – 58,9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– на 71,9 млн. рублей (с начала года – 945,1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ю региональных проектов «Создание единого цифрового контура в здравоохранении на основе единой государственной информационной системы в сфере здравоохранения (ЕГИСЗ)» – на 12,9 млн. рублей (с начала года – 56,2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службы занятости – на 163,6 млн. рублей (с начала года – 170,1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на 79,8 млн. рублей (с начала года – 79,8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школ креативных индустрий – на 78,4 млн. рублей (с начала года – 78,4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финансирование расходных обязательств на осуществление мероприятий, направленных на создание некапитальных объектов (быстровозводимых конструкций) отдыха детей и их оздоровления – на 48,6 млн. рублей (с начала года – 48,6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финансирование расходных обязательств субъектов Российской Федерации, возникающих при поддержке переоборудования существующей автомобильной техники, включая общественный транспорт и коммунальную технику, для использования природного газа в качестве топлива – на 2,1 млн. рублей (с начала года – 13,9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 – на 501,3 млн. рублей (с начала года – 1 572,8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ащение региональных и муниципальных театров – на 31,4 млн. рублей (с начала года – 31,4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нструкцию и капитальный ремонт региональных и муниципальных музеев – на 21,3 млн. рублей (с начала года – 21,3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хническое оснащение региональных и муниципальных музеев – на 21,8 млн. рублей (с начала года – 21,8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сети учреждений культурно-досугового типа – на 14,3 млн. рублей (с начала года – 105,4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финансирование расходных обязательств субъектов Российской Федерации, возникающих при реализации региональных программ развития промышленности – на 142,5 млн. рублей (с начала года – 142,5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сельского туризма – на 9,9 млн. рублей (с начала года – 9,9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дение гидромелиоративных, культурнотехнических, агролесомелиоративных и фитомелиоративных мероприятий, а также мероприятий в области известкования кислых почв на пашне, – на 9,6 млн. рублей (с начала года – 9,6 млн. рублей);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ю мероприятий по модернизации школьных систем образования – на 227,0 млн. рублей (с начала года – 2 290,2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ую поддержку стимулирования увеличения производства масличных культур – на 160,6 млн. рублей (с начала года – 160,6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мулирование развития приоритетных подотраслей агропромышленного комплекса и развитие малых форм хозяйствования – на 1,5 млн. рублей (с начала года – 427,4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 – на 289,5 млн. рублей (с начала года – 541,6 млн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уменьшаются субсидии, предусмотренные н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ую поддержку организаций, входящих в систему спортивной подготовки – на 0,2 млн. рублей (с начала года – 4,7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 – на 8,0 млн. рублей (с начала года – 6,9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ю мероприятий по созданию в субъектах Российской Федерации новых мест в общеобразовательных организациях – на 94,0 млн. рублей (с начала года – 470,2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(обновление) материально-технической базы образовательных организаций, реализующих программы среднего профессионального образования – на 60,9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ежемесячных выплат на детей в возрасте от трех до семи лет включительно – на 117,6 млн. рублей (с начала года – 1545,4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ую поддержку закупки контейнеров для раздельного накопления твердых коммунальных отходов – на 14,6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финансирование расходов, связанных с оказанием государственной социальной помощи на основании социального контракта отдельным категориям граждан – на 64,1 млн. рублей (с начала года – 437,8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системы поддержки фермеров и развитие сельской кооперации – на 2,7 млн. рублей (с начала года – 93,8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имулирование увеличения производства картофеля и овощей – на 52,4 млн. рублей (с начала года – 126,4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у проектов межевания земельных участков и на проведение кадастровых работ – на 5,7 млн. рублей (с начала года – 1,7 млн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убвенции в сальдированной сумме уменьшаются на 1 464,0 млн. рублей (с начала года – 1 810,4 млн. рублей), в том числе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– на 160,4 млн. рублей (с начала года – 74,4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е ежемесячной выплаты в связи с рождением (усыновлением) первого ребенка – на 1 346,2 млн. рублей, в связи с передачей полномочий по назначению и выплате ежемесячного пособия в связи с рождением и воспитанием ребенка Фонду пенсионного и социального страхования Российской Федерации;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личиваются субвенции на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ение мер пожарной безопасности и тушение лесных пожаров – на 2,8 млн. рублей (с начала года – 19,3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площади лесовосстановления – на 1,8 млн. рублей (с начала года – 16,2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 – на 38,0 млн. рублей (с начала года – 276,1 млн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межбюджетные трансферты в сальдированной сумме увеличиваются на 290,4 млн. рублей (с начала года – 2 670,3 млн. рублей), в том числе н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сенаторов Российской Федерации и их помощников в субъектах Российской Федерации – на 1,3 млн. рублей (с начала года – 9,1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государственную поддержку субъектов Российской Федерации в целях достижения результатов национального проекта «Производительность труда» – на 1,1 млн. рублей (с начала года – 8,2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– на 276,8 млн. рублей (с начала года – 416,8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зацию мероприятий по развитию зарядной инфраструктуры для электромобилей – на 38,6 млн. рублей (с начала года – 38,6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финансирование расходных обязательств субъектов Российской Федерации, возникающих при предоставлении субсидий отдельным категориям граждан на покупку и установку газоиспользующего оборудования и проведение работ внутри границ их земельных участков в рамках реализации мероприятий по осуществлению подключения (технологического присоединения) газоиспользующего оборудования и объектов капитального строительства к газораспределительным сетям при догазификации – 2,6 млн. рублей (с начала года – 2,6 млн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уменьшаются иные межбюджетные трансферты, предусмотренные н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депутатов Государственной Думы и их помощников в избирательных округах – на 2,6 млн. рублей (с начала года – 10,8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 – на 27,4 млн. рублей (с начала года – 68,3 млн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альдированной сумме увеличиваются средства от государственной корпорации – Фонда развития территорий на 153,9 млн. рублей (с начала года – 194,8 млн. рублей), в том числ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 12,3 млн. рублей – на предоставление социальных выплат на приобретение жилых помещений и единовременных выплат на обзаведение имуществом жителям г. Херсона и части Херсонской области, вынужденно покинувшим место постоянного проживания и прибывшим в экстренном массовом порядке на территорию Чувашской Республики на постоянное место жительств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а 176,4 млн. рублей – на обеспечение мероприятий по модернизации систем коммунальной инфраструктуры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уменьшаются средства от государственной корпорации – Фонда развития территорий, предусмотренные на обеспечение мероприятий по переселению граждан из аварийного жилищного фонда, в том числе по переселению граждан из аварийного жилищного фонда с учетом необходимости развития малоэтажного жилищного строительства – на 34,8 млн. рублей (с начала года – 6,1 млн. рублей), в связи с перечислением указанных средств сверх плана в 2022 год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езвозмездных поступлений увеличивается в сальдированной сумме на 923,4 млн. рублей – на сумму от возврата остатков субсидий, субвенций и иных межбюджетных трансфертов, имеющих целевое назначение, прошлых лет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етом вносимых изменений параметры республиканского бюджета Чувашской Республики составят на 2023 год по доходам 82 853,5 млн. рублей (увеличение к утвержденным назначениям на 3,4%)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ходы республиканского бюджета Чувашской Республики на 2024 год устанавливаются в объеме 72 940,3 млн. рублей, на 2025 год – 70789,6 млн. рубле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Целевые безвозмездные поступления отражены в расходной части законопроекта согласно их целевому назначению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законопроектом республиканский бюджет Чувашской Республики на 2023 год и на плановый период 2024 и 2025 годов по сравнению с утвержденными назначениями </w:t>
      </w:r>
      <w:r>
        <w:rPr>
          <w:b/>
          <w:color w:val="000000"/>
          <w:sz w:val="26"/>
          <w:szCs w:val="26"/>
        </w:rPr>
        <w:t>увеличивается по расходам</w:t>
      </w:r>
      <w:r>
        <w:rPr>
          <w:color w:val="000000"/>
          <w:sz w:val="26"/>
          <w:szCs w:val="26"/>
        </w:rPr>
        <w:t xml:space="preserve"> на 2023 год на 7 044,5 млн. рублей (составят 90 046,0 млн. рублей, 112,0% к 2022 году), на 2024 год – на 269,0 млн. рублей (составят 74 792,8 млн. рублей, 83,1% к 2023 году), на 2025 год – на 5 793,1 (составят 70 800,3 млн. рублей, 94,7% к 2024 году)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ы за счет собственных средств республиканского бюджета Чувашской Республики увеличиваются в сальдированной сумме на 2023 год на </w:t>
      </w:r>
      <w:r>
        <w:rPr>
          <w:sz w:val="26"/>
          <w:szCs w:val="26"/>
        </w:rPr>
        <w:t>6 532,1</w:t>
      </w:r>
      <w:r>
        <w:rPr>
          <w:color w:val="000000"/>
          <w:sz w:val="26"/>
          <w:szCs w:val="26"/>
        </w:rPr>
        <w:t xml:space="preserve"> млн. рублей, из них за счет собственных налоговых и неналоговых доходов – на 1 312,6 млн. рублей, направления остатков прошлых лет – 5 369,5 млн. рублей, из них за счет остатков средств Дорожного фонда Чувашской Республики, имеющих целевое назначение, – на 175,6 млн. рублей, свободных остатков средств, образовавшихся на 01.01.2023 года на счете бюджета, – на 4 270,5 млн. рублей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дновременно учтено перераспределение средств за счет инфраструктурного бюджетного кредита в сумме 150 млн. рублей с 2023 года на 2024 год в соответствии с протоколом президиума (штаба) Правительственной комиссии по региональному развитию в Российской Федерации от 26 декабря                   2022 г. № 92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инфраструктурных проектов предусмотрена реализация в 2023 году 37 объектов инженерной, транспортной, социальной инфраструктуры, в 2024 году – 19 объектов, в 2025 году – 2 объекта, в том числе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азделу, подразделу 0409 «Дорожное хозяйство (дорожные фонды)» в 2023 году – 13 объектов дорожного хозяйства на сумму 1378,9 млн. рублей, в 2024 году – 8 объектов на сумму 326,0 млн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азделу, подразделу 0502 «Коммунальное хозяйство» в 2023 году – 23 объекта коммунальной инфраструктуры на сумму 516,9 млн. рублей, в 2024 году – 7 объектов на сумму 323,2 млн. рублей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азделу, подразделу «Дошкольное образование» в 2023 году – 1 объект на сумму 125,8 млн. рублей, в 2024 году – 4 объекта на сумму 660,2 млн. рублей, в 2025 году – 2 объекта на сумму 163,5 млн. рублей. 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личение расходов за счет собственных средств республиканского бюджета, в том числе за счет перераспределения средств по отдельным статьям расходов, предусмотрено по следующим приоритетным направления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В целях обеспечения сохранения достигнутого соотношения между уровнем оплаты труда отдельных категорий работников бюджетной сферы, определенных указами Президента Российской Федерации от 7 мая 2012 года                       №</w:t>
      </w:r>
      <w:hyperlink r:id="rId2">
        <w:r>
          <w:rPr>
            <w:rStyle w:val="InternetLink"/>
            <w:color w:val="000000"/>
            <w:sz w:val="26"/>
            <w:szCs w:val="26"/>
          </w:rPr>
          <w:t xml:space="preserve"> 597</w:t>
        </w:r>
      </w:hyperlink>
      <w:r>
        <w:rPr>
          <w:color w:val="000000"/>
          <w:sz w:val="26"/>
          <w:szCs w:val="26"/>
        </w:rPr>
        <w:t xml:space="preserve">, от 1 июня 2012 года </w:t>
      </w:r>
      <w:hyperlink r:id="rId3">
        <w:r>
          <w:rPr>
            <w:rStyle w:val="InternetLink"/>
            <w:color w:val="000000"/>
            <w:sz w:val="26"/>
            <w:szCs w:val="26"/>
          </w:rPr>
          <w:t>№ 761</w:t>
        </w:r>
      </w:hyperlink>
      <w:r>
        <w:rPr>
          <w:color w:val="000000"/>
          <w:sz w:val="26"/>
          <w:szCs w:val="26"/>
        </w:rPr>
        <w:t xml:space="preserve">, от 28 декабря 2012 года </w:t>
      </w:r>
      <w:hyperlink r:id="rId4">
        <w:r>
          <w:rPr>
            <w:rStyle w:val="InternetLink"/>
            <w:color w:val="000000"/>
            <w:sz w:val="26"/>
            <w:szCs w:val="26"/>
          </w:rPr>
          <w:t>№ 1688</w:t>
        </w:r>
      </w:hyperlink>
      <w:r>
        <w:rPr>
          <w:color w:val="000000"/>
          <w:sz w:val="26"/>
          <w:szCs w:val="26"/>
        </w:rPr>
        <w:t xml:space="preserve">, и уровнем средней заработной платы в Чувашской Республике </w:t>
      </w:r>
      <w:r>
        <w:rPr>
          <w:i/>
          <w:color w:val="000000"/>
          <w:sz w:val="26"/>
          <w:szCs w:val="26"/>
        </w:rPr>
        <w:t>(ожидаемый рост к 2022 году на 7,5%),</w:t>
      </w:r>
      <w:r>
        <w:rPr>
          <w:color w:val="000000"/>
          <w:sz w:val="26"/>
          <w:szCs w:val="26"/>
        </w:rPr>
        <w:t xml:space="preserve"> и в связи с увеличением минимального размера оплаты труда </w:t>
      </w:r>
      <w:r>
        <w:rPr>
          <w:i/>
          <w:color w:val="000000"/>
          <w:sz w:val="26"/>
          <w:szCs w:val="26"/>
        </w:rPr>
        <w:t xml:space="preserve">(с 01.01.2023 размер МРОТ 16242,0 рубля, рост 6,3% к уровню 2022 года)  </w:t>
      </w:r>
      <w:r>
        <w:rPr>
          <w:color w:val="000000"/>
          <w:sz w:val="26"/>
          <w:szCs w:val="26"/>
        </w:rPr>
        <w:t xml:space="preserve"> законопроектом предусматривается перераспределение зарезервированных средств в общей сумме 711,5 млн. рублей на повышение оплаты труда работников бюджетной сферы по соответствующим кодам бюджетной классификации расходов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9,6 млн. рублей – на оплату труда работников государственных учреждений Чувашской Республики </w:t>
      </w:r>
      <w:r>
        <w:rPr>
          <w:i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учреждений здравоохранения – 166,5 млн. рублей, учреждений социального обслуживания населения – 54,7 млн. рублей, учреждений культуры – 33,2 млн. рублей, учреждений образования – 33,9 млн. рублей, учреждений спорта высших достижений - 19,6 млн. рублей, учреждений телевидения и радиовещания – 1,7 млн. рублей)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4,6 млн. рублей – на оплату труда работников учреждений культуры (116,0 млн. рублей) и педагогических работников дополнительного образования детей муниципальных учреждений (98,6 млн. рублей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87,3 млн. рублей – на оплату труда работников муниципальных учреждений, финансовое обеспечение которых осуществляется за счет субвенций из республиканского бюджета Чувашской Республики (</w:t>
      </w:r>
      <w:r>
        <w:rPr>
          <w:i/>
          <w:sz w:val="26"/>
          <w:szCs w:val="26"/>
        </w:rPr>
        <w:t>субвенци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  <w:r>
        <w:rPr>
          <w:sz w:val="26"/>
          <w:szCs w:val="26"/>
        </w:rPr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Одновременно дополнительно увеличен резерв на повышение оплаты труда работников бюджетной сферы в сумме 237,1 млн. рублей, с учетом которых общий объем зарезервированных средств на указанные цели на 2023 год составит 573,3 млн. рублей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С учетом принятых решений по дополнительной поддержке граждан предусматриваются дополнительные средства на индексацию мер социальной поддержки с 1 февраля 2023 г. на 12,24% в сумме 112,1 млн. рублей, в том числе на социальную поддержку ветеранов труда – 77,2 млн. рублей </w:t>
      </w:r>
      <w:r>
        <w:rPr>
          <w:i/>
          <w:color w:val="000000"/>
          <w:sz w:val="26"/>
          <w:szCs w:val="26"/>
        </w:rPr>
        <w:t>(всего - 2213,3 млн. рублей)</w:t>
      </w:r>
      <w:r>
        <w:rPr>
          <w:color w:val="000000"/>
          <w:sz w:val="26"/>
          <w:szCs w:val="26"/>
        </w:rPr>
        <w:t xml:space="preserve">, выплаты опекунам (попечителям), патронатным воспитателям на содержание подопечных детей – 28,6 млн. рублей </w:t>
      </w:r>
      <w:r>
        <w:rPr>
          <w:i/>
          <w:color w:val="000000"/>
          <w:sz w:val="26"/>
          <w:szCs w:val="26"/>
        </w:rPr>
        <w:t>(всего – 283,7 млн. рублей)</w:t>
      </w:r>
      <w:r>
        <w:rPr>
          <w:color w:val="000000"/>
          <w:sz w:val="26"/>
          <w:szCs w:val="26"/>
        </w:rPr>
        <w:t xml:space="preserve">, выплаты вознаграждения опекунам (попечителям), приемным родителям – 4,4 млн. рублей, и др. 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Кроме того, предусмотрены субсидии отдельным категориям граждан на газификацию индивидуальных жилых домов в сумме 13,0 млн. рублей.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объявленного в Чувашской Республике Года счастливого детства в соответствии с Указом Главы Чувашской Республики от 05.09.2022               № 104 «Об объявлении в Чувашской Республике 2023 года Годом счастливого детства» предусмотрены средства на проведение республиканской акции «Подарок новорожденному» в сумме 16,3 млн. рублей, обеспечение жилыми помещениями многодетных семей, имеющих шесть и более несовершеннолетних детей и состоящих на учете в качестве нуждающихся в жилых помещениях - 333,5 млн. рублей, что позволит обеспечить жильем 58 многодетных семей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обеспечение жилыми помещениями детей-сирот и детей, оставшихся без попечения родителей в связи с удорожанием стоимости 1 кв. м. жилья дополнительно направляется 80,3 млн. рублей </w:t>
      </w:r>
      <w:r>
        <w:rPr>
          <w:i/>
          <w:color w:val="000000"/>
          <w:sz w:val="26"/>
          <w:szCs w:val="26"/>
        </w:rPr>
        <w:t>(всего, с учетом федеральных средств, предусмотрено 659,1 млн. рублей, планируется обеспечить жильем 315 детей-сирот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6"/>
          <w:szCs w:val="26"/>
        </w:rPr>
        <w:t>Для решения задач по строительству жилья, в том числе для детей-сирот, детей, оставшихся без попечения родителей, многодетных семей, предусматриваются субсидии в сумме 180,0 млн. рублей акционерному обществу «Специализированный застройщик «Ипотечная корпорация Чувашской Республики» для реализации проектов жилищного строительства в микрорайоне «Дубрава Парк» в г. Чебоксары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беспечение объектами инженерной инфраструктуры земельных участков, предоставленных для жилищного строительства семьям, имеющим трех и более детей, в микрорайоне индивидуальной жилой застройки территории ОПХ «Хмелеводческое» в г. Цивильск Чувашской Республики предлагается направить 140,7 млн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color w:val="000000"/>
          <w:sz w:val="26"/>
          <w:szCs w:val="26"/>
        </w:rPr>
        <w:t xml:space="preserve">В целях комплексной модернизации коммунальной инфраструктуры                     законопроектом предусмотрено направить собственные средства на строительство 6 блочно-модульных котельных в г. Шумерля в сумме 474,8 млн. рублей, строительство 2 проектов тепловых сетей и сетей горячего водоснабжения в г. Алатырь, 4 проектов тепловых сетей и сетей горячего водоснабжения в г. Шумерля, включенных в программу Чувашской Республики «Модернизация систем коммунальной инфраструктуры, – 37,4 млн. рублей (c привлечением средств публично-правовой компании «Фонд развития территорий» на 2023 год в сумме 176,4 млн. рублей, на 2024 год – 588,0 млн. рублей), газоснабжение блочно-модульной котельной для отопления и горячего водоснабжения группы многоквартирных жилых домов по ул. Главная №1, №2, №3, №43, №46 в п. Сюктерка, Чебоксарского района – 27,9 млн. рублей, строительство автоматизированной блочно-модульной станции очистки воды в г. Мариинский Посад, ул. Котовского – 4,4 млн. рублей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Также законопроектом в области коммунального хозяйства предусмотрены дополнительные средства в сумме 100,0 млн. рублей на модернизацию электросетевого хозяйства с высоким уровнем износа в                 г. Алатырь и г. Ядрин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рамках расходов на здравоохранение дополнительно предусмотрены собственные средства, в том числе за счет перераспределения, н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ю противоэпидемических (профилактических) мероприятий в целях недопущения распространения коронавирусной инфекции – 105,0 млн. рублей </w:t>
      </w:r>
      <w:r>
        <w:rPr>
          <w:i/>
          <w:color w:val="000000"/>
          <w:sz w:val="26"/>
          <w:szCs w:val="26"/>
        </w:rPr>
        <w:t>(всего предусмотрено 305,0 млн. рублей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троительство блочно-модульной котельной мощностью 3,77 МВт для теплоснабжения корпусов бюджетного учреждения Чувашской Республики «Чебоксарская районная больница» – 98,0 млн. рублей </w:t>
      </w:r>
      <w:r>
        <w:rPr>
          <w:i/>
          <w:color w:val="000000"/>
          <w:sz w:val="26"/>
          <w:szCs w:val="26"/>
        </w:rPr>
        <w:t>(принятые обязательства 2022 года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строительство лечебно-диагностического корпуса и реконструкция существующих корпусов БУ «Республиканская детская клиническая больница» – 35,0 млн. рублей </w:t>
      </w:r>
      <w:r>
        <w:rPr>
          <w:i/>
          <w:color w:val="000000"/>
          <w:sz w:val="26"/>
          <w:szCs w:val="26"/>
        </w:rPr>
        <w:t>(принятые обязательства 2022 года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ФАПов, врачебных амбулаторий и отделений общеврачебных практик в районах и городах Чувашской Республики в рамках реализации программ модернизации первичного звена – 119,8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питальный ремонт объектов недвижимого имущества медицинских организаций в рамках реализации региональных программы модернизации первичного звена здравоохранения – 92,9 млн. рублей </w:t>
      </w:r>
      <w:r>
        <w:rPr>
          <w:i/>
          <w:color w:val="000000"/>
          <w:sz w:val="26"/>
          <w:szCs w:val="26"/>
        </w:rPr>
        <w:t>(из них принятые обязательства 2022 года – 44,2 млн. рублей; всего, на капитальный ремонт с учетом федеральных средств, предусмотрено на 2023 год 904,6 млн. рублей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области образования дополнительные собственные средства предусмотрены, в том числе за счет перераспределения,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лагоустройство территории муниципальных общеобразовательных организаций, ремонт которых завершен в 2021 и 2022 годах, – 217,5 млн. рублей (всего на капитальный ремонт в рамках модернизации общеобразовательных организаций с начала 2023 года с учетом средств из федерального бюджета предусмотрено 3225,3 млн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крепление материально-технической базы муниципальных образовательных организаций (оснащение средствами обучения и воспитания новой школы на 345 мест в г. Мариинский Посад, обновление учебников) – 76,3 млн. рублей (всего по данному направлению – 249,4 млн.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модернизацию инфраструктуры муниципальных образовательных организаций (капитальный ремонт здания МБОУ «Шальтямская основная школа им. Е.Анисимова» Канашского муниципального округа, капитальный ремонт дошкольной группы МБОУ «СОШ № 11» г. Новочебоксарск) – 56,3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укрепление материально-технической базы государственных образовательных организаций – 53,7 млн. рублей </w:t>
      </w:r>
      <w:r>
        <w:rPr>
          <w:i/>
          <w:color w:val="000000"/>
          <w:sz w:val="26"/>
          <w:szCs w:val="26"/>
        </w:rPr>
        <w:t>(всего – 81,3 млн. рублей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ыплату стипендии Главы Чувашской Республики обучающимся, общеобразовательных организаций, являющим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, </w:t>
      </w:r>
      <w:r>
        <w:rPr>
          <w:sz w:val="26"/>
          <w:szCs w:val="26"/>
        </w:rPr>
        <w:t>– 18,4</w:t>
      </w:r>
      <w:r>
        <w:rPr>
          <w:color w:val="000000"/>
          <w:sz w:val="26"/>
          <w:szCs w:val="26"/>
        </w:rPr>
        <w:t xml:space="preserve"> млн. рублей (всего – 20,3 млн. рублей),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еспечение бесплатным двухразовым питанием обучающимся, общеобразовательных организаций, являющим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, – 20,1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ыплату денежных поощрений педагогическим работникам и грантов общеобразовательным организациям – 11,2 млн. рублей (Указом Главы Чувашской Республики от </w:t>
      </w:r>
      <w:r>
        <w:rPr>
          <w:sz w:val="26"/>
          <w:szCs w:val="26"/>
        </w:rPr>
        <w:t>29.11.2022</w:t>
      </w:r>
      <w:r>
        <w:rPr>
          <w:color w:val="000000"/>
          <w:sz w:val="26"/>
          <w:szCs w:val="26"/>
        </w:rPr>
        <w:t xml:space="preserve"> № 148 «О внесении изменений в Указ Главы Чувашской Республики от 05.10.2005 г. № 101» увеличены размеры денежных поощрений педагогическим работникам, грантов образовательным организациям, а также учреждены дополнительные гранты и денежные поощрения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государственной итоговой аттестации и мониторинг качества образования – 39,8 млн. рублей, из них н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оборудования для проведения государственной итоговой аттестации по физике – 28,6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плату труда привлеченных специалистов по договорам гражданско-правового характера (руководители пунктов проведения экзаменов, организаторы в/вне аудиторий, тех. специалисты, ассистенты для лиц с ограниченными возможностями здоровья, члены государственной экзаменационной комиссии, члены предметных и конфликтной комиссии и т.д.) – 11,2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здание и модернизацию общеобразовательных организаций – 15,9 млн. рублей (на разработку ПСД на строительство школы на 640 мест в с Комсомольское Чувашской Республики (Комсомольская СОШ № 2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здание и модернизация физкультурно-спортивной инфраструктуры общеобразовательных организаций – 9,5 млн. рублей (на разработку ПСД на строительство 5 объектов, в том числе 2 объекта – в г. Алатырь, 2 объекта – в г. Шумерля и 1 объект – в г. Канаш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д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развитие материальной базы учреждений в сфере социальной политики дополнительно собственные средства предусмотрены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оведение капитального и текущего ремонта и благоустройства территорий учреждений социальной защиты в сумме 75,4 млн. рублей (всего – 141,4 млн. рублей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учреждений социального обслуживания граждан пожилого возраста и инвалидов - 30,1 млн. рублей</w:t>
      </w:r>
      <w:r>
        <w:rPr>
          <w:i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ждений социального обслуживания – 15,1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учреждений социального обслуживания детей с ограниченными возможностями – 4,9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учреждений социально-реабилитационных центров для несовершеннолетних – 25,3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др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фере культуры дополнительные средства предусмотрены н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материально-технической базы муниципальных культурно-досуговых учреждений (приобретение оборудования, капитальный ремонт) – 70,2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епление материально-технической базы муниципальных музеев – 16,5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 – 23,7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др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фере физической культуры и спорта дополнительно бюджетные средства предусмотрены направить н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ащение оборудованием республиканских спортивных школ – 29,3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капитального ремонта учреждений спорта– 39,9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др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за счет перераспределения собственных средств законопроектом предусмотрено строительство плоскостных сооружений АУ Чувашии «ФОЦ «Белые камни» Минспорта Чувашии в сумме 214,2 млн. рублей, капитальный ремонт помещений АУ Чувашии «ФОЦ «Росинка» Минспорта Чувашии в сумме 108,5 млн. рублей.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ласти занятости населения дополнительные средства предусмотрены на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оплаты труда работников центров занятости населения до уровня среднемесячного дохода от трудовой деятельности по Чувашской Республике – 27,0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апитальный ремонт помещений территориальных отделов КУ «Центр занятости населения Чувашской Республики» – 89,6 млн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поддержку агропромышленного комплекса дополнительно собственные средства предусмотрены в сумме 712,0 млн. рублей (всего, с учетом федеральных средств, расходы увеличиваются на 832,7 млн. рублей), в том числе 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еспечение технической и технологической модернизации сельскохозяйственного производства – 250,0 млн. рублей (всего, с учетом федеральных средств, предусмотрено 493,4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тимулирование развития приоритетных подотраслей агропромышленного комплекса и развитие малых форм хозяйствования – 99,1 млн. рублей (всего, с  учетом федеральных средств, предусмотрено 905,7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убсидии гражданам, ведущим личное подсобное хозяйство и применяющих специальный налоговый режим «Налог на профессиональный доход» – 126,0 млн. рублей (всего – 126,0 млн. рублей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озмещение части затрат на приобретение технологического оборудования по глубокой переработке продукции по отдельным подотраслям производства пищевых продуктов – 120,0 млн. рублей (всего – 120,0 млн. рублей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ещение части затрат на приобретение минеральных удобрений – 18,1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ещение части затрат на создание маточника хмеля и лаборатории для определения качества посадочного материала хмеля – 30,8 млн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апитальный ремонт учреждений ветеринарии – 12,5 млн. рублей (капитальный ремонт кровли, фасада и системы электроснабжения административного здания БУ ЧР «Яльчикская районная СББЖ»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др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Также необходимо отметить, что при текущем уточнении бюджета с учетом средств Дорожного фонда Чувашской Республики дополнительно на реализацию проектов инициативного бюджетирования предусмотрены субсидии муниципальным образованиям в сумме 118,8 млн. рублей (всего в 2023 году – 533,6 млн. рублей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ласти транспортного хозяйства дополнительные средства предусмотрены в сумме 869,5 млн. рублей, в том числе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новление подвижного состава наземного электрического транспорта – 651,0 млн. рублей (</w:t>
      </w:r>
      <w:r>
        <w:rPr>
          <w:color w:val="000000"/>
          <w:sz w:val="26"/>
          <w:szCs w:val="26"/>
        </w:rPr>
        <w:t>планируется приобрести 21 троллейбус с увеличенным автономным ходом для осуществления перевозок пассажиров по межмуниципальному маршруту сообщением «Чебоксары – Новочебоксарск» (стоимость 1 троллейбуса порядка – 31,0 млн. рублей)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одернизацию тяговой подстанции в городе </w:t>
      </w:r>
      <w:r>
        <w:rPr>
          <w:color w:val="000000"/>
          <w:sz w:val="26"/>
          <w:szCs w:val="26"/>
        </w:rPr>
        <w:t xml:space="preserve">Чебоксары, а также на </w:t>
      </w:r>
      <w:r>
        <w:rPr>
          <w:sz w:val="26"/>
          <w:szCs w:val="26"/>
        </w:rPr>
        <w:t>модернизацию</w:t>
      </w:r>
      <w:r>
        <w:rPr>
          <w:color w:val="000000"/>
          <w:sz w:val="26"/>
          <w:szCs w:val="26"/>
        </w:rPr>
        <w:t xml:space="preserve"> контактных сетей на отдельных участках улично-дорожной сети города Новочебоксарска, – 153,3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озмещение затрат на уплату платежей по займам от специализированного общества проектного финансирования на приобретение подвижного состава наземного электрического транспорта и модернизацию инфраструктуры наземного электрического транспорта – 39,5 млн. рублей. В 2023 году планируется реализация проекта по обновлению подвижного состава транспорта общего пользования и модернизации инфраструктуры общественного транспорта с использованием облигаций специализированных обществ проектного финансирования (АО ДОМ.РФ). На средства займа планируется приобрести 92 троллейбуса и осуществить модернизацию инфраструктуры наземного электрического </w:t>
      </w:r>
      <w:r>
        <w:rPr>
          <w:color w:val="000000"/>
          <w:sz w:val="26"/>
          <w:szCs w:val="26"/>
        </w:rPr>
        <w:t>транспорта в городе Чебокса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ю перевозок пассажиров по муниципальным маршрутам наземным электрическим транспортом – 12,3 млн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др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области связи и информатики дополнительные средства, в том числе за счет перераспределения, предусмотрены в сумме 193,8 млн. рублей, в том числе на: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, модернизацию и эксплуатацию сервисов и подсистем Регионального портала пространственных данных Чувашской Республики с другими информационными и геоинформационными системами – 42,6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одернизацию и эксплуатацию системы защиты информационных систем, используемых исполнительными органами Чувашской Республики и органами местного самоуправления – 34,4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Республиканского центра обработки данных – 56,0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здание, модернизацию и эксплуатацию прикладных информационных систем – 15,8 млн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ащение исполнительных органов Чувашской Республики средствами компьютерной техники – 25,0 млн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и др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Также законопроектом дополнительные средства предусмотрен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области национальной безопасности на создание Государственной информационной системы Региональная платформа «АПК «Безопасный город» Чувашской Республики в сумме 319,1 млн. рублей и на оказание региональной интеграционной системы уличного видеонаблюдения, видеоаналитики и ее сегментов в муниципальных образованиях Чувашской Республики в сумме 124,3 млн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в области национальной экономики – на предоставление субсидий субъектам МСП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 – 30,0 млн. рублей (всего с начала года 80,0 млн. рублей), разработку правил землепользования и застройки муниципальных образований Чувашской Республики – 27,0 млн. рублей, предоставление субсидии на финансовое обеспечение затрат АО «ДОМ.РФ» на разработку мастер-плана развития Чебоксарской агломерации – 25,0 млн. рублей, и др.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мероприятия по благоустройству территорий – установку межквартальных детских игровых комплексов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500,0 млн. рублей (за счет остатков прошлых лет),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ализацию мероприятий по благоустройству дворовых территорий и тротуаров – 97,3 млн. рублей (перераспределение между муниципальными образованиями не использованных на 01.01.2023 остатков прошлых лет), подготовку проектной документации для проведения работ по благоустройству в муниципальных образованиях – победителях Всероссийского конкурса лучших проектов создания комфортной городской среды – 26,0 млн. рублей </w:t>
      </w:r>
      <w:r>
        <w:rPr>
          <w:i/>
          <w:color w:val="000000"/>
          <w:sz w:val="26"/>
          <w:szCs w:val="26"/>
        </w:rPr>
        <w:t>(г. Алатырь. г. Новочебоксарск, г. Шумерля)</w:t>
      </w:r>
      <w:r>
        <w:rPr>
          <w:color w:val="000000"/>
          <w:sz w:val="26"/>
          <w:szCs w:val="26"/>
        </w:rPr>
        <w:t xml:space="preserve">, подготовку заявок для участия в </w:t>
      </w:r>
      <w:r>
        <w:rPr>
          <w:color w:val="000000"/>
          <w:sz w:val="26"/>
          <w:szCs w:val="26"/>
          <w:lang w:val="en-US"/>
        </w:rPr>
        <w:t>VIII</w:t>
      </w:r>
      <w:r>
        <w:rPr>
          <w:color w:val="000000"/>
          <w:sz w:val="26"/>
          <w:szCs w:val="26"/>
        </w:rPr>
        <w:t xml:space="preserve"> Всероссийском конкурсе лучших проектов создания комфортной городской среды – 6,9 млн. рублей </w:t>
      </w:r>
      <w:r>
        <w:rPr>
          <w:i/>
          <w:color w:val="000000"/>
          <w:sz w:val="26"/>
          <w:szCs w:val="26"/>
        </w:rPr>
        <w:t xml:space="preserve">(г. Канаш, г. Цивильск) </w:t>
      </w:r>
      <w:r>
        <w:rPr>
          <w:color w:val="000000"/>
          <w:sz w:val="26"/>
          <w:szCs w:val="26"/>
        </w:rPr>
        <w:t>и др</w:t>
      </w:r>
      <w:r>
        <w:rPr>
          <w:i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сходы Дорожного фонда Чувашской Республики за счет собственных средств увеличиваются на 273,6 млн. рублей (в том числе за счет дополнительных доходов в сумме 14,7 млн. рублей, целевых остатков – 175,6 млн. рублей, средств инфраструктурного бюджетного кредита – 83,3 млн. рублей).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реализацию вопросов местного значения в сфере образования, культуры, физической культуры и спорта законопроектом предусмотрены дополнительные субсидии бюджетам муниципальных округов и городских округов в сумме 300,0 млн. рублей </w:t>
      </w:r>
      <w:r>
        <w:rPr>
          <w:i/>
          <w:color w:val="000000"/>
          <w:sz w:val="26"/>
          <w:szCs w:val="26"/>
        </w:rPr>
        <w:t>(всего 600,0 млн. рублей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С учетом вносимых изменений параметры республиканского бюджета Чувашской Республики составят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2023 год по доходам 82853,5 млн. рублей (увеличение к утвержденным на 2023 год назначениям на 3,4%), по расходам – 90046,0 млн. рублей (увеличение на 8,5%), дефицит республиканского бюджета Чувашской Республики – 7192,5 млн. рублей </w:t>
      </w:r>
      <w:r>
        <w:rPr>
          <w:i/>
          <w:color w:val="000000"/>
          <w:sz w:val="26"/>
          <w:szCs w:val="26"/>
        </w:rPr>
        <w:t>(</w:t>
      </w:r>
      <w:r>
        <w:rPr>
          <w:bCs/>
          <w:i/>
          <w:color w:val="000000"/>
          <w:sz w:val="26"/>
          <w:szCs w:val="26"/>
        </w:rPr>
        <w:t>первоначально утвержденный дефицит 2845,4 млн. рублей)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Увеличение дефицита на 2023 год на 4 347,1 млн. рублей обусловлен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направлением остатков на 01 января 2023 года в сумме 4 497,1 млн. рублей (остатков средств Дорожного фонда Чувашкой Республики, имеющих целевое назначение, – на 175,6 млн. рублей, свободных остатков средств, образовавшихся на 01.01.2023 года на счете бюджета, – на 4 270,5 млн. рублей, направления целевых остатков средств Фонда содействия реформированию ЖКХ на переселение граждан из ветхого и аварийного жилья, – 51,0 млн. рублей)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ьшением привлечения в 2023 году средств инфраструктурного бюджетного кредита – на 150,0 млн. руб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 2024 год по доходам 72940,3</w:t>
      </w:r>
      <w:r>
        <w:rPr>
          <w:sz w:val="26"/>
          <w:szCs w:val="26"/>
        </w:rPr>
        <w:t xml:space="preserve"> млн. рублей (увеличение на 119,0 млн. рублей </w:t>
      </w:r>
      <w:r>
        <w:rPr>
          <w:color w:val="000000"/>
          <w:sz w:val="26"/>
          <w:szCs w:val="26"/>
        </w:rPr>
        <w:t>к утвержденным на 2023 год назначениям</w:t>
      </w:r>
      <w:r>
        <w:rPr>
          <w:sz w:val="26"/>
          <w:szCs w:val="26"/>
        </w:rPr>
        <w:t xml:space="preserve">), по расходам – 74792,8 млн. рублей (увеличение на 269,0 млн. рублей), дефицит республиканского бюджета Чувашской Республики – 1852,5 млн. рублей </w:t>
      </w:r>
      <w:r>
        <w:rPr>
          <w:i/>
          <w:sz w:val="26"/>
          <w:szCs w:val="26"/>
        </w:rPr>
        <w:t xml:space="preserve">(первоначально – дефицит 1702,5 млн. рублей). </w:t>
      </w:r>
      <w:r>
        <w:rPr>
          <w:sz w:val="26"/>
          <w:szCs w:val="26"/>
        </w:rPr>
        <w:t>Увеличение дефицита на 2024 год на 150,0 млн. рублей обусловлено увеличением объема привлечения инфраструктурного бюджетного креди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5 год </w:t>
      </w:r>
      <w:r>
        <w:rPr>
          <w:color w:val="000000"/>
          <w:sz w:val="26"/>
          <w:szCs w:val="26"/>
        </w:rPr>
        <w:t>по доходам 70789,6</w:t>
      </w:r>
      <w:r>
        <w:rPr>
          <w:sz w:val="26"/>
          <w:szCs w:val="26"/>
        </w:rPr>
        <w:t xml:space="preserve"> млн. рублей (увеличение на 8,9% к утвержденным плановым назначениям), по расходам – 70800,3 млн. рублей (увеличение на 8,9%), дефицит республиканского бюджета Чувашской Республики – 10,7 млн. рублей (первоначально – 0,0 млн. рублей). Увеличение дефицита обусловлено направлением высвободившихся средств в сумме 10,7 млн. рублей, что обусловлено изменением графика погашения бюджетных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ставе государственного долга Чувашской Республики на 2023–2025 годы учитывается планируемое предоставление в 2023 году государственных гарантий Чувашской Республики в сумме 4 448,8 млн. рублей на реализацию проекта по обновлению подвижного состава транспорта общего пользования и модернизации инфраструктуры общественного транспорта с использованием облигаций специализированных обществ проектного финансирования в соответствии с постановлением Правительства Российской Федерации от 31.12.2020 № 2459 «Об утверждении Правил финансирования проектов с использованием облигаций специализированных обществ проектного финансирования и о внесении изменения в Положение о Правительственной комиссии по региональному развитию в Российской Федерации» (далее – постановление № 2459), по ставке займа 4,5% годовых и сроком на 1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учетом которых Государственный долг Чувашской Республики прогнозиру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1 января 2024 г. в объеме 17755,6 млн. рублей, что составляет к прогнозируемым собственным доходам республиканского бюджета Чувашской Республики 40,9% (без учета привлекаемого инфраструктурного бюджетного кредита, реструктуризации бюджетных кредитов в рамках заключенных с Минфином России соглашений, государственных гарантий Чувашской Республики, предоставленных в соответствии с постановлением Правительства РФ № 2459, – 20,1%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1 января 2025 г. в объеме 19568,6 млн. рублей, что составляет к прогнозируемым собственным доходам республиканского бюджета Чувашской Республики 44,6% (без учета привлекаемого инфраструктурного бюджетного кредита, реструктуризации бюджетных кредитов в рамках заключенных с Минфином России соглашений, государственных гарантий Чувашской Республики, предоставленных в соответствии с постановлением Правительства РФ № 2459, – 21,4%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1 января 2026 г. в объеме 19255,5 млн. рублей, что составляет к прогнозируемым собственным доходам республиканского бюджета Чувашской Республики 43,0% (без учета привлекаемого инфраструктурного бюджетного кредита, реструктуризации бюджетных кредитов в рамках заключенных с Минфином России соглашений, государственных гарантий Чувашской Республики, предоставленных в соответствии с постановлением Правительства РФ № 2459, – 23,5%). </w:t>
      </w:r>
    </w:p>
    <w:p>
      <w:pPr>
        <w:pStyle w:val="Normal"/>
        <w:autoSpaceDE w:val="false"/>
        <w:ind w:firstLine="709"/>
        <w:jc w:val="both"/>
        <w:rPr>
          <w:rFonts w:ascii="TimesET" w:hAnsi="TimesET" w:cs="TimesET"/>
          <w:sz w:val="26"/>
          <w:szCs w:val="26"/>
        </w:rPr>
      </w:pPr>
      <w:r>
        <w:rPr>
          <w:rFonts w:cs="TimesET" w:ascii="TimesET" w:hAnsi="TimesET"/>
          <w:sz w:val="26"/>
          <w:szCs w:val="26"/>
        </w:rPr>
      </w:r>
    </w:p>
    <w:p>
      <w:pPr>
        <w:pStyle w:val="Normal"/>
        <w:ind w:firstLine="709"/>
        <w:jc w:val="both"/>
        <w:rPr>
          <w:rFonts w:ascii="TimesET" w:hAnsi="TimesET" w:cs="Calibri"/>
          <w:color w:val="000000"/>
        </w:rPr>
      </w:pPr>
      <w:r>
        <w:rPr>
          <w:rFonts w:cs="Calibri" w:ascii="TimesET" w:hAnsi="TimesET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ET" w:hAnsi="TimesET" w:cs="Calibri"/>
          <w:color w:val="000000"/>
          <w:sz w:val="26"/>
          <w:szCs w:val="26"/>
        </w:rPr>
      </w:pPr>
      <w:r>
        <w:rPr>
          <w:rFonts w:cs="Calibri" w:ascii="TimesET" w:hAnsi="TimesET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ый заместитель Председателя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бинета Министров Чувашской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спублики – министр финансов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                                                                     М.Г. Ноздряков</w:t>
      </w:r>
    </w:p>
    <w:p>
      <w:pPr>
        <w:pStyle w:val="Normal"/>
        <w:jc w:val="both"/>
        <w:rPr>
          <w:rFonts w:ascii="TimesET" w:hAnsi="TimesET" w:cs="Calibri"/>
          <w:color w:val="000000"/>
          <w:sz w:val="26"/>
          <w:szCs w:val="26"/>
        </w:rPr>
      </w:pPr>
      <w:r>
        <w:rPr>
          <w:rFonts w:cs="Calibri" w:ascii="TimesET" w:hAnsi="TimesET"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с отступом Знак"/>
    <w:qFormat/>
    <w:rPr>
      <w:rFonts w:ascii="TimesET" w:hAnsi="TimesET" w:cs="TimesET"/>
      <w:sz w:val="24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ET" w:hAnsi="TimesET" w:cs="TimesET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2">
    <w:name w:val="Рабочий"/>
    <w:basedOn w:val="Normal"/>
    <w:qFormat/>
    <w:pPr>
      <w:widowControl/>
      <w:autoSpaceDE w:val="true"/>
      <w:spacing w:before="0" w:after="0"/>
      <w:ind w:firstLine="720"/>
      <w:contextualSpacing/>
      <w:jc w:val="both"/>
    </w:pPr>
    <w:rPr>
      <w:rFonts w:ascii="TimesET" w:hAnsi="TimesET" w:eastAsia="Calibri" w:cs="Times New Roman"/>
      <w:sz w:val="24"/>
      <w:szCs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A079F21B29E184B11793321BC56539BB75FBDA0671D11EFFF011B3EFF036DB5B47CE3AB04175658CF4A0808B6EN8N" TargetMode="External"/><Relationship Id="rId3" Type="http://schemas.openxmlformats.org/officeDocument/2006/relationships/hyperlink" Target="consultantplus://offline/ref=02A079F21B29E184B11793321BC56539BB74F2DC0373D11EFFF011B3EFF036DB5B47CE3AB04175658CF4A0808B6EN8N" TargetMode="External"/><Relationship Id="rId4" Type="http://schemas.openxmlformats.org/officeDocument/2006/relationships/hyperlink" Target="consultantplus://offline/ref=02A079F21B29E184B11793321BC56539B87FF0DE077DD11EFFF011B3EFF036DB5B47CE3AB04175658CF4A0808B6EN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2:00Z</dcterms:created>
  <dc:creator>guests</dc:creator>
  <dc:description/>
  <cp:keywords/>
  <dc:language>en-US</dc:language>
  <cp:lastModifiedBy>Иванова Светлана Алексеевна</cp:lastModifiedBy>
  <cp:lastPrinted>2023-03-03T14:05:00Z</cp:lastPrinted>
  <dcterms:modified xsi:type="dcterms:W3CDTF">2023-03-03T11:06:00Z</dcterms:modified>
  <cp:revision>23</cp:revision>
  <dc:subject/>
  <dc:title>Пояснительная записка</dc:title>
</cp:coreProperties>
</file>