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38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3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Сугайкас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4 «О ликвидации Собрания депутатов Сугайкас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Сугай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074, ИНН/КПП 2106006253/210601001, адрес (место нахождения): 429335, Чувашская Республика-Чувашия, Канашский район, деревня Сугайкасы, ул. Сугай, д. 2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Сугай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20T05:33:00Z</dcterms:modified>
  <cp:revision>21</cp:revision>
  <dc:subject/>
  <dc:title/>
</cp:coreProperties>
</file>