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25" w:leader="none"/>
              </w:tabs>
              <w:suppressAutoHyphens w:val="true"/>
              <w:snapToGrid w:val="false"/>
              <w:ind w:left="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</w:rPr>
              <w:t xml:space="preserve">2024 =?декабр.н 24-м.ш. № </w:t>
            </w:r>
            <w:r>
              <w:rPr>
                <w:sz w:val="26"/>
                <w:szCs w:val="26"/>
              </w:rPr>
              <w:t>9/3 -с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674370" cy="91059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-108" w:right="74" w:hanging="0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«24» декабря 2024 г. № 9/3-с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(программу) приватизации  муниципального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имущества на 2024 год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в Прогнозный план (программу) приватизации муниципального имущества Яльчикского муниципального округа Чувашской Республики на 2024 год и основные направления приватизации муниципального имущества Яльчикского муниципального округа Чувашской Республики на 2025-2026 годы, утвержденный решением Собрания депутатов Яльчикского муниципального округа Чувашской Республики от 17.11.2023 № 8/1-с (с изменениями от 22.12.2023 №10/7-с, от 25.04.2024 №3/2-с, от 24.07.2024 №5/4-с, от 24.10.2024 №7/6-с),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табличной части пункта 2.1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позициями 9-11 исключ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  Л.В. Левый</w:t>
      </w:r>
    </w:p>
    <w:sectPr>
      <w:type w:val="nextPage"/>
      <w:pgSz w:w="11906" w:h="16838"/>
      <w:pgMar w:left="1440" w:right="746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8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4-12-23T11:29:00Z</dcterms:modified>
  <cp:revision>3</cp:revision>
  <dc:subject/>
  <dc:title>Чёваш Республики</dc:title>
</cp:coreProperties>
</file>