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МУНИЦИПАЛЛĂ ОКРУГĔ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24 ç. № 13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МСОМОЛЬСКОГО МУНИЦИПАЛЬНОГО ОКРУГ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1.2024 г. № 13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right="4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103" w:leader="none"/>
        </w:tabs>
        <w:ind w:right="4818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еречня ярмарок, планируемых к проведению в 2025 году на территории Комсомольского муниципального округа Чувашской Республики</w:t>
      </w:r>
    </w:p>
    <w:p>
      <w:pPr>
        <w:pStyle w:val="Normal"/>
        <w:ind w:left="720" w:right="48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8.12.2009 г. № 381 - ФЗ «Об основах государственного регулирования торговой деятельности в Российской Федерации», Законом Чувашской Республики от 13.07.2010 г.   № 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во исполнение постановления Кабинета Министров Чувашской Республики от 26.08.2010 г. № 277 «Об утверждении Порядка организации ярмарок на территории Чувашской Республики и продажи товаров (выполнения работ, оказания услуг) на них» администрация Комсомольского муниципального округа Чувашской Республики п о с т а н о в л я е т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Утвердить прилагаемый перечень ярмарок, планируемых к проведению в 2025 году на территории Комсомольского муниципального округа Чувашской Республики. 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 Контроль за выполнением настоящего постановления возложить на отдел экономики, имущественных и земельных отношений администрации Комсомоль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омсомо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Н.Н. Раськин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Комсомольского муниципального округа</w:t>
      </w:r>
    </w:p>
    <w:p>
      <w:pPr>
        <w:pStyle w:val="Normal"/>
        <w:tabs>
          <w:tab w:val="clear" w:pos="708"/>
          <w:tab w:val="left" w:pos="7371" w:leader="none"/>
          <w:tab w:val="left" w:pos="9355" w:leader="none"/>
        </w:tabs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от 07.11.2024г. № 1318     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>ярмарок, планируемых к проведению в 2025 году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на территории Комсомольского муниципального округа Чувашской Республики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84"/>
        <w:gridCol w:w="2552"/>
        <w:gridCol w:w="2268"/>
        <w:gridCol w:w="2551"/>
        <w:gridCol w:w="17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 ярмарки (наименование, ИНН, юридический адре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проведения и наименование ярмарки 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зация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 проведения ярма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организации ярмар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мсомольское ул. Заводская д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воды зимы» - «Масле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 (праздни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9 до 13ч.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Альбусь-Сюрбеево ул. Центральная д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абан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 (праздни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овая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 до 13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мсомольское ул. Заводская д.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Праздник весны и труда- 1 м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 (праздни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овая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 до 13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мсомольское ул. Заводская д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 (праздни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овая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 до 13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. Урмаев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-я Майд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абан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аздни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овая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 до 13ч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- 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. Вотлан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100 лет д. Вотла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аздни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ов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 до 13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мсомо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веро-западная з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ка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аздни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ов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 до 14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Чичканы ул. Школьная (около школ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абан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аздни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ов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 до 13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Татарские Шуру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 д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абан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аздни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 до 13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Новочелны-Сюрбее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Центральная (около церкв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нь дерев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аздни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ов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 до 13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Тугае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но-пар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ка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аздни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ов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 до 13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Шерауты ул. Центр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нь дерев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аздни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 до 13ч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. Старые Мура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нь дерев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аздни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9 до 13ч.)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Чурачики ул. Ленина д.1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ка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аздни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9 до 13ч.)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 Новый Сундырь ул. Смирнова д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нь деревни» - «Петров 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аздни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ов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 до 13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мсомольское ул. Канашская (около автовокзал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ары ос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аздни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овая сезон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9 до 13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Комсомольского муниципального округа Чувашской Республик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2100002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140, Чувашская Республика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мсомо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нашская, д. 3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 до 15ч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аны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21080018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9140, Чувашская Республика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мсомольский муниципальный округ, с. Комсомольское, ул. Заводская, д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мсомо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Канашская, д. 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 до 13ч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недельно по вторникам и четвергам</w:t>
            </w:r>
          </w:p>
        </w:tc>
      </w:tr>
    </w:tbl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Oocardaddressesblacklink">
    <w:name w:val="oo-card-addresses--black-link"/>
    <w:qFormat/>
    <w:rPr/>
  </w:style>
  <w:style w:type="character" w:styleId="Oocardaddressespostcode">
    <w:name w:val="oo-card-addresses--post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6:00Z</dcterms:created>
  <dc:creator>User</dc:creator>
  <dc:description/>
  <cp:keywords/>
  <dc:language>en-US</dc:language>
  <cp:lastModifiedBy>Свинина Марина Петровна</cp:lastModifiedBy>
  <cp:lastPrinted>2024-04-02T13:40:00Z</cp:lastPrinted>
  <dcterms:modified xsi:type="dcterms:W3CDTF">2024-12-23T07:39:00Z</dcterms:modified>
  <cp:revision>24</cp:revision>
  <dc:subject/>
  <dc:title> </dc:title>
</cp:coreProperties>
</file>