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59"/>
        <w:gridCol w:w="8078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/>
              <w:t xml:space="preserve">    </w:t>
            </w:r>
            <w:r>
              <w:rPr/>
              <w:t>2023 ç. декабрēн 06 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__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  <w:t xml:space="preserve">       </w:t>
            </w: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/>
            </w:pPr>
            <w:r>
              <w:rPr/>
              <w:t>«06» декабря 2023 г. № ___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  <w:t>село Яльчики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роведении конкурса на лучшее новогоднее оформление фасадов зданий, площадей, при-домовых территорий, расположенных на тер-ритории Яльчикского муниципального округа Чувашской Республики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В целях создания праздничной атмосферы для жителей Яльчикского муниципального округа Чувашской Республики в новогодние и рождественские праздники, повышения привлекательности  предприятий, организаций и учреждений, руководствуясь Уставом Яльчикского муниципального округа,  администрация   Яльчикского  муниципального   округа   Чувашской  Республики  п о с т а н о в л я е т:</w:t>
      </w:r>
    </w:p>
    <w:p>
      <w:pPr>
        <w:pStyle w:val="TextBody"/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 xml:space="preserve">1. Объявить конкурс на лучшее новогоднее оформление фасадов зданий, площадей, придомовых территорий, расположенных на территории Яльчикского муниципального округа. </w:t>
      </w:r>
    </w:p>
    <w:p>
      <w:pPr>
        <w:pStyle w:val="TextBody"/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 xml:space="preserve">2. Утвердить Положение о конкурсе на лучшее новогоднее оформление фасадов зданий, площадей, придомовых территорий, расположенных на территории Яльчикского муниципального округа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>3. Создать конкурсную комиссию для проведения итогов конкурса в следующем составе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Смирнова А.Г. - заместитель главы администрации МО - начальник Управления по благоустройству и развитию территорий администрации Яльчикского муниципального округа,</w:t>
      </w:r>
      <w:r>
        <w:rPr>
          <w:b w:val="false"/>
          <w:sz w:val="26"/>
          <w:szCs w:val="26"/>
        </w:rPr>
        <w:t xml:space="preserve"> председатель комиссии;</w:t>
      </w:r>
    </w:p>
    <w:p>
      <w:pPr>
        <w:pStyle w:val="TextBody"/>
        <w:spacing w:lineRule="auto" w:line="240"/>
        <w:ind w:right="117" w:hanging="0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Демьянова М.В. - начальник отдела культуры, социального развития и архивного дела  администрации Яльчикского муниципального округа, секретарь комиссии.</w:t>
      </w:r>
    </w:p>
    <w:p>
      <w:pPr>
        <w:pStyle w:val="TextBody"/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hyperlink r:id="rId3">
        <w:r>
          <w:rPr>
            <w:rStyle w:val="InternetLink"/>
            <w:color w:val="262626"/>
            <w:sz w:val="26"/>
            <w:szCs w:val="26"/>
            <w:shd w:fill="FFFFFF" w:val="clear"/>
          </w:rPr>
          <w:t xml:space="preserve">Игнатьева О. Г. </w:t>
        </w:r>
      </w:hyperlink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чальник отдела правового обеспечения администрации Яльчикского муниципального округа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117" w:hanging="0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hyperlink r:id="rId4">
        <w:r>
          <w:rPr>
            <w:rStyle w:val="InternetLink"/>
            <w:b w:val="false"/>
            <w:color w:val="000000"/>
            <w:sz w:val="26"/>
            <w:szCs w:val="26"/>
            <w:shd w:fill="FFFFFF" w:val="clear"/>
          </w:rPr>
          <w:t xml:space="preserve">Николаев В.А. </w:t>
        </w:r>
      </w:hyperlink>
      <w:r>
        <w:rPr>
          <w:b w:val="false"/>
          <w:color w:val="000000"/>
          <w:sz w:val="26"/>
          <w:szCs w:val="26"/>
        </w:rPr>
        <w:t>- заместитель главы администрации МО - начальник отдела образования и молодёжной политики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администрации Яльчикского муниципального округа;</w:t>
      </w:r>
    </w:p>
    <w:p>
      <w:pPr>
        <w:pStyle w:val="TextBody"/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 xml:space="preserve">Петров Н.П. - </w:t>
      </w:r>
      <w:r>
        <w:rPr>
          <w:b w:val="false"/>
          <w:color w:val="000000"/>
          <w:sz w:val="26"/>
          <w:szCs w:val="26"/>
          <w:shd w:fill="FFFFFF" w:val="clear"/>
        </w:rPr>
        <w:t>начальник отдела строительства, дорожного хозяйства и ЖКХ</w:t>
      </w:r>
      <w:r>
        <w:rPr>
          <w:rFonts w:cs="Arial" w:ascii="Arial" w:hAnsi="Arial"/>
          <w:color w:val="808080"/>
          <w:sz w:val="21"/>
          <w:szCs w:val="21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Управления по благоустройству и развитию территорий</w:t>
      </w:r>
      <w:r>
        <w:rPr>
          <w:b w:val="false"/>
          <w:sz w:val="26"/>
          <w:szCs w:val="26"/>
        </w:rPr>
        <w:t xml:space="preserve"> администрации Яльчикского муниципального округа;</w:t>
      </w:r>
    </w:p>
    <w:p>
      <w:pPr>
        <w:pStyle w:val="TextBody"/>
        <w:spacing w:lineRule="auto" w:line="240"/>
        <w:ind w:right="11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</w:p>
    <w:p>
      <w:pPr>
        <w:pStyle w:val="TextBody"/>
        <w:spacing w:lineRule="auto" w:line="240"/>
        <w:ind w:right="117" w:firstLine="567"/>
        <w:rPr/>
      </w:pPr>
      <w:r>
        <w:rPr>
          <w:b w:val="false"/>
          <w:sz w:val="26"/>
          <w:szCs w:val="26"/>
        </w:rPr>
        <w:t>Теллина И.Н. - начальник финансового отдела администрации Яльчикского муниципального округа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117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Филимонова Т.Н.- </w:t>
      </w:r>
      <w:r>
        <w:rPr>
          <w:b w:val="false"/>
          <w:color w:val="000000"/>
          <w:sz w:val="26"/>
          <w:szCs w:val="26"/>
        </w:rPr>
        <w:t>у</w:t>
      </w:r>
      <w:r>
        <w:rPr>
          <w:b w:val="false"/>
          <w:color w:val="000000"/>
          <w:sz w:val="26"/>
          <w:szCs w:val="26"/>
          <w:shd w:fill="FFFFFF" w:val="clear"/>
        </w:rPr>
        <w:t>правляющий делами администрации МО - начальник отдела организационно - контрольной и кадровой работы администрации Яльчикского муниципального округа;</w:t>
      </w:r>
    </w:p>
    <w:p>
      <w:pPr>
        <w:pStyle w:val="TextBody"/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и территориальных отделов </w:t>
      </w:r>
      <w:r>
        <w:rPr>
          <w:b w:val="false"/>
          <w:color w:val="000000"/>
          <w:sz w:val="26"/>
          <w:szCs w:val="26"/>
          <w:shd w:fill="FFFFFF" w:val="clear"/>
        </w:rPr>
        <w:t>Управления по благоустройству и развитию территорий</w:t>
      </w:r>
      <w:r>
        <w:rPr>
          <w:b w:val="false"/>
          <w:sz w:val="26"/>
          <w:szCs w:val="26"/>
        </w:rPr>
        <w:t xml:space="preserve">  администрации  Яльчикского муниципального округа  (по согласованию).</w:t>
      </w:r>
    </w:p>
    <w:p>
      <w:pPr>
        <w:pStyle w:val="TextBody"/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ind w:right="117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117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21"/>
        <w:ind w:right="117" w:hanging="0"/>
        <w:rPr/>
      </w:pPr>
      <w:r>
        <w:rPr>
          <w:sz w:val="26"/>
          <w:szCs w:val="26"/>
        </w:rPr>
        <w:t>Врио главы  Яльчикского  муниципального</w:t>
      </w:r>
    </w:p>
    <w:p>
      <w:pPr>
        <w:pStyle w:val="21"/>
        <w:ind w:right="11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га  Чувашской  Республики                                                                           М.Н. Павло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381" w:right="62" w:firstLine="17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right="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 xml:space="preserve">к  постановлению администрации                    Яльчикского муниципального </w:t>
      </w:r>
    </w:p>
    <w:p>
      <w:pPr>
        <w:pStyle w:val="Normal"/>
        <w:widowControl w:val="false"/>
        <w:ind w:right="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 Республики</w:t>
      </w:r>
    </w:p>
    <w:p>
      <w:pPr>
        <w:pStyle w:val="Normal"/>
        <w:widowControl w:val="false"/>
        <w:ind w:left="5954" w:right="62" w:firstLine="425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6 декабря 2023г. №</w:t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 конкурсе на лучшее новогоднее оформление фасадов зданий, площадей, придомовых территорий, расположенных на территории</w:t>
      </w:r>
    </w:p>
    <w:p>
      <w:pPr>
        <w:pStyle w:val="Normal"/>
        <w:widowControl w:val="false"/>
        <w:spacing w:lineRule="exact" w:line="322" w:before="0" w:after="300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Конкурс на лучшее новогоднее оформление фасадов зданий, площадей, придомовых территорий (далее – Конкурс) проводится среди организаций (предприятий, учреждений) всех форм собственности, частных домовладений,  расположенных на территории Яльчик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проводи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я архитектурно-художественного облика и выразительности фасадов зданий в преддверии новогодни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создания праздничной атмосферы для жителей и гостей округа в предновогодние дни, новогодние праздники, повышения эстетической культур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я лучших исполнителей образного, цветового и светового решения в новогоднем оформлении фасадов зданий и закрепленных территор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Организатором Конкурса является администрация Яльчикского муниципального округа  Чувашской Республики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и условия проведения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1. I этап – прием заявок на Конкурс – с 15 декабря 2023 года по 29 декабря 202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II этап – финал Конкурса – до 14 января 2024 года (по согласовани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Финал Конкурса представляет собой смотр специальной комиссией оформления фасадов зданий, прилегающих территорий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нкурсная комисс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Конкурсную комиссию возглавляет Председате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шение конкурсной комиссии является окончательным и пересмотру не подлежи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Члены конкурсной комиссии имеют право принимать решение о присуждении или не присуждении дополнительных призовых мес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ритерии оценки и определение побед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1. Основными критериями при подведении итогов </w:t>
      </w:r>
      <w:r>
        <w:rPr>
          <w:bCs/>
          <w:sz w:val="26"/>
          <w:szCs w:val="26"/>
        </w:rPr>
        <w:t>конкурс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лучшее новогоднее оформление фасадов зданий, прилегающих территорий</w:t>
      </w:r>
      <w:r>
        <w:rPr>
          <w:sz w:val="26"/>
          <w:szCs w:val="26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ее санитарно-техническое состояние и содержание конкурсн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наибольшего количества различных праздничных светотехнических элементов и иных средств новогоднего и рождественского оформления фасадов конкурсных объектов и елок (в том числе с использованием национальной символики и орнамент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выразительность, оригинальность в оформлении фасадов здания и 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тематического новогоднего оформления на прилегающей территории (снежные, ледяные, иные скульптуры и другая новогодняя атрибутик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 итогам проведенного Конкурса определяются 3 призовых места по следующим номинациям: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Лучшее новогоднее оформление предприятий, учреждений, организаций всех форм собственности;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 Лучшее новогоднее оформление частных домовлад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награждаются дипломами администрации Яльчикского муниципального округа Чувашской Республи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словия учас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Регистрация участников проводится </w:t>
      </w:r>
      <w:r>
        <w:rPr>
          <w:color w:val="000000"/>
          <w:sz w:val="26"/>
          <w:szCs w:val="26"/>
          <w:shd w:fill="FFFFFF" w:val="clear"/>
        </w:rPr>
        <w:t>отделом организационно - контрольной и кадровой работы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ции Яльчик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явки (по форме согласно приложению к Положению) с указанием полного наименования организации (предприятия, учреждения), адреса, телефона и контактного лица принимаются по электронному адресу: </w:t>
      </w:r>
      <w:hyperlink r:id="rId5">
        <w:r>
          <w:rPr>
            <w:rStyle w:val="InternetLink"/>
            <w:rFonts w:cs="Arial" w:ascii="Arial" w:hAnsi="Arial"/>
            <w:color w:val="4D6BBC"/>
            <w:sz w:val="21"/>
            <w:szCs w:val="21"/>
            <w:u w:val="single"/>
            <w:shd w:fill="FFFFFF" w:val="clear"/>
          </w:rPr>
          <w:t>yaltch_rooimp01@cap.ru</w:t>
        </w:r>
      </w:hyperlink>
      <w:r>
        <w:rPr/>
        <w:t xml:space="preserve">; </w:t>
      </w:r>
      <w:hyperlink r:id="rId6">
        <w:r>
          <w:rPr>
            <w:rStyle w:val="InternetLink"/>
            <w:rFonts w:cs="Arial" w:ascii="Arial" w:hAnsi="Arial"/>
            <w:color w:val="4D6BBC"/>
            <w:sz w:val="21"/>
            <w:szCs w:val="21"/>
            <w:u w:val="single"/>
            <w:shd w:fill="FFFFFF" w:val="clear"/>
          </w:rPr>
          <w:t>yaltch_kadr@cap.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тел.: 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>2-53-81; 2-58-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 Положению </w:t>
      </w:r>
      <w:r>
        <w:rPr>
          <w:color w:val="000000"/>
          <w:sz w:val="26"/>
          <w:szCs w:val="26"/>
        </w:rPr>
        <w:t xml:space="preserve">о  конкурсе на лучше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годнее оформление фасадов зданий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ощадей, придомовых территорий, расположенных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на территории Яльчикского  муниципального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bookmarkStart w:id="0" w:name="P127"/>
      <w:bookmarkEnd w:id="0"/>
      <w:r>
        <w:rPr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ЯВКА</w:t>
      </w:r>
    </w:p>
    <w:p>
      <w:pPr>
        <w:pStyle w:val="Normal"/>
        <w:widowControl w:val="false"/>
        <w:spacing w:lineRule="exact" w:line="322"/>
        <w:ind w:left="2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участие в конкурсе </w:t>
      </w:r>
      <w:r>
        <w:rPr>
          <w:color w:val="000000"/>
          <w:sz w:val="26"/>
          <w:szCs w:val="26"/>
        </w:rPr>
        <w:t>на лучшее новогоднее оформление фасадов зданий, площадей, придомовых территорий, расположенных на территории</w:t>
      </w:r>
    </w:p>
    <w:p>
      <w:pPr>
        <w:pStyle w:val="Normal"/>
        <w:widowControl w:val="false"/>
        <w:spacing w:lineRule="exact" w:line="322" w:before="0" w:after="300"/>
        <w:ind w:left="2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Наименование участника конкурса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ИНН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КПП 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ОГРН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ОГРНИП) 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Адрес, контактные телефоны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___ __________   2023  г.        _________________/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(дата)                                            (подпись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принята ___ ___________ 2023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своен регистрационный но</w:t>
        <w:softHyphen/>
        <w:softHyphen/>
        <w:t>мер 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/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 принимающего лица) (расшифровка подписи)</w:t>
      </w:r>
    </w:p>
    <w:p>
      <w:pPr>
        <w:pStyle w:val="Normal"/>
        <w:ind w:right="11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" w:hanging="0"/>
        <w:rPr/>
      </w:pPr>
      <w:r>
        <w:rPr/>
      </w:r>
    </w:p>
    <w:p>
      <w:pPr>
        <w:pStyle w:val="Normal"/>
        <w:ind w:right="117" w:hanging="0"/>
        <w:rPr/>
      </w:pPr>
      <w:r>
        <w:rPr/>
      </w:r>
    </w:p>
    <w:p>
      <w:pPr>
        <w:pStyle w:val="Normal"/>
        <w:ind w:right="11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ltch.cap.ru/o-rajone/struktura-administracii-yaljchikskogo-rajona/8caa8074-b3d7-432b-80c5-8dacb3fb6499/" TargetMode="External"/><Relationship Id="rId4" Type="http://schemas.openxmlformats.org/officeDocument/2006/relationships/hyperlink" Target="https://yaltch.cap.ru/o-rajone/struktura-administracii-yaljchikskogo-rajona/f838391c-b264-4c21-8a8f-205f51e5fcf0/" TargetMode="External"/><Relationship Id="rId5" Type="http://schemas.openxmlformats.org/officeDocument/2006/relationships/hyperlink" Target="mailto:yaltch_rooimp01@cap.ru" TargetMode="External"/><Relationship Id="rId6" Type="http://schemas.openxmlformats.org/officeDocument/2006/relationships/hyperlink" Target="mailto:yaltch_kadr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4:00Z</dcterms:created>
  <dc:creator>URIST</dc:creator>
  <dc:description/>
  <dc:language>en-US</dc:language>
  <cp:lastModifiedBy>yaltch_info2</cp:lastModifiedBy>
  <cp:lastPrinted>2023-12-06T16:01:00Z</cp:lastPrinted>
  <dcterms:modified xsi:type="dcterms:W3CDTF">2023-12-08T08:04:00Z</dcterms:modified>
  <cp:revision>2</cp:revision>
  <dc:subject/>
  <dc:title>Чǎваш Республики</dc:title>
</cp:coreProperties>
</file>