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конкурсе (аренда) </w:t>
        <w:br/>
        <w:t>220001621500000000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лот №1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                   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Батырево</w:t>
            </w:r>
          </w:p>
        </w:tc>
        <w:tc>
          <w:tcPr>
            <w:tcW w:w="5132" w:type="dxa"/>
            <w:tcBorders/>
          </w:tcPr>
          <w:p>
            <w:pPr>
              <w:pStyle w:val="Normal"/>
              <w:ind w:left="0" w:righ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26»апр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цом является: АВТОНОМНОЕ УЧРЕЖДЕНИЕ "БИЗНЕС-ИНКУБАТОР ПО ПОДДЕРЖКЕ МАЛОГО ПРЕДПРИНИМАТЕЛЬСТВА И СОДЕЙСТВИЮ  ЗАНЯТОСТИ НАСЕЛЕНИЯ" БАТЫРЕВСКОГО МУНИЦИПАЛЬНОГО ОКРУГА ЧУВАШСКОЙ РЕСПУБЛИК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процедуры: Конкурс (аренд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нкурс, лот №1: Лот № 1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Начальная цена договор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21854,4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B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7» марта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://178fz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остав комиссии.</w:t>
      </w:r>
    </w:p>
    <w:p>
      <w:pPr>
        <w:pStyle w:val="Normal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и комиссии (Единая комиссия по проведению торгов (конкурсов, аукционов)), рассмотрения заявок на участие в конкурсе (аренда) на участие присутствовали: </w:t>
        <w:br/>
        <w:t xml:space="preserve">Председатель комиссии:          Воробьев Андрей Дмитриевич </w:t>
        <w:br/>
        <w:t xml:space="preserve">Зам. председателя комиссии:  Краснов Валерий Васильевич </w:t>
        <w:br/>
        <w:t xml:space="preserve">Секретарь:                                 Соловьева Тамара Александровна </w:t>
        <w:br/>
        <w:t>Член комиссии:                         Медведева Алевтина Федоровна</w:t>
      </w:r>
    </w:p>
    <w:p>
      <w:pPr>
        <w:pStyle w:val="Normal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аврилова Ольга Александров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окончании срока подачи заявок до 10 часов 00 минут (время московское)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4 года было подано 1 заявка от претендентов, с порядковыми номерами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387138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0001621500000000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лот №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и приняла решени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Допустить к участию в процедуре и признать участниками процедуры следующих претендентов: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952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564"/>
        <w:gridCol w:w="1838"/>
        <w:gridCol w:w="1477"/>
        <w:gridCol w:w="2131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12.04.202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5:1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87138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ндивидуальный предприниматель Краснов Александр Николаеви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626"/>
        <w:gridCol w:w="1424"/>
        <w:gridCol w:w="244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7138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робьев Андрей Дмитри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7138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ов Валерий 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7138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ловьева Тамара Александ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7138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дведева Алевтина Федо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7138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врилова Ольга Александ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роцедура 220001621500000000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лот №1 была признана несостоявшейся, так как принято решение о признании только одного претендента участником Индивидуальный предприниматель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Краснов Александр Николае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Договор заключается с указанным лицом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стоящий протокол рассмотрения заявок на участие в конкурсе (аренда)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://178fz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2625"/>
        <w:gridCol w:w="4392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ов Валерий 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ловьева Тамар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дведева Алевтина 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врилова Ольга 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5" w:right="567" w:gutter="0" w:header="0" w:top="107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ggard</dc:creator>
  <dc:description/>
  <dc:language>en-US</dc:language>
  <cp:lastModifiedBy>paggard@dlight.ru</cp:lastModifiedBy>
  <cp:lastPrinted>2024-03-05T10:12:00Z</cp:lastPrinted>
  <cp:revision>0</cp:revision>
  <dc:subject/>
  <dc:title>Paggard</dc:title>
</cp:coreProperties>
</file>