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88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-249" w:firstLine="9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6.09.2024               25/4 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napToGrid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 w:before="80" w:after="0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6.09.2024            № 25/4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Ибресинского муниципального округа Чувашской Республики от 18.11.2022 № 3/22 «Об утверждении Положения о муниципальном земельном контроле на территории Ибресин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Ибресинского муниципального округа Чувашской Республики, Собрание депутатов Ибресинского муниципального округ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 Внести в Положение о муниципальном земельном контроле на территории Ибресинского муниципального округа Чувашской Республики, утвержденное решением  Собрания депутатов Ибресинского муниципального округа Чувашской Республики от 18.11.2022 № 3/22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1. В подпункте 1 пункта 1.4 слово «администрации» исключить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9"/>
              <w:gridCol w:w="5247"/>
            </w:tblGrid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Собрания депутатов Ибресинского 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</w:t>
                  </w:r>
                  <w:r>
                    <w:rPr/>
                    <w:t>В.Е. Романов</w:t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Ибрес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.Г. Семё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9:00Z</dcterms:created>
  <dc:creator>fin8</dc:creator>
  <dc:description/>
  <cp:keywords/>
  <dc:language>en-US</dc:language>
  <cp:lastModifiedBy>Ефимова Инна Владиславовна</cp:lastModifiedBy>
  <cp:lastPrinted>2024-09-25T15:14:00Z</cp:lastPrinted>
  <dcterms:modified xsi:type="dcterms:W3CDTF">2024-09-26T12:12:00Z</dcterms:modified>
  <cp:revision>7</cp:revision>
  <dc:subject/>
  <dc:title>ЧĂВАШ РЕСПУБЛИКИ</dc:title>
</cp:coreProperties>
</file>