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3540" w:firstLine="708"/>
        <w:rPr>
          <w:b/>
          <w:b/>
        </w:rPr>
      </w:pPr>
      <w:r>
        <w:rPr>
          <w:b/>
          <w:caps/>
        </w:rPr>
        <w:t xml:space="preserve">ПРОТОКО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седания комиссии по выдаче краткосрочных свидетельств на право осуществления перевозок пассажиров и багажа автомобильным транспортом по маршруту регулярных перевозок по второму этапу - рассмотрению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.07.2024 г.</w:t>
        <w:tab/>
        <w:tab/>
        <w:tab/>
        <w:tab/>
        <w:tab/>
        <w:tab/>
        <w:tab/>
        <w:tab/>
        <w:tab/>
        <w:t xml:space="preserve">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именование  заседания: </w:t>
      </w:r>
    </w:p>
    <w:p>
      <w:pPr>
        <w:pStyle w:val="Normal"/>
        <w:ind w:firstLine="720"/>
        <w:jc w:val="both"/>
        <w:rPr/>
      </w:pPr>
      <w:r>
        <w:rPr/>
        <w:t>Заседание комиссии по выдаче свидетельства на право осуществления перевозок пассажиров и багажа автомобильным транспортом по маршруту регулярных перевоз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рганизатор: </w:t>
      </w:r>
    </w:p>
    <w:p>
      <w:pPr>
        <w:pStyle w:val="Normal"/>
        <w:jc w:val="both"/>
        <w:rPr/>
      </w:pPr>
      <w:r>
        <w:rPr/>
        <w:tab/>
        <w:t>Администрация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Место нахождения: Чувашская Республика, Батыревский муниципальный округ, с. Батырево, проспект Ленина, д. 5</w:t>
      </w:r>
    </w:p>
    <w:p>
      <w:pPr>
        <w:pStyle w:val="Normal"/>
        <w:jc w:val="both"/>
        <w:rPr/>
      </w:pPr>
      <w:r>
        <w:rPr/>
        <w:tab/>
        <w:t>Почтовый адрес: 429350, Чувашская Республика, Батыревский район, с. Батырево, проспект Ленина, д. 5</w:t>
      </w:r>
    </w:p>
    <w:p>
      <w:pPr>
        <w:pStyle w:val="Normal"/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construct</w:t>
      </w:r>
      <w:r>
        <w:rPr/>
        <w:t>5-</w:t>
      </w:r>
      <w:r>
        <w:rPr>
          <w:lang w:val="en-US"/>
        </w:rPr>
        <w:t>batur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/>
        <w:tab/>
        <w:t>Номер контактного телефона: (83532) 6-11-78, факс: (83532) 6-15-4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 Предмет заседания: </w:t>
      </w:r>
    </w:p>
    <w:p>
      <w:pPr>
        <w:pStyle w:val="Normal"/>
        <w:ind w:firstLine="720"/>
        <w:jc w:val="both"/>
        <w:rPr/>
      </w:pPr>
      <w:r>
        <w:rPr/>
        <w:t>Право на осуществление перевозок пассажиров и багажа автомобильным транспортом по маршруту регулярных перевозок в соответствии с свидетельством по маршруту:</w:t>
      </w:r>
    </w:p>
    <w:p>
      <w:pPr>
        <w:pStyle w:val="Normal"/>
        <w:jc w:val="both"/>
        <w:rPr/>
      </w:pPr>
      <w:r>
        <w:rPr>
          <w:b/>
        </w:rPr>
        <w:tab/>
        <w:t>«Батырево-Новое Ахпердино-Старые Тойси-Татарские Тимяши»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правление из с. Батырево (диспетчерско-кассовый пункт): 06-35 (кр.6,7), 09-00 (кр.6,7), 11-00(кр.6,7), 13-20(кр.6,7), 15-00 (кр.6,7), 17-00(кр.6,7);</w:t>
      </w:r>
    </w:p>
    <w:p>
      <w:pPr>
        <w:pStyle w:val="Normal"/>
        <w:jc w:val="both"/>
        <w:rPr/>
      </w:pPr>
      <w:r>
        <w:rPr/>
        <w:tab/>
        <w:t>отправление из д. Татарские Тимяши: 07-00(кр.6,7), 9-45 (кр.6,7), 11-45(кр.6,7), 14-15(кр.6,7), 15-45 (кр.6,7), 17-45(кр.6,7)</w:t>
      </w:r>
    </w:p>
    <w:p>
      <w:pPr>
        <w:pStyle w:val="Normal"/>
        <w:jc w:val="both"/>
        <w:rPr/>
      </w:pPr>
      <w:r>
        <w:rPr/>
        <w:tab/>
        <w:t>Требование к подвижному составу: 2 автобуса, в т. ч. 1 резервны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Место, дата, время начала проведения процедуры по рассмотрению заявки.</w:t>
      </w:r>
    </w:p>
    <w:p>
      <w:pPr>
        <w:pStyle w:val="Normal"/>
        <w:jc w:val="both"/>
        <w:rPr/>
      </w:pPr>
      <w:r>
        <w:rPr/>
        <w:tab/>
        <w:t>Заседание комиссии по рассмотрению заявки на участие в конкурсе начата «08» июля 2024 года в малом зале администрации Батыревского муниципального округа в 16 ч. 25 мин. по московскому времен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5. Заседание считается правомочным при присутствии на нём не менее 50 % от общего числа членов комиссии. В состав комиссии входят 5 членов. В заседании приняли участие 5 членов комиссии.</w:t>
      </w:r>
    </w:p>
    <w:p>
      <w:pPr>
        <w:pStyle w:val="Normal"/>
        <w:ind w:firstLine="709"/>
        <w:jc w:val="both"/>
        <w:rPr>
          <w:rFonts w:ascii="TimesET" w:hAnsi="TimesET" w:cs="TimesET"/>
          <w:bCs/>
        </w:rPr>
      </w:pPr>
      <w:r>
        <w:rPr>
          <w:bCs/>
        </w:rPr>
        <w:t>Кворум имеется. Комиссия правомочна.</w:t>
      </w:r>
    </w:p>
    <w:p>
      <w:pPr>
        <w:pStyle w:val="211"/>
        <w:spacing w:lineRule="auto" w:line="240" w:before="0" w:after="0"/>
        <w:ind w:left="0" w:right="0" w:firstLine="708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>6. Комиссия рассмотрела заявку, представленную в конверте, вскрытую «08» июля 2024</w:t>
      </w:r>
      <w:r>
        <w:rPr>
          <w:b/>
        </w:rPr>
        <w:t xml:space="preserve"> </w:t>
      </w:r>
      <w:r>
        <w:rPr/>
        <w:t xml:space="preserve">г. (протокол заседания комиссии № 1 от 08.07.2024 г.) на предмет их соответствия с Постановлением Кабинета Министров Чувашской Республики  от 14.12.2016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 и приняла следующее решение в отношении маршрутов: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>127 допустить заявку: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/>
        <w:t>от ИП Соснов В.Н.</w:t>
      </w:r>
    </w:p>
    <w:p>
      <w:pPr>
        <w:pStyle w:val="Normal"/>
        <w:snapToGrid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 признать данного заявителя единственным участником.</w:t>
      </w:r>
    </w:p>
    <w:p>
      <w:pPr>
        <w:pStyle w:val="Normal"/>
        <w:ind w:firstLine="708"/>
        <w:jc w:val="both"/>
        <w:rPr/>
      </w:pPr>
      <w:r>
        <w:rPr/>
        <w:t xml:space="preserve">7. Комиссия проведёт рассмотрение допущенной заявки и подведет итоги в соответствии со сроками, установленными Постановлением Кабинета Министров Чувашской Республики от 14.12.2016 № 534 «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»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>Протокол подписан членами комиссии: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298"/>
      </w:tblGrid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миссии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м. председател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омисси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Ямалетдинов Равиль Фарахутдинович      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Яковлева Нина Александровна 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Толстов Сергей Иосифович      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улагаева Ирина Димитриевна                 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Муськина Анастасия Констаниновна       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ET" w:hAnsi="TimesET" w:cs="TimesET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rFonts w:ascii="TimesET" w:hAnsi="TimesET" w:cs="TimesET"/>
      <w:bCs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rFonts w:ascii="TimesET" w:hAnsi="TimesET" w:cs="TimesET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rFonts w:ascii="TimesET" w:hAnsi="TimesET" w:cs="TimesET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9:00Z</dcterms:created>
  <dc:creator>mintrans30</dc:creator>
  <dc:description/>
  <cp:keywords/>
  <dc:language>en-US</dc:language>
  <cp:lastModifiedBy>Владимиров Александр Иванович</cp:lastModifiedBy>
  <cp:lastPrinted>2024-07-12T10:23:00Z</cp:lastPrinted>
  <dcterms:modified xsi:type="dcterms:W3CDTF">2024-07-12T07:23:00Z</dcterms:modified>
  <cp:revision>27</cp:revision>
  <dc:subject/>
  <dc:title>ПРОТОКОЛ ВСКРЫТИЯ КОНВЕРТОВ</dc:title>
</cp:coreProperties>
</file>