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070301:629, расположенного по адресу: Чувашская Республика, Урмарский район, пгт. Урмары, сдт Молодежный, участок №31, общей площадью 1000 кв. м. в качестве его правообладателя, владеющего данным объектом на праве собственности, выявлен Кудряшов Андрей Рудольфович.</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15T10:48:00Z</dcterms:modified>
  <cp:revision>8</cp:revision>
  <dc:subject/>
  <dc:title/>
</cp:coreProperties>
</file>