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5/27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ировании участковых избирательных комисс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х участков № 1101–1135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0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, </w:t>
      </w:r>
      <w:r>
        <w:rPr>
          <w:sz w:val="28"/>
          <w:szCs w:val="28"/>
        </w:rPr>
        <w:t>решением Мариинско-Посадской территориальной избирательной комиссии от 03 апреля 2023 г. № 53/267 «О количественном составе участковых избирательных комиссий, формируемых Мариинско-Посадской территориальной избирательной комиссией» Мариинско-Посадская</w:t>
      </w:r>
      <w:r>
        <w:rPr>
          <w:sz w:val="28"/>
          <w:szCs w:val="20"/>
        </w:rPr>
        <w:t xml:space="preserve"> территориальная избирательная </w:t>
      </w:r>
      <w:r>
        <w:rPr>
          <w:sz w:val="28"/>
          <w:szCs w:val="20"/>
          <w:lang w:val="en-US"/>
        </w:rPr>
        <w:t>комиссия</w:t>
      </w:r>
      <w:r>
        <w:rPr>
          <w:spacing w:val="60"/>
          <w:sz w:val="28"/>
          <w:szCs w:val="28"/>
          <w:lang w:val="en-US"/>
        </w:rPr>
        <w:t xml:space="preserve"> ре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 Сформировать участковые избирательные комиссии избирательных участков № 1101-1135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  <w:szCs w:val="20"/>
        </w:rPr>
        <w:t xml:space="preserve"> согласно прилагаемым спискам </w:t>
      </w:r>
      <w:r>
        <w:rPr>
          <w:sz w:val="28"/>
          <w:szCs w:val="28"/>
        </w:rPr>
        <w:t>(приложения № 1-35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/>
        </w:rPr>
        <w:t>3. Разместить настоящее решение на странице Мариинско-Посадской территориальной избирательной комиссии</w:t>
      </w:r>
      <w:r>
        <w:rPr>
          <w:sz w:val="28"/>
          <w:szCs w:val="20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 Контроль за исполнением настоящего решения возложить </w:t>
        <w:br/>
        <w:t>на председателя Мариинско-Посадской территориальной избирательной комиссии Давыдову Надежду Вячеславовну.</w:t>
      </w:r>
    </w:p>
    <w:p>
      <w:pPr>
        <w:pStyle w:val="Normal"/>
        <w:ind w:right="6235" w:firstLine="1276"/>
        <w:jc w:val="center"/>
        <w:rPr>
          <w:sz w:val="18"/>
          <w:szCs w:val="20"/>
        </w:rPr>
      </w:pPr>
      <w:r>
        <w:rPr>
          <w:sz w:val="18"/>
          <w:szCs w:val="20"/>
        </w:rPr>
        <w:t>инициалы, фамилия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7"/>
        <w:gridCol w:w="4216"/>
        <w:gridCol w:w="28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авыд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расн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10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айло Кошо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Посадское районное местное отделение Всероссийской политической партии «ЕДИНАЯ РОССИЯ»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Ири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ия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Наталь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ова Татья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Юли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аталья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Александра Пет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 Светлан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10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желик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Дмит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Алсу Асх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а Наталья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10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Мари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ина Ир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Гвардия Единой России 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Дмитрий Вита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Зебониссо Кошо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Никола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Валент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льг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ленти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нтон Олег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</w:tbl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10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чкина Людмил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гин Павел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Лидия Виссарио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Алена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а Ольг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идия Валерь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юдми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шкина Рена Валерь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>с правом решающего голоса избирательного участка № 110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10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еверова Мари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ченко Елена Пав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ле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лкина Надежд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Алена Юрь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«Родин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мкина Татьяна Леонид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аис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8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вгения Елизба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бина Лариса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у 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Эльвир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ветл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ева Еле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Дарь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ас Вера Рудольф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нна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ле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Борис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Мари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ндрей Евген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8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ладимир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ькова 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ария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ьб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аталия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0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денева Е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аид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аев Витал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Валенти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 Евгени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илия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вт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анд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лекеева 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81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лина Вале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кса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Ольг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ладислав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тыгина Надежд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Татьяна Пет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ге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силий Вениам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Татья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гвардия Единой России 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атолий Нау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ал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адежд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Зоя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ал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Светлана Степ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Ирина Георг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и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Елена 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катер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Герман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юдмил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алентина Арк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адежд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и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Эльвир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Римм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о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итал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Гер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ьб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Людмил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еев Андр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Ренат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ова Алевтина Фридрих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Еле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а Альб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3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Маргарита Фед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ина Надежда Всеволод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Ири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ина Алла Георги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Геннадий Анато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8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ва Гал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аталь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а Альбина Аль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Лид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никова Мар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Екате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9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оло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ова 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Геннадий Сем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адеж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арис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ерг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Ир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Ольг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 Владимир Федо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Эльз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рова Лия Геннад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икола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ьянова Светлана Аль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на Натал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Римм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Ин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ер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др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кова Марин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9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Вер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елли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 Ираид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Любовь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бовь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усова Олес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тал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оза Порфи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Любовь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ьб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ё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ия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ова Людмил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хманова Ла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Виктор Пла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 Алекс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 Виктор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нцева Юли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7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811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Геннадий Васи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Юрий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рина Михай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Любовь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катерина Леонид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овь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Светла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2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Лидия Хайру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И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Н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сина Мар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9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лар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енера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ко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атья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лавд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ов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Ларис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ина Татьяна Ге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икто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Ана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ина Векент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аталья Ге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лин Валенти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9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Рена Ав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ова Ан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Никан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Еле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танислав Иль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ова Н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нов Владимир Авра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5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Юри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Светла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ерова Наталия Генрих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Фа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ариинско-Поса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3 г. № 55/2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членов участков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авом решающего голоса избирательного участка № 113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>Количественный состав комиссии – 6 член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полномочий пять лет (2023–2028 гг.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720" w:right="-11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а Людми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Надежда Валери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сен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отделение Всероссийской общественной организации «Молодая гвардия Единой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 Виктор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алерий 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Мариинско-Посадского местного отделения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Ираи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местное отделение Всероссийской политической партии «ЛДПР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9:00Z</dcterms:created>
  <dc:creator>Oksana</dc:creator>
  <dc:description/>
  <cp:keywords/>
  <dc:language>en-US</dc:language>
  <cp:lastModifiedBy>21</cp:lastModifiedBy>
  <cp:lastPrinted>2023-06-09T16:38:00Z</cp:lastPrinted>
  <dcterms:modified xsi:type="dcterms:W3CDTF">2023-06-13T09:32:00Z</dcterms:modified>
  <cp:revision>4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